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 (РКФ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ыставка собак «Держава-200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Спонсор соревнований – </w:t>
      </w:r>
      <w:r>
        <w:rPr>
          <w:rFonts w:cs="Comic Sans MS" w:ascii="Comic Sans MS" w:hAnsi="Comic Sans MS"/>
          <w:b/>
          <w:sz w:val="26"/>
          <w:szCs w:val="26"/>
        </w:rPr>
        <w:t>«</w:t>
      </w:r>
      <w:r>
        <w:rPr>
          <w:rFonts w:cs="Comic Sans MS" w:ascii="Comic Sans MS" w:hAnsi="Comic Sans MS"/>
          <w:b/>
          <w:sz w:val="26"/>
          <w:szCs w:val="26"/>
          <w:lang w:val="en-US"/>
        </w:rPr>
        <w:t>Supra</w:t>
      </w:r>
      <w:r>
        <w:rPr>
          <w:rFonts w:cs="Comic Sans MS" w:ascii="Comic Sans MS" w:hAnsi="Comic Sans MS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сухие корма для собак из Бразилии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153733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Организаторы: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</w:rPr>
        <w:t xml:space="preserve">Императорское общество правильной охоты и кровного собаководства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shunt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развития Кинологических видов спорта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«Учёный пёс»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удьи: Малиновская Елена (г. Москва),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ровина Евгения (г. Москва),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Хомутинникова Юлия (г. Москва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сква, Ц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3 ноября 2007 года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ина Ольг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июня 1967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495)686-98-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chinelli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брадор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ута Ларс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апреля 2004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iao, bambino, sorry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(Мирей Матье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2715" cy="31997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цы с собаками заинтересовали еще в 2003 году, когда на одной выставке состоялись показательные выступления по Фристайлу – Трошиной Ирины и ротвейлера Слайда. Лабрадор-ретривер Тутта Ларсон  уже вторая собака, с которой я танцую. Впервые с Тутой мы выступили летом 2006 года. Сейчас вниманию зрителей будет представлен совершенно новый танец под очень известную музыку французской исполнительницы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ьмин Валентин Игоревич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 05. 199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 06 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magic_diable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изеншнауц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стен Валерии Нуар Жё Сюи Зиз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07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elato Al Cioccolat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 (</w:t>
            </w:r>
            <w:r>
              <w:rPr>
                <w:rFonts w:cs="Comic Sans MS" w:ascii="Comic Sans MS" w:hAnsi="Comic Sans MS"/>
              </w:rPr>
              <w:t xml:space="preserve">формат </w:t>
            </w:r>
            <w:r>
              <w:rPr>
                <w:rFonts w:cs="Comic Sans MS" w:ascii="Comic Sans MS" w:hAnsi="Comic Sans MS"/>
                <w:lang w:val="en-US"/>
              </w:rPr>
              <w:t>mp3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- Саксонова Ирина Борисов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2266315</wp:posOffset>
                  </wp:positionV>
                  <wp:extent cx="2324100" cy="3305175"/>
                  <wp:effectExtent l="0" t="0" r="0" b="0"/>
                  <wp:wrapTight wrapText="bothSides">
                    <wp:wrapPolygon edited="0">
                      <wp:start x="-87" y="0"/>
                      <wp:lineTo x="-87" y="21536"/>
                      <wp:lineTo x="21600" y="21536"/>
                      <wp:lineTo x="21600" y="0"/>
                      <wp:lineTo x="-8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я собака похожа на грациозную вороную лошадку, поэтому захотелось научить её элементам высшей школы выездки и конкура, а из всех этих «лошадиных» трюков и получился танец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цуем большую половину жизни Зизу, месяцев 7-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няева Тамара Валентин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4.196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211-73-6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ужж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6.04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Песенка о шпаге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первые мы увидели выступления по Фристайлу на одной из выставок. Попробовали, получилось. Танцевать нам очень нравится. Для первого танца выбрали музыку из кинофильма "Достояние республики". Очень хотелось, чтобы все получилось, а для этого мы много работали. В постановке танца нам помогала наш хореограф. Первый раз мы дебютировали в сентябре 2007 года, где заняли третье место. Мы очень рады.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вин Анастасия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02. 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5 09 6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брад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конт Норден Вес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12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akira “Tango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:</w:t>
            </w:r>
            <w:r>
              <w:rPr>
                <w:rFonts w:cs="Comic Sans MS" w:ascii="Comic Sans MS" w:hAnsi="Comic Sans MS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 (</w:t>
            </w:r>
            <w:r>
              <w:rPr>
                <w:rFonts w:cs="Comic Sans MS" w:ascii="Comic Sans MS" w:hAnsi="Comic Sans MS"/>
              </w:rPr>
              <w:t xml:space="preserve">формат </w:t>
            </w:r>
            <w:r>
              <w:rPr>
                <w:rFonts w:cs="Comic Sans MS" w:ascii="Comic Sans MS" w:hAnsi="Comic Sans MS"/>
                <w:lang w:val="en-US"/>
              </w:rPr>
              <w:t>mp3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- Саксонова Ирина Борисов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 и Юка занимаемся уже полтора года и уже многому научились! Мне так же, как и Юке нравится рэп. В первый раз, когда я выступала с ним, ему всё было интересно, и он не хотел ничего делать! Но через некоторое время Юка развеселился и сделал всё правильно! Я думала, что это не будет интересно, но зрители были в восторге!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елонина Людмил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Тул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-906-626-93-66, 8(4872)35-76-1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bclud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понский х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ико Шут Корол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1.10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Tik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Tik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Kardi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en-US"/>
              </w:rPr>
              <w:t>Arash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мин.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71805</wp:posOffset>
                  </wp:positionV>
                  <wp:extent cx="2318385" cy="3461385"/>
                  <wp:effectExtent l="0" t="0" r="0" b="0"/>
                  <wp:wrapTight wrapText="bothSides">
                    <wp:wrapPolygon edited="0">
                      <wp:start x="-53" y="0"/>
                      <wp:lineTo x="-53" y="21547"/>
                      <wp:lineTo x="21600" y="21547"/>
                      <wp:lineTo x="21600" y="0"/>
                      <wp:lineTo x="-5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ться мы начали совсем недавно, где-то чуть более 7 месяцев назад. Впервые фристайл увидела на соревнованиях «Россия 06» и загорелась. Пыталась найти подобные курсы в своем городе, но ничего не нашла, поэтому пришлось все делать самой. Шико – это первая моя собака. Ни в какой клуб мы не ходили и занимались самостоятельно. Все пробы, ошибки и успехи в дрессировке полностью лежат на моей совести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Это наша вторая попытка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то ж посмотрим, что получится на этот раз :-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трова Людмил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5.69г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8-916 925-96-5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lang w:val="en-US"/>
              </w:rPr>
              <w:t>dogtrening@yandex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нгрика   /Янгри-Кайфа Алекс Крези Смайлинг (Вока)/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6.00г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“</w:t>
            </w:r>
            <w:r>
              <w:rPr>
                <w:rFonts w:cs="Comic Sans MS" w:ascii="Comic Sans MS" w:hAnsi="Comic Sans MS"/>
                <w:lang w:val="en-US"/>
              </w:rPr>
              <w:t xml:space="preserve">Alouette” </w:t>
            </w:r>
            <w:r>
              <w:rPr>
                <w:rFonts w:cs="Comic Sans MS" w:ascii="Comic Sans MS" w:hAnsi="Comic Sans MS"/>
              </w:rPr>
              <w:t>Поль Мари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 12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Диск </w:t>
            </w: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24155</wp:posOffset>
                  </wp:positionV>
                  <wp:extent cx="2239010" cy="3331845"/>
                  <wp:effectExtent l="0" t="0" r="0" b="0"/>
                  <wp:wrapTight wrapText="bothSides">
                    <wp:wrapPolygon edited="0">
                      <wp:start x="-64" y="0"/>
                      <wp:lineTo x="-64" y="21536"/>
                      <wp:lineTo x="21600" y="21536"/>
                      <wp:lineTo x="21600" y="0"/>
                      <wp:lineTo x="-6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Янгрика появилась у меня случайно, была выброшена на улицу взрослой прежними хозяевами из-за сложного характера. Сейчас участвуем с ней в соревнованиях “Международный Обидиенс”, неоднократно занимали призовые места. Когда мне показали видео Керолин Скотт с “танцующим голденом” Рокки – меня просто поразило, чего можно добиться от собаки и насколько это здорово и мы решили попробовать свои силы тоже. Когда мы начали заниматься фристайлом, Янгрике было уже более 4-х лет. Начали отрабатывать элементы,  подобрали музыку. Стили предпочитаем разные, по настроению.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аниэль от Сольника (Лис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января 200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вбойская песе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81355</wp:posOffset>
                  </wp:positionV>
                  <wp:extent cx="2238375" cy="34575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с Лисой начали заниматься с мая 2005 года. Совсем недавно мы с Лисой изучили новый элемент, который назвали «Тол» - это своего рода кульбит в новом исполнении. Отталкиваясь именно от этого элемента, я начала подбирать музыкальную композицию. Идея танца пришла ко мне в обувном магазине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>, когда я наткнулась на красивые почти ковбойские сапоги. Надеюсь, что у Лисы хватит внутреннего запала, а у меня актёрского мастерства, чтобы реализовать идею нашего нового танц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164-98-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Хуанес</w:t>
            </w:r>
            <w:r>
              <w:rPr>
                <w:rFonts w:cs="Comic Sans MS" w:ascii="Comic Sans MS" w:hAnsi="Comic Sans MS"/>
                <w:lang w:val="en-US"/>
              </w:rPr>
              <w:t xml:space="preserve"> “Dios La Pido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</w:rPr>
              <w:t xml:space="preserve"> мин.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43230</wp:posOffset>
                  </wp:positionV>
                  <wp:extent cx="2095500" cy="32861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Решила заниматься танцами с первого момента появления собаки в доме. В дрессировке особое внимание уделялось цирковой дрессировки. Пробовали себя в Аджилити, и в Скиджоринге. Скиджорингом занимаемся до сих пор в зимнее время года. Алекс является неоднократным  Чемпионом России по Скиджорингу со спортсменом юношей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 выборе танцевального направления руководствуюсь собственным вкусом. Для создания собственной танцевальной композиции специально целый год посещала группу  Бальных танцев. И считаю, что для успешного выступления на соревнованиях по Фристайлу: необходимо танцевать самой, что бы суметь передать свой кураж собаке. А для собаки танец должен быть игрой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июня 1958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965-31-2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Glav-buh5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ашан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7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"Дом восходящего солнца"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«Вместе»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328930</wp:posOffset>
                  </wp:positionV>
                  <wp:extent cx="2095500" cy="33623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вою спортивную карьеру мы начали с аджилити, потом занялись фрисби. Фристайлом начала заниматься в апреле 2006 года. Для своего первого танца ("Мамба") мы подобрали наиболее музыку с четким ритмом. Для постановки танца нам очень помогала Ильина Полина.  После первых выступлений (26.08.2006) заняли первое место в классе "Дебют". В сентябре 2007 года в классе "Прогресс" заняли второе место с новым танцем ("Дом восходящего солнца")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«Прогресс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ли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ксиканский тане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 мин. 1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414655</wp:posOffset>
                  </wp:positionV>
                  <wp:extent cx="2973705" cy="2973705"/>
                  <wp:effectExtent l="0" t="0" r="0" b="0"/>
                  <wp:wrapTight wrapText="bothSides">
                    <wp:wrapPolygon edited="0">
                      <wp:start x="-138" y="0"/>
                      <wp:lineTo x="-138" y="21462"/>
                      <wp:lineTo x="21600" y="21462"/>
                      <wp:lineTo x="21600" y="0"/>
                      <wp:lineTo x="-13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ую кассету по Фристайлу увидела еще в 1998 году и решила попробовать элементы со своей первой собакой ротвейлером Реттом. С Филькой мы начали заниматься Фристайлом, можно сказать, с младенчества - с 1,5 месяцев. Первые показательные выступления прошли у нас в конце 2001 год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одбирая музыку для танца, я исхожу из способностей своей собаки. Для меня очень важно, чтобы музыка мне не надоедала в течение очень долго времени и тогда танец «ложится» на музыкальное сопровождение легко. На Фильке отразилось наше продолжительное занятие Фристайлом – многие люди, видя его в первый раз, говорят, что ходит он как балерун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>Хомутинникова Юлия (г. Москва)</w:t>
      </w:r>
      <w:r>
        <w:rPr>
          <w:rFonts w:cs="Comic Sans MS" w:ascii="Comic Sans MS" w:hAnsi="Comic Sans MS"/>
          <w:sz w:val="24"/>
        </w:rPr>
        <w:t xml:space="preserve">_Судья  </w:t>
      </w:r>
      <w:r>
        <w:rPr>
          <w:rFonts w:cs="Comic Sans MS" w:ascii="Comic Sans MS" w:hAnsi="Comic Sans MS"/>
          <w:sz w:val="24"/>
          <w:u w:val="single"/>
        </w:rPr>
        <w:t xml:space="preserve">Коровина Евгения (г.Москва) </w:t>
      </w: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Малиновская Еле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«Дебют» </w:t>
      </w:r>
      <w:r>
        <w:rPr>
          <w:rFonts w:cs="Comic Sans MS" w:ascii="Comic Sans MS" w:hAnsi="Comic Sans MS"/>
          <w:sz w:val="24"/>
          <w:u w:val="single"/>
        </w:rPr>
        <w:t>- Произвольная программ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89"/>
        <w:gridCol w:w="1237"/>
        <w:gridCol w:w="1294"/>
        <w:gridCol w:w="809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Отчество спортсме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Мес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sz w:val="24"/>
              </w:rPr>
              <w:t>т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И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И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-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икишова Алек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рело-финская лай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сп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>
          <w:trHeight w:val="12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Кузина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-д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ута Ларс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зен-шнауц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стен Валерии Нуар Жё Сюи Зиз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няева Тамара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уд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уж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итвин Анаста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-д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Юконт Норден Ве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Желонина Людми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пон-ский х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ико Шут коро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етрова Людми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нгр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>Хомутинникова Юлия (г. Москва)</w:t>
      </w:r>
      <w:r>
        <w:rPr>
          <w:rFonts w:cs="Comic Sans MS" w:ascii="Comic Sans MS" w:hAnsi="Comic Sans MS"/>
          <w:sz w:val="24"/>
        </w:rPr>
        <w:t xml:space="preserve">_Судья  </w:t>
      </w:r>
      <w:r>
        <w:rPr>
          <w:rFonts w:cs="Comic Sans MS" w:ascii="Comic Sans MS" w:hAnsi="Comic Sans MS"/>
          <w:sz w:val="24"/>
          <w:u w:val="single"/>
        </w:rPr>
        <w:t xml:space="preserve">Коровина Евгения (г.Москва) </w:t>
      </w: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Малиновская Еле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«Прогресс» </w:t>
      </w:r>
      <w:r>
        <w:rPr>
          <w:rFonts w:cs="Comic Sans MS" w:ascii="Comic Sans MS" w:hAnsi="Comic Sans MS"/>
          <w:sz w:val="24"/>
          <w:u w:val="single"/>
        </w:rPr>
        <w:t>- Произвольная программ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89"/>
        <w:gridCol w:w="1237"/>
        <w:gridCol w:w="1294"/>
        <w:gridCol w:w="809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Отчество спортсме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И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И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льина По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3" w:right="-166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Даниэль от Сольни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имова Оль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 Кантель Бронд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>
          <w:trHeight w:val="12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ндрашова Свет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аша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Ильина Поли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Малину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ли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И – техника исполнения, АИ – артистичность исполнения, ОВ – общее впечатление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hunt.ru/" TargetMode="External"/><Relationship Id="rId4" Type="http://schemas.openxmlformats.org/officeDocument/2006/relationships/hyperlink" Target="http://www.kssp.ru/" TargetMode="External"/><Relationship Id="rId5" Type="http://schemas.openxmlformats.org/officeDocument/2006/relationships/hyperlink" Target="mailto:chinelli@yandex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agic_diable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bcluda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polinn@yandex.ru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Glav-buh5@yandex.ru" TargetMode="External"/><Relationship Id="rId16" Type="http://schemas.openxmlformats.org/officeDocument/2006/relationships/image" Target="media/image8.jpeg"/><Relationship Id="rId17" Type="http://schemas.openxmlformats.org/officeDocument/2006/relationships/hyperlink" Target="mailto:polinn@yandex.ru" TargetMode="Externa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8:00Z</dcterms:created>
  <dc:creator>Полина</dc:creator>
  <dc:description/>
  <cp:keywords/>
  <dc:language>en-US</dc:language>
  <cp:lastModifiedBy>Ильина</cp:lastModifiedBy>
  <cp:lastPrinted>2007-09-27T11:39:00Z</cp:lastPrinted>
  <dcterms:modified xsi:type="dcterms:W3CDTF">2007-11-07T09:15:00Z</dcterms:modified>
  <cp:revision>64</cp:revision>
  <dc:subject/>
  <dc:title>Заявка на соревнования по Фристайлу</dc:title>
</cp:coreProperties>
</file>