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РКФ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ставка собак «Держава-2008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4605</wp:posOffset>
            </wp:positionH>
            <wp:positionV relativeFrom="paragraph">
              <wp:posOffset>-150495</wp:posOffset>
            </wp:positionV>
            <wp:extent cx="1028700" cy="1200150"/>
            <wp:effectExtent l="0" t="0" r="0" b="0"/>
            <wp:wrapTight wrapText="bothSides">
              <wp:wrapPolygon edited="0">
                <wp:start x="-201" y="0"/>
                <wp:lineTo x="-201" y="6622"/>
                <wp:lineTo x="1835" y="8151"/>
                <wp:lineTo x="3465" y="8151"/>
                <wp:lineTo x="2447" y="9340"/>
                <wp:lineTo x="1428" y="10699"/>
                <wp:lineTo x="817" y="13415"/>
                <wp:lineTo x="1225" y="16303"/>
                <wp:lineTo x="3261" y="19190"/>
                <wp:lineTo x="3465" y="19699"/>
                <wp:lineTo x="7337" y="21399"/>
                <wp:lineTo x="8355" y="21399"/>
                <wp:lineTo x="12227" y="21399"/>
                <wp:lineTo x="13449" y="21399"/>
                <wp:lineTo x="17320" y="19699"/>
                <wp:lineTo x="17524" y="19190"/>
                <wp:lineTo x="19358" y="16303"/>
                <wp:lineTo x="19969" y="13586"/>
                <wp:lineTo x="19358" y="10868"/>
                <wp:lineTo x="17728" y="8660"/>
                <wp:lineTo x="19154" y="8151"/>
                <wp:lineTo x="21599" y="6622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Спонсоры соревнований  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«Гранд-Альфа» (</w:t>
      </w:r>
      <w:hyperlink r:id="rId3">
        <w:r>
          <w:rPr>
            <w:rStyle w:val="InternetLink"/>
            <w:rFonts w:cs="Comic Sans MS" w:ascii="Comic Sans MS" w:hAnsi="Comic Sans MS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</w:rPr>
          <w:t>://</w:t>
        </w:r>
        <w:r>
          <w:rPr>
            <w:rStyle w:val="InternetLink"/>
            <w:rFonts w:cs="Comic Sans MS" w:ascii="Comic Sans MS" w:hAnsi="Comic Sans MS"/>
            <w:lang w:val="en-US"/>
          </w:rPr>
          <w:t>www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happydog</w:t>
        </w:r>
        <w:r>
          <w:rPr>
            <w:rStyle w:val="InternetLink"/>
            <w:rFonts w:cs="Comic Sans MS" w:ascii="Comic Sans MS" w:hAnsi="Comic Sans MS"/>
          </w:rPr>
          <w:t>.</w:t>
        </w:r>
        <w:r>
          <w:rPr>
            <w:rStyle w:val="InternetLink"/>
            <w:rFonts w:cs="Comic Sans MS" w:ascii="Comic Sans MS" w:hAnsi="Comic Sans MS"/>
            <w:lang w:val="en-US"/>
          </w:rPr>
          <w:t>ru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Издательство «Софион» (</w:t>
      </w:r>
      <w:r>
        <w:rPr>
          <w:rFonts w:cs="Comic Sans MS" w:ascii="Comic Sans MS" w:hAnsi="Comic Sans MS"/>
          <w:color w:val="0000FF"/>
          <w:u w:val="single"/>
          <w:lang w:val="en-US"/>
        </w:rPr>
        <w:t>http</w:t>
      </w:r>
      <w:r>
        <w:rPr>
          <w:rFonts w:cs="Comic Sans MS" w:ascii="Comic Sans MS" w:hAnsi="Comic Sans MS"/>
          <w:color w:val="0000FF"/>
          <w:u w:val="single"/>
        </w:rPr>
        <w:t>://</w:t>
      </w:r>
      <w:r>
        <w:rPr>
          <w:rFonts w:cs="Comic Sans MS" w:ascii="Comic Sans MS" w:hAnsi="Comic Sans MS"/>
          <w:color w:val="0000FF"/>
          <w:u w:val="single"/>
          <w:lang w:val="en-US"/>
        </w:rPr>
        <w:t>www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sofion</w:t>
      </w:r>
      <w:r>
        <w:rPr>
          <w:rFonts w:cs="Comic Sans MS" w:ascii="Comic Sans MS" w:hAnsi="Comic Sans MS"/>
          <w:color w:val="0000FF"/>
          <w:u w:val="single"/>
        </w:rPr>
        <w:t>.</w:t>
      </w:r>
      <w:r>
        <w:rPr>
          <w:rFonts w:cs="Comic Sans MS" w:ascii="Comic Sans MS" w:hAnsi="Comic Sans MS"/>
          <w:color w:val="0000FF"/>
          <w:u w:val="single"/>
          <w:lang w:val="en-US"/>
        </w:rPr>
        <w:t>ru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537335" cy="1910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Императорское общество правильной охоты и кровного собаководства (</w:t>
      </w:r>
      <w:hyperlink r:id="rId5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shunt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6"/>
          <w:szCs w:val="26"/>
        </w:rPr>
        <w:t>«Учёный пёс»</w:t>
      </w:r>
      <w:r>
        <w:rPr>
          <w:rFonts w:cs="Comic Sans MS" w:ascii="Comic Sans MS" w:hAnsi="Comic Sans MS"/>
          <w:sz w:val="26"/>
          <w:szCs w:val="26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Главный судья – Ильина Полина (г.Москва)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Судьи: Гурова Екатерина (г.Москва),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Малиновская Елена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Романчук Виталий (г. Нижний Новгород)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ЦСК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3 ноября 2008 года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 02. 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 09 6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Юконт Норден Вес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 12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Финская поль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6985</wp:posOffset>
                  </wp:positionV>
                  <wp:extent cx="1866900" cy="2676525"/>
                  <wp:effectExtent l="0" t="0" r="0" b="0"/>
                  <wp:wrapTight wrapText="bothSides">
                    <wp:wrapPolygon edited="0">
                      <wp:start x="-108" y="0"/>
                      <wp:lineTo x="-108" y="21519"/>
                      <wp:lineTo x="21600" y="21519"/>
                      <wp:lineTo x="21600" y="0"/>
                      <wp:lineTo x="-10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емся фристайлом уже год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м очень нравится танцевать: просто получаем удовольствие от обучения друг с другом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ыку любим разную, зависит от настроения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ентин Кузь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.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06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gic_diable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рг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яля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Cotton Eye Joe</w:t>
            </w:r>
            <w:r>
              <w:rPr>
                <w:rFonts w:cs="Comic Sans MS" w:ascii="Comic Sans MS" w:hAnsi="Comic Sans M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мотрев немало выступлений танцевальных пар, мы убедились, что с маленькой собакой выступать гораздо сложнее, чем с большой. А значит, и интереснее, каких высот можно достичь, всему ли она сможет научитьс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 / 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стребова Ан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 сентября 2001 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Песенка Красной шапочки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 самый молодой участник фристайла, но мой Мак уже выступал с мамой – Колосовой Татьяной и занимал призовые места. Мы уже выступали с Маком на соревнованиях и тоже занимали призовые места. Мой Мак меня не подводит. В постановке танца нам помогала моя мама, тренер и хореограф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Игнатова</w:t>
            </w:r>
            <w:r>
              <w:rPr>
                <w:rFonts w:cs="Comic Sans MS" w:ascii="Comic Sans MS" w:hAnsi="Comic Sans MS"/>
              </w:rPr>
              <w:t xml:space="preserve">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05.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85) 55541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езар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Цыганоч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ш Цезарь – Чемпион красоты, отец уже достаточно многочисленного потомства. А детям надо показывать пример во всём, особенно в учёбе. Вот мы и решили научиться чему-то новому, особенно если это такой красивый вид спорта, как фристай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десь мы делаем самые первые шаги. Но будем продолжать несмотря ни на что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ренкова Марина Максим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июня 1996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395-98-0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чач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ма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Если бы я была кошкой…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7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562225" cy="33337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 соревнованиях по фристайлу это наше первое выступление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движениях моей собаки я вижу пластичность и грацию кошки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этому выбор музыки для танца был очевиден – песня бродячей кошки из мюзикла «</w:t>
            </w:r>
            <w:r>
              <w:rPr>
                <w:rFonts w:cs="Comic Sans MS" w:ascii="Comic Sans MS" w:hAnsi="Comic Sans MS"/>
                <w:lang w:val="en-US"/>
              </w:rPr>
              <w:t>Cats</w:t>
            </w:r>
            <w:r>
              <w:rPr>
                <w:rFonts w:cs="Comic Sans MS" w:ascii="Comic Sans MS" w:hAnsi="Comic Sans MS"/>
              </w:rPr>
              <w:t>»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макова Ангели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1.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ыткарино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26-871-58-9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ая такс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забелл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2.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Hit the Road Jack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212340" cy="18592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емся фристайлом не так давно, начали осенью 2007-ого года, нам очень нравится !!!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риверженности к какому-то определенному стилю нет, главное, чтобы музыка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нравилась!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ти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ыжков Кирил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11.199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5692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льш корги кардига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се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7 год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uttin on the ritz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2 ми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ы любим разную музыку, в зависимости от настроения, но предпочитаем, конечно же, веселую. У Ирсен очень задорный характер, она любит играть, и с ней никогда не соскучишься. Танцевать мы начали по примеру Валентина и Зизу – пусть фристайл станет и мужским видом спорта тоже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rkink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сс'с Фэнтези Вилли Джо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июня 2007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вер Мамб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уты 17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95500" cy="30765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ами мы начали заниматься в ноябре 2007 года, сразу после появления собаки в доме. Я сначала увидела, что такое фристайл, а потом в доме появился Вилли, и не жалею. Вилли Джой очень гармоничный партнер, очень сообразительный и талантливый и вместе с этим своенравный. Но не зря его имя переводится как «Вилли-радость», он всегда для меня самый лучший дру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алозуб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1.19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л.413758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ogales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ичка Брюс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.10.2005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ьс (Бетхове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.04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ренер Мошкина Марина Владимировна (КПиСС «</w:t>
            </w:r>
            <w:r>
              <w:rPr>
                <w:rFonts w:cs="Comic Sans MS" w:ascii="Comic Sans MS" w:hAnsi="Comic Sans MS"/>
                <w:lang w:val="en-US"/>
              </w:rPr>
              <w:t>DogAles</w:t>
            </w:r>
            <w:r>
              <w:rPr>
                <w:rFonts w:cs="Comic Sans MS" w:ascii="Comic Sans MS" w:hAnsi="Comic Sans MS"/>
              </w:rPr>
              <w:t>»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/>
            </w:pPr>
            <w:r>
              <w:rPr>
                <w:rFonts w:cs="Comic Sans MS" w:ascii="Comic Sans MS" w:hAnsi="Comic Sans MS"/>
              </w:rPr>
              <w:t>Начала заниматься послушанием. Очень понравилось работать с соба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ъездив на выставку и увидев там выступления по фристайлу, решила попробовать начать танцевать со своей соба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волоцкая Ольг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5.197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697-55-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андский волкодав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арская Прихоть Арве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2.2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"Космические пришельцы"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2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Занимаюсь фристайлом под руководством Ирины Трошиной с 2003 года. Наши выступления уже были зафиксированы и на соревнованиях и на показательных выступлениях, но тогда еще не было принято правил по виду спорта "Фристайл". Дальше у нас был большой перерыв из-за семейных обстоятельств, но надежду на выступления по фристайлу мы не оставляли. И вот теперь мы опять вернулись. Я думаю, фристайлу подвластны не только бордер колли, голден ретриверы, но и "гиганты" роста - волкодавы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br w:type="page"/>
      </w: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уханова Ксения Станислав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июля 199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69-70-0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Ksu-ksurad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октября 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муглянк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5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505075" cy="33337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щё три года назад, увидев фристайл на видео в Интернете, я загорелась этим видом спорта. Но потом мы с Радой начали заниматься аджилити и фризби, так что идея танца временно отодвинулась на второй план. В этом году мы много выступали с фризби-фристайлом. Радка любит выступать, она вообще чувствует себя скорее бордер колли, чем немецкой овчаркой.: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дею нашего танца мне подсказала бабушка. «А почему бы вам не станцевать без дисков, например под «Смуглянку»?» На следующий день, наблюдая после выступления по фризби-фристайлу на «России-2008» танцы спортсменов во фристайле, я сказала Радке: «А почему бы и нет?! Потанцуем?» Радка всегда «ЗА» Процесс подготовки пошел очень быстро -фризби-фристайл создал для этого хорошую основу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2.02.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лина Вэстен Славянка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ноября 1999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ьс "Под небом Парижа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2.20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 Много работала над собой дома, чтобы правильно научиться двигаться и ничуть об этом не жалею, а вот что получилось, судить Вам, уважаемые зрители и судьи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укьянова Мария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.198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л. 413556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ogales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ичка Сар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10.200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тре Даме де Пар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ренер Мошкина Марина Владимировна (КПиСС «</w:t>
            </w:r>
            <w:r>
              <w:rPr>
                <w:rFonts w:cs="Comic Sans MS" w:ascii="Comic Sans MS" w:hAnsi="Comic Sans MS"/>
                <w:lang w:val="en-US"/>
              </w:rPr>
              <w:t>DogAles</w:t>
            </w:r>
            <w:r>
              <w:rPr>
                <w:rFonts w:cs="Comic Sans MS" w:ascii="Comic Sans MS" w:hAnsi="Comic Sans MS"/>
              </w:rPr>
              <w:t>»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а заниматься с Сарой год назад, когда ей было 5 лет. Занимались коррекцией и общим послуш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результате занятий было замечено, что собака подвижна и пластична, быстро запоминает нуж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движения, любит работать на публи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тя еще может быть непредсказуемой. Решили попробовать себя в этом виде 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бют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ентин Кузь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5.199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Лыткарино, М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065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agic_diable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изеншнауц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стен Валерии Нуар Жё Сюи Зизу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 07. 200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ираты Карибского моря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Клуб Юных Дрессировщиков «ДиК»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Саксонова И.Б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209800" cy="2286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«Пираты Карибского моря» - наш второй танец. Мы поставили его к «Евразии», выступали с ним 3 раза на соревнованиях и ещё один раз на «Минуте славы». Там было сложнее всего, т.к. сцена очень маленькая, и за несколько часов до выступления режиссер программы внесла изменения в танец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ткова Анастасия Дмитри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февраля 1993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395-34-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nastya-tsvetik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к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 2006 г.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ервый бал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8 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257425" cy="33337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 марта 2007 года мы с Рексом начали заниматься трюковой дрессировкой и послушанием. Я люблю танцевать и очень люблю заниматься с собакой. Наш первый номер по трюковой дрессировке был немного похож на танец, поэтому мы решили научиться танцевать в пар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ятия любыми видами танца начинаются с освоения классических основ, поэтому мы с тренером решили поставить танец под классическую музыку Брамса. По моему мнению, эта красивая музыка призывает к созданию соответствующего образа и в движениях, и в костюмах партнёров. В нашей композиции мы попытались воплотить образ молодой пары, танцующей на балу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зынина Надежд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-12-19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913-75-0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Lamesh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ий бокс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 Элодсер Ланцело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-08-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Kaoma “Lambada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2080" cy="32937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Я заинтересовалась фристайлом после того, как воочию увидела выступления различных пар. Мне очень понравилось. Со своей собакой начала заниматься весной 2007, но тогда мы выучили только некоторые элементы и о танце даже не думали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 А с этого года мы стали заниматься с кликером, учить новые элементы и связки. Также я стала посещать бальные танцы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 эти соревнования мы записались спонтанно - решили наконец-то опробовать свои силы. Было много вариантов музыки, но остановились на Ламбаде, так как этой один из моих любимых танцев и он подходит моей собаке по темпу.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сли я не ошибаюсь, то мой Ланц – первый немецкий боксер на соревнованиях по фристайлу в России. Он очень сообразительный и обучаемый, но своенравный. Его любимые элементы – это прыжки. А вот питается он в основном огурцами из парника и ягодами с веток – это его любимое занятие после фристайла. Надеюсь Вам понравится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Шкатулова Елена Алекс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11.01.198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8-903-977-94-2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  <w:lang w:val="en-US"/>
              </w:rPr>
            </w:pPr>
            <w:r>
              <w:rPr>
                <w:rFonts w:cs="Courier New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Nastasja_</w:t>
            </w:r>
            <w:hyperlink r:id="rId17">
              <w:r>
                <w:rPr>
                  <w:rStyle w:val="InternetLink"/>
                  <w:rFonts w:cs="Courier New" w:ascii="Comic Sans MS" w:hAnsi="Comic Sans MS"/>
                </w:rPr>
                <w:t>j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Голд Винер оф Мараанс Хоум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20.08.200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"</w:t>
            </w:r>
            <w:r>
              <w:rPr>
                <w:rFonts w:cs="Courier New" w:ascii="Comic Sans MS" w:hAnsi="Comic Sans MS"/>
              </w:rPr>
              <w:t>Ты дарила мне розы</w:t>
            </w:r>
            <w:r>
              <w:rPr>
                <w:rFonts w:cs="Comic Sans MS" w:ascii="Comic Sans MS" w:hAnsi="Comic Sans MS"/>
              </w:rPr>
              <w:t xml:space="preserve"> 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 2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анцуем совсем недавно. Всего полгода, но за это время уже успели кое-чего достичь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яли 5-е место на Чемпионате России РЛК и 3-е в дебюте на выставке «Россия»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онечно, хочется побеждать, к чему мы и движемся постепенно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1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шкина Марин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2.10.195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916. 51- 51- 15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ogales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таффордширский бультерьер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сений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4.01.2000 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го…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Comic Sans MS" w:ascii="Comic Sans MS" w:hAnsi="Comic Sans MS"/>
              </w:rPr>
              <w:t xml:space="preserve">В начале дрессировочной карьеры Арсения в Российской кинологии появилось огромное разнообразие видов спорта и мы пробовали себя: начали с традиционного ОКД, потом заинтересовались </w:t>
            </w:r>
            <w:r>
              <w:rPr>
                <w:rFonts w:cs="Comic Sans MS" w:ascii="Comic Sans MS" w:hAnsi="Comic Sans MS"/>
                <w:lang w:val="en-US"/>
              </w:rPr>
              <w:t>IPO</w:t>
            </w:r>
            <w:r>
              <w:rPr>
                <w:rFonts w:cs="Comic Sans MS" w:ascii="Comic Sans MS" w:hAnsi="Comic Sans MS"/>
              </w:rPr>
              <w:t xml:space="preserve"> (успешно сдали норматив Собака-компаньон), с большим интересом участвовали в Русском Ринге (Арсений получил квалификацию по усложненной защите хозяин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2001 году впервые увидела выступления по Фристайлу – восхищение! (просто до слез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огда я даже представить не могла, что когда-нибудь осмелюсь на тако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Но! (в 2006 г) после знакомства на семинаре с М. Рей и с нашими опытными спортсменами  (в очень доброжелательной атмосфере) -заразилась их творческим азарт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ешила попробовать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сений  (как всегда и во всем) старается быть Компаньоном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трова Людмил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5.69г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8-916 925-96-5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  <w:lang w:val="en-US"/>
              </w:rPr>
              <w:t>dogtrening@yandex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Янгрика  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6.00г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“</w:t>
            </w:r>
            <w:r>
              <w:rPr>
                <w:rFonts w:cs="Comic Sans MS" w:ascii="Comic Sans MS" w:hAnsi="Comic Sans MS"/>
                <w:lang w:val="en-US"/>
              </w:rPr>
              <w:t xml:space="preserve">Alouette” </w:t>
            </w:r>
            <w:r>
              <w:rPr>
                <w:rFonts w:cs="Comic Sans MS" w:ascii="Comic Sans MS" w:hAnsi="Comic Sans MS"/>
              </w:rPr>
              <w:t>Поль Мари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 12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lang w:val="en-US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686050" cy="35909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мпозиция у нас пока прежняя, но с некоторыми новыми элементами. Зимой на Евразии Янгрика стала Чемпионкой России по Обидиенс, а также этим летом она снималась в новом художественном фильме и из-за этого все тренировки по Фристайлу временно пришлось, к сожалению, отложить. А также из-за ее своеобразного характера не было пока возможности сделать что-то еще. Но, думаю, что мы обязательно постараемся найти возможность, чтобы сделать и показать новый танец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2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rkinka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рмари Лоэнгр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января  2007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отландские мотив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уты 23 секун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drawing>
                <wp:inline distT="0" distB="0" distL="0" distR="0">
                  <wp:extent cx="2672080" cy="30956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и заниматься танцами в апреле 2008 года. Грин очень подвижный и работоспособный именно эти его качества привели нашу пару во фристайл. Он еще очень молодой участник, но очень старается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зина Ольга Никола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6.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26-534-40-4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inelli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брадор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утта Ларсо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3.04.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iao, bambino, sorry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(Мирей Матье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 (когда начали заниматься, приверженность к стилям и т.д.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5674360</wp:posOffset>
                  </wp:positionV>
                  <wp:extent cx="1933575" cy="2314575"/>
                  <wp:effectExtent l="0" t="0" r="0" b="0"/>
                  <wp:wrapTight wrapText="bothSides">
                    <wp:wrapPolygon edited="0">
                      <wp:start x="-74" y="0"/>
                      <wp:lineTo x="-74" y="21463"/>
                      <wp:lineTo x="21600" y="21463"/>
                      <wp:lineTo x="21600" y="0"/>
                      <wp:lineTo x="-74" y="0"/>
                    </wp:wrapPolygon>
                  </wp:wrapTight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ами с собакой я  заинтересовалась еще в 2003 году, тогда же и начала заниматься с лабрадором Никси, но ей танцевать не очень понравилось. Поэтому, в 2005 году я начала заниматься со своей младшей лабрадоркой Туттой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Впервые с Туттой мы выступили летом 2006 года. Сейчас вниманию зрителей будет представлен танец под очень известную музыку французской исполнительницы Мирей Матье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Прогресс» /  2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дкова Татьяна Викто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9.197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Г.Череповец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11516317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aled7@mail.ru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ьмера Ралли Вираж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03.200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.Пьеха «Веселый сосед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 43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серьез заинтересовалась фристайлом в 2005г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Иногда танцуем на выставках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равится веселая и энергичная музыка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 / 2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-495-794-50-2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2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alimovaov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In Grit-</w:t>
            </w: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Tango</w:t>
            </w:r>
            <w:r>
              <w:rPr>
                <w:rFonts w:cs="Comic Sans MS" w:ascii="Comic Sans MS" w:hAnsi="Comic Sans M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809750" cy="2486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Многие спрашивают: «Когда я решила со своей собакой заняться Фристайлом?». Самое интересное, что я хотела заняться танцами с собаками ещё до появления Алекса у себя дома. Моя подруга готовила немецкую овчарку для съёмок в кино «Калашников и спартак», и по сценарию собака танцует с мальчиком на вокзале. Не знаю, что меня поразило больше то ли, что мальчик танцевал с собакой, то ли, что танцевала немецкая овчарка, но с этой но я воплотила эту идею в жизнь. И для меня, как и для Алекса танцы в нашей жизни значат очень много/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Чоговадзе Галина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2.195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476-71-4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ogovadze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оли Рой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Мое любимое ретро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Занимаюсь аджилити в клубе "Вместе". Фристайлом начали заниматься, когда Рой был еще щенком. Ему очень нравится выступать на публике и это доставляет Рою большое удовольствие. К данным соревнованиям мы подготовили  танец, который и представляем на суд зрителей. Это наш третий танец. Выступали на показательных выступлениях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1  </w:t>
      </w:r>
      <w:r>
        <w:rPr>
          <w:rFonts w:cs="Comic Sans MS" w:ascii="Comic Sans MS" w:hAnsi="Comic Sans MS"/>
          <w:sz w:val="24"/>
          <w:u w:val="single"/>
        </w:rPr>
        <w:t xml:space="preserve">Гурова Екатерина (г. Москва) </w:t>
      </w:r>
      <w:r>
        <w:rPr>
          <w:rFonts w:cs="Comic Sans MS" w:ascii="Comic Sans MS" w:hAnsi="Comic Sans MS"/>
          <w:sz w:val="24"/>
        </w:rPr>
        <w:t xml:space="preserve">Судья 2 </w:t>
      </w:r>
      <w:r>
        <w:rPr>
          <w:rFonts w:cs="Comic Sans MS" w:ascii="Comic Sans MS" w:hAnsi="Comic Sans MS"/>
          <w:sz w:val="24"/>
          <w:u w:val="single"/>
        </w:rPr>
        <w:t xml:space="preserve">Малиновская Елена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3  </w:t>
      </w:r>
      <w:r>
        <w:rPr>
          <w:rFonts w:cs="Comic Sans MS" w:ascii="Comic Sans MS" w:hAnsi="Comic Sans MS"/>
          <w:sz w:val="24"/>
          <w:u w:val="single"/>
        </w:rPr>
        <w:t>Романчук Виталий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ти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твин Анастас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Юконт Норден Ве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Цверг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я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стребова Ан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райн Мак Мор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Игнатова</w:t>
            </w:r>
            <w:r>
              <w:rPr>
                <w:rFonts w:cs="Comic Sans MS" w:ascii="Comic Sans MS" w:hAnsi="Comic Sans MS"/>
              </w:rPr>
              <w:t xml:space="preserve">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Цезар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ренкова М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учач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умакова Анге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рли-ковая так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забелл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ыжков Кирил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льш корг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рс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1  </w:t>
      </w:r>
      <w:r>
        <w:rPr>
          <w:rFonts w:cs="Comic Sans MS" w:ascii="Comic Sans MS" w:hAnsi="Comic Sans MS"/>
          <w:sz w:val="24"/>
          <w:u w:val="single"/>
        </w:rPr>
        <w:t xml:space="preserve">Гурова Екатерина (г. Москва) </w:t>
      </w:r>
      <w:r>
        <w:rPr>
          <w:rFonts w:cs="Comic Sans MS" w:ascii="Comic Sans MS" w:hAnsi="Comic Sans MS"/>
          <w:sz w:val="24"/>
        </w:rPr>
        <w:t xml:space="preserve">Судья 2 </w:t>
      </w:r>
      <w:r>
        <w:rPr>
          <w:rFonts w:cs="Comic Sans MS" w:ascii="Comic Sans MS" w:hAnsi="Comic Sans MS"/>
          <w:sz w:val="24"/>
          <w:u w:val="single"/>
        </w:rPr>
        <w:t xml:space="preserve">Малиновская Елена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3  </w:t>
      </w:r>
      <w:r>
        <w:rPr>
          <w:rFonts w:cs="Comic Sans MS" w:ascii="Comic Sans MS" w:hAnsi="Comic Sans MS"/>
          <w:sz w:val="24"/>
          <w:u w:val="single"/>
        </w:rPr>
        <w:t>Романчук Виталий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Витух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.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лли Джо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3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калозуб Свет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рю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волоцкая 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. волкода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ве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1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уханова Кс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а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ульг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Пу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лин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2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>Лукьянова Ма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а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8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изен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Зиз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1  </w:t>
      </w:r>
      <w:r>
        <w:rPr>
          <w:rFonts w:cs="Comic Sans MS" w:ascii="Comic Sans MS" w:hAnsi="Comic Sans MS"/>
          <w:sz w:val="24"/>
          <w:u w:val="single"/>
        </w:rPr>
        <w:t xml:space="preserve">Гурова Екатерина (г. Москва) </w:t>
      </w:r>
      <w:r>
        <w:rPr>
          <w:rFonts w:cs="Comic Sans MS" w:ascii="Comic Sans MS" w:hAnsi="Comic Sans MS"/>
          <w:sz w:val="24"/>
        </w:rPr>
        <w:t xml:space="preserve">Судья 2 </w:t>
      </w:r>
      <w:r>
        <w:rPr>
          <w:rFonts w:cs="Comic Sans MS" w:ascii="Comic Sans MS" w:hAnsi="Comic Sans MS"/>
          <w:sz w:val="24"/>
          <w:u w:val="single"/>
        </w:rPr>
        <w:t xml:space="preserve">Малиновская Елена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3  </w:t>
      </w:r>
      <w:r>
        <w:rPr>
          <w:rFonts w:cs="Comic Sans MS" w:ascii="Comic Sans MS" w:hAnsi="Comic Sans MS"/>
          <w:sz w:val="24"/>
          <w:u w:val="single"/>
        </w:rPr>
        <w:t>Романчук Виталий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>Цветкова Анаста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Ре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>Язынина Надеж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ий бокс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нцело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6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катулова Еле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urier New" w:ascii="Comic Sans MS" w:hAnsi="Comic Sans MS"/>
                <w:sz w:val="24"/>
              </w:rPr>
              <w:t xml:space="preserve">Голд Винер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шкина Мар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тафф. </w:t>
            </w:r>
            <w:r>
              <w:rPr>
                <w:rFonts w:cs="Comic Sans MS" w:ascii="Comic Sans MS" w:hAnsi="Comic Sans MS"/>
                <w:sz w:val="23"/>
                <w:szCs w:val="23"/>
              </w:rPr>
              <w:t>бультерь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с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2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>
          <w:trHeight w:val="12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етрова Людми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нгр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Витухин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встрал.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ормари Лоэнгри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</w:tbl>
    <w:p>
      <w:pPr>
        <w:pStyle w:val="TextBody"/>
        <w:jc w:val="center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Судья 1  </w:t>
      </w:r>
      <w:r>
        <w:rPr>
          <w:rFonts w:cs="Comic Sans MS" w:ascii="Comic Sans MS" w:hAnsi="Comic Sans MS"/>
          <w:sz w:val="24"/>
          <w:u w:val="single"/>
        </w:rPr>
        <w:t xml:space="preserve">Гурова Екатерина (г. Москва) </w:t>
      </w:r>
      <w:r>
        <w:rPr>
          <w:rFonts w:cs="Comic Sans MS" w:ascii="Comic Sans MS" w:hAnsi="Comic Sans MS"/>
          <w:sz w:val="24"/>
        </w:rPr>
        <w:t xml:space="preserve">Судья 2 </w:t>
      </w:r>
      <w:r>
        <w:rPr>
          <w:rFonts w:cs="Comic Sans MS" w:ascii="Comic Sans MS" w:hAnsi="Comic Sans MS"/>
          <w:sz w:val="24"/>
          <w:u w:val="single"/>
        </w:rPr>
        <w:t xml:space="preserve">Малиновская Елена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3  </w:t>
      </w:r>
      <w:r>
        <w:rPr>
          <w:rFonts w:cs="Comic Sans MS" w:ascii="Comic Sans MS" w:hAnsi="Comic Sans MS"/>
          <w:sz w:val="24"/>
          <w:u w:val="single"/>
        </w:rPr>
        <w:t>Романчук Виталий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Прогресс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узина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ль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абра-дор ретрив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утта Ларс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9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едкова Татья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ьмера Ралли Вира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Мастер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2355"/>
        <w:gridCol w:w="785"/>
        <w:gridCol w:w="785"/>
        <w:gridCol w:w="785"/>
        <w:gridCol w:w="235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Техника исполнения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-кая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 Кантель Бронд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8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ind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4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оговадзе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оли Рой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9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ppydog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hunt.ru/" TargetMode="External"/><Relationship Id="rId6" Type="http://schemas.openxmlformats.org/officeDocument/2006/relationships/hyperlink" Target="http://www.kssp.ru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mailto:Ksu-ksurada@mail.ru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mailto:nastya-tsvetik@yandex.ru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mailto:ja@mail.ru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mailto:chinelli@yandex.ru" TargetMode="External"/><Relationship Id="rId21" Type="http://schemas.openxmlformats.org/officeDocument/2006/relationships/image" Target="media/image13.jpeg"/><Relationship Id="rId22" Type="http://schemas.openxmlformats.org/officeDocument/2006/relationships/hyperlink" Target="mailto:alimovaov@mail.ru" TargetMode="External"/><Relationship Id="rId23" Type="http://schemas.openxmlformats.org/officeDocument/2006/relationships/image" Target="media/image14.jpeg"/><Relationship Id="rId24" Type="http://schemas.openxmlformats.org/officeDocument/2006/relationships/hyperlink" Target="mailto:chogovadze@yandex.r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05:00Z</dcterms:created>
  <dc:creator>Полина</dc:creator>
  <dc:description/>
  <cp:keywords/>
  <dc:language>en-US</dc:language>
  <cp:lastModifiedBy>Ilina</cp:lastModifiedBy>
  <cp:lastPrinted>2008-02-20T10:55:00Z</cp:lastPrinted>
  <dcterms:modified xsi:type="dcterms:W3CDTF">2008-11-06T10:33:00Z</dcterms:modified>
  <cp:revision>18</cp:revision>
  <dc:subject/>
  <dc:title>Заявка на соревнования по Фристайлу</dc:title>
</cp:coreProperties>
</file>