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media/image10.jpeg" ContentType="image/jpeg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  <w:color w:val="3366FF"/>
          <w:sz w:val="96"/>
          <w:szCs w:val="96"/>
        </w:rPr>
      </w:pPr>
      <w:r>
        <w:rPr>
          <w:rFonts w:cs="Georgia" w:ascii="Georgia" w:hAnsi="Georgia"/>
          <w:b/>
          <w:shadow/>
          <w:color w:val="3366FF"/>
          <w:sz w:val="96"/>
          <w:szCs w:val="96"/>
        </w:rPr>
        <w:t>Соревн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  <w:color w:val="3366FF"/>
          <w:sz w:val="96"/>
          <w:szCs w:val="96"/>
        </w:rPr>
      </w:pPr>
      <w:r>
        <w:rPr>
          <w:rFonts w:eastAsia="Georgia" w:cs="Georgia" w:ascii="Georgia" w:hAnsi="Georgia"/>
          <w:b/>
          <w:shadow/>
          <w:color w:val="3366FF"/>
          <w:sz w:val="96"/>
          <w:szCs w:val="96"/>
        </w:rPr>
        <w:t xml:space="preserve"> </w:t>
      </w:r>
      <w:r>
        <w:rPr>
          <w:rFonts w:cs="Georgia" w:ascii="Georgia" w:hAnsi="Georgia"/>
          <w:b/>
          <w:shadow/>
          <w:color w:val="3366FF"/>
          <w:sz w:val="96"/>
          <w:szCs w:val="96"/>
        </w:rPr>
        <w:t xml:space="preserve">п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hadow/>
          <w:color w:val="3366FF"/>
          <w:sz w:val="96"/>
          <w:szCs w:val="96"/>
        </w:rPr>
      </w:pPr>
      <w:r>
        <w:rPr>
          <w:rFonts w:cs="Georgia" w:ascii="Georgia" w:hAnsi="Georgia"/>
          <w:b/>
          <w:shadow/>
          <w:color w:val="3366FF"/>
          <w:sz w:val="96"/>
          <w:szCs w:val="96"/>
        </w:rPr>
        <w:t>Фристайлу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66FF"/>
          <w:sz w:val="32"/>
          <w:szCs w:val="32"/>
        </w:rPr>
      </w:pPr>
      <w:r>
        <w:rPr>
          <w:rFonts w:cs="Georgia" w:ascii="Georgia" w:hAnsi="Georgia"/>
          <w:b/>
          <w:shadow/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6"/>
          <w:szCs w:val="26"/>
          <w:u w:val="single"/>
          <w:lang w:val="en-US"/>
        </w:rPr>
      </w:pPr>
      <w:r>
        <w:rPr>
          <w:rFonts w:cs="Comic Sans MS" w:ascii="Comic Sans MS" w:hAnsi="Comic Sans MS"/>
          <w:sz w:val="26"/>
          <w:szCs w:val="26"/>
          <w:u w:val="single"/>
        </w:rPr>
        <w:t>Организаторы: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  <w:lang w:val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поддержки и развития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инологических видов спорта «Учёный пёс»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4605</wp:posOffset>
            </wp:positionH>
            <wp:positionV relativeFrom="paragraph">
              <wp:posOffset>-150495</wp:posOffset>
            </wp:positionV>
            <wp:extent cx="1028700" cy="1200150"/>
            <wp:effectExtent l="0" t="0" r="0" b="0"/>
            <wp:wrapTight wrapText="bothSides">
              <wp:wrapPolygon edited="0">
                <wp:start x="-201" y="0"/>
                <wp:lineTo x="-201" y="6622"/>
                <wp:lineTo x="1835" y="8151"/>
                <wp:lineTo x="3465" y="8151"/>
                <wp:lineTo x="2447" y="9340"/>
                <wp:lineTo x="1428" y="10699"/>
                <wp:lineTo x="817" y="13415"/>
                <wp:lineTo x="1225" y="16303"/>
                <wp:lineTo x="3261" y="19190"/>
                <wp:lineTo x="3465" y="19699"/>
                <wp:lineTo x="7337" y="21399"/>
                <wp:lineTo x="8355" y="21399"/>
                <wp:lineTo x="12227" y="21399"/>
                <wp:lineTo x="13449" y="21399"/>
                <wp:lineTo x="17320" y="19699"/>
                <wp:lineTo x="17524" y="19190"/>
                <wp:lineTo x="19358" y="16303"/>
                <wp:lineTo x="19969" y="13586"/>
                <wp:lineTo x="19358" y="10868"/>
                <wp:lineTo x="17728" y="8660"/>
                <wp:lineTo x="19154" y="8151"/>
                <wp:lineTo x="21599" y="6622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Спонсоры соревнований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Гранд-Альфа» (</w:t>
      </w:r>
      <w:hyperlink r:id="rId4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happydog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ru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Издательство «Софион» (</w:t>
      </w:r>
      <w:r>
        <w:rPr>
          <w:rFonts w:cs="Comic Sans MS" w:ascii="Comic Sans MS" w:hAnsi="Comic Sans MS"/>
          <w:color w:val="0000FF"/>
          <w:u w:val="single"/>
          <w:lang w:val="en-US"/>
        </w:rPr>
        <w:t>http</w:t>
      </w:r>
      <w:r>
        <w:rPr>
          <w:rFonts w:cs="Comic Sans MS" w:ascii="Comic Sans MS" w:hAnsi="Comic Sans MS"/>
          <w:color w:val="0000FF"/>
          <w:u w:val="single"/>
        </w:rPr>
        <w:t>://</w:t>
      </w:r>
      <w:r>
        <w:rPr>
          <w:rFonts w:cs="Comic Sans MS" w:ascii="Comic Sans MS" w:hAnsi="Comic Sans MS"/>
          <w:color w:val="0000FF"/>
          <w:u w:val="single"/>
          <w:lang w:val="en-US"/>
        </w:rPr>
        <w:t>www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sofion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ru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Главный судья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льина Полина.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Лыткарино, МО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 декабря 2009 года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аврикова Александра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10.1995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-73-22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ранцузский бульдог 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ннабель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7.2008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Частушки Бабок Ёжек»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D</w:t>
            </w:r>
          </w:p>
        </w:tc>
      </w:tr>
      <w:tr>
        <w:trPr>
          <w:trHeight w:val="8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К «Центр Молодёжи» г.Лыткарин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– Саксонова И.Б</w:t>
            </w:r>
          </w:p>
        </w:tc>
      </w:tr>
      <w:tr>
        <w:trPr>
          <w:trHeight w:val="2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099945" cy="139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ннабель – самый долгожданный подарок на мой День Рождения. Сразу же, как только Бель появилась в нашем доме, мы с ней начали ходить на занятия – учиться фристайлу, послушанию и цирковым трюкам. Характер у Бельки настоящий бульдожий – попробуй переупрямь, поэтому все её достижения даются непросто, но всё-таки они есть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3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2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уренкова Марина Максимовн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 июня 1996 год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495-395-98-05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ис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чач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 мая 2005 года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анец грозы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52 мин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нькова Ирина Павловна, СДЮКШ «Чиндогу»</w:t>
            </w:r>
          </w:p>
        </w:tc>
      </w:tr>
      <w:tr>
        <w:trPr>
          <w:trHeight w:val="372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3850" w:dyaOrig="26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55pt;height:130.1pt" filled="f" o:ole="">
                  <v:imagedata r:id="rId7" o:title=""/>
                </v:shape>
                <o:OLEObject Type="Embed" ProgID="" ShapeID="ole_rId6" DrawAspect="Content" ObjectID="_2009874036" r:id="rId6"/>
              </w:objec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Это наша вторая постановка. Мы решили сменить тему танца и из плавной «кошки» перешли в новый образ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деемся, и в этом амплуа наш танец вам понравится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3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3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алентин Кузьмин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05.1998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0656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gic_diable@mail.ru</w:t>
            </w:r>
          </w:p>
        </w:tc>
      </w:tr>
      <w:tr>
        <w:trPr>
          <w:trHeight w:val="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вергшнауцер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яля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7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«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tton Eye Joe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0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33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54455" cy="2373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с Лялей танцуем уже год. Ляля – очень игривая, весёлая маленькая собачка. Умная, но, как почти все маленькие собачки, немного пугливая. «Ковбойский танец» мы старались сделать забавным, шутливым, с юмором. Очень интересно было придумывать новые трюки и обучать им маленькую собачку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аченкова Ирина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13 </w:t>
            </w:r>
            <w:r>
              <w:rPr>
                <w:rFonts w:cs="Comic Sans MS" w:ascii="Comic Sans MS" w:hAnsi="Comic Sans MS"/>
                <w:sz w:val="20"/>
                <w:szCs w:val="20"/>
              </w:rPr>
              <w:t>сентября 1996</w:t>
            </w:r>
          </w:p>
        </w:tc>
      </w:tr>
      <w:tr>
        <w:trPr>
          <w:trHeight w:val="3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104720995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тис 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они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6 год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olipop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37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p3</w:t>
            </w:r>
          </w:p>
        </w:tc>
      </w:tr>
      <w:tr>
        <w:trPr>
          <w:trHeight w:val="2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катулова Елена (ДЮЦД)</w:t>
            </w:r>
          </w:p>
        </w:tc>
      </w:tr>
      <w:tr>
        <w:trPr>
          <w:trHeight w:val="2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2566" w:dyaOrig="390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8.35pt;height:195.05pt" filled="f" o:ole="">
                  <v:imagedata r:id="rId10" o:title=""/>
                </v:shape>
                <o:OLEObject Type="Embed" ProgID="" ShapeID="ole_rId9" DrawAspect="Content" ObjectID="_1834177354" r:id="rId9"/>
              </w:objec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оню мы взяли из приюта. Она очень умная собака. В клубе «Юный кинолог» я занимаюсь второй год. Уже несколько раз мы участвовали в Дог-шоу, которое проходит в нашем округе и дважды выигрывали этот конкурс. Танцевать мы стали только в сентябре, но Боня отлично все понимает и поэтому сегодня мы впервые будем участвовать в соревнованиях по фристайлу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ривошеева Анна 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07.1995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0622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.в.е.о.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лэк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год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ппи Длинный Чулок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.0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58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2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Я очень люблю свою собаку, он самый замечательный, хотя часто не слушается, берёт инициативу в свои лапы. Решила заняться танцами с собакой, так как думаю, что Блэка смогу научить всему, даже самому трудному. Пусть все увидят, какой он умница и красавец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6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Оленева Маша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09.1995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4448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и-тцу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ртин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6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Мы к вам заехали на час»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4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32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шего Мартина руководитель клуба юных дрессировщиков «ДиК» назвала Ильёй Муромцем, за то что он 3 года сидел дома, «на печи», и учить чему-либо мы начали 4 месяца назад. И, конечно, выбрали фристайл – действительно, королевский вид спорта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7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итвин Анастасия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12.1995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50966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абрадор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Юконт Норден Вест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12. 2006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Восточная сказка»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2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32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сле «Евразии», у нас с Юккой был перерыв в занятиях, я больше времени отдавала учебе, нежели тренировкам. А сейчас поняла, как сильно соскучилась по танцам с Юккой и как хочу снова участвовать в соревнованиях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8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агарил Анастасия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10.1998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6916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вергшнауцер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бигайль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008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сенка Элли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0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32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посмотрели выступление клуба «ДиК» на сцене «Центра молодежи» и тоже захотели научить нашу Аби каким-нибудь командам. Нам предложили заняться фристайлом. Мы не знали, что это такое, но решили попробовать. Музыкальную композицию нам сразу же придумала руководитель клуба. Увидев нас с Аби, она сказала : «Да ты просто Элли с Тотошкой!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9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Шестеркина Валентина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2.1997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56943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ис лабрадора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ада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8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airytale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46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253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 том, что её сестра занимается танцами с собакой, мне рассказала подруга. Мне сразу же захотелось попробовать научить чему-нибудь Ладу, и мы пришли в клуб «ДиК», Мы пока делаем только первые шаги, но нам очень интересно заниматься, Лада очень способная, но всегда пытается вместо занятия просто поиграть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10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ноданова Александра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5.1997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Москва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(495)-357-66-88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orse_alex@mail.ru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абрадор-ретривер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ресси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07.2005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Бременские музыканты»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,5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нькова Ирина Павловна, СДЮКШ «Чиндогу»</w:t>
            </w:r>
          </w:p>
        </w:tc>
      </w:tr>
      <w:tr>
        <w:trPr>
          <w:trHeight w:val="32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1951355" cy="262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Я долго просила родителей подарить мне собаку, и вот, наконец, у нас в доме появилась Гресси. Она росла очень веселым и озорным щенком, и я решила заняться с ней послушанием. Очень скоро нам стало мало только послушания, захотелось заниматься различными веселыми трюками и поставить танец. С песней из мультфильма «Бременские музыканты»  мы хотим показать: «Что ничего на свете лучше нету, чем бродить друзьям по белу свету…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629"/>
        <w:gridCol w:w="6307"/>
      </w:tblGrid>
      <w:tr>
        <w:trPr>
          <w:trHeight w:val="17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11</w:t>
            </w:r>
          </w:p>
        </w:tc>
      </w:tr>
      <w:tr>
        <w:trPr>
          <w:trHeight w:val="34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уракова Дарья Михайловна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8.1991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9587547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ashacorso@yandex.ru</w:t>
            </w:r>
          </w:p>
        </w:tc>
      </w:tr>
      <w:tr>
        <w:trPr>
          <w:trHeight w:val="2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не корсо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с Бест Лайн Икаро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7.04</w:t>
            </w:r>
          </w:p>
        </w:tc>
      </w:tr>
      <w:tr>
        <w:trPr>
          <w:trHeight w:val="29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Танец рыцарей» (Маликов)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17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14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П «Измайлово», Ильина Полина</w:t>
            </w:r>
          </w:p>
        </w:tc>
      </w:tr>
      <w:tr>
        <w:trPr>
          <w:trHeight w:val="39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6" w:dyaOrig="39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.35pt;height:195.05pt" filled="f" o:ole="">
                  <v:imagedata r:id="rId13" o:title=""/>
                </v:shape>
                <o:OLEObject Type="Embed" ProgID="" ShapeID="ole_rId12" DrawAspect="Content" ObjectID="_1208456616" r:id="rId12"/>
              </w:objec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ристайлом начали заниматься недавно. Было интересно, сможет ли собака такой тяжелой породы, как кане корсо, освоить фристайл. Результат смотрите сами =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15"/>
        <w:gridCol w:w="6231"/>
      </w:tblGrid>
      <w:tr>
        <w:trPr>
          <w:trHeight w:val="231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номе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Дебют/12 </w:t>
            </w:r>
          </w:p>
        </w:tc>
      </w:tr>
      <w:tr>
        <w:trPr>
          <w:trHeight w:val="1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см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итухина Вера Михайловна</w:t>
            </w:r>
          </w:p>
        </w:tc>
      </w:tr>
      <w:tr>
        <w:trPr>
          <w:trHeight w:val="22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сентября 1974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Химки, Московская область.</w:t>
            </w:r>
          </w:p>
        </w:tc>
      </w:tr>
      <w:tr>
        <w:trPr>
          <w:trHeight w:val="17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535-34-14</w:t>
            </w:r>
          </w:p>
        </w:tc>
      </w:tr>
      <w:tr>
        <w:trPr>
          <w:trHeight w:val="23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urkinka@mail.ru</w:t>
            </w:r>
          </w:p>
        </w:tc>
      </w:tr>
      <w:tr>
        <w:trPr>
          <w:trHeight w:val="14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ба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встралийская овчарка</w:t>
            </w:r>
          </w:p>
        </w:tc>
      </w:tr>
      <w:tr>
        <w:trPr>
          <w:trHeight w:val="19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илли Джой</w:t>
            </w:r>
          </w:p>
        </w:tc>
      </w:tr>
      <w:tr>
        <w:trPr>
          <w:trHeight w:val="27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июня 2007 года</w:t>
            </w:r>
          </w:p>
        </w:tc>
      </w:tr>
      <w:tr>
        <w:trPr>
          <w:trHeight w:val="17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-ная компо-зи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вер Мамба</w:t>
            </w:r>
          </w:p>
        </w:tc>
      </w:tr>
      <w:tr>
        <w:trPr>
          <w:trHeight w:val="23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минуты 17 секунд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17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Ученый пес»</w:t>
            </w:r>
          </w:p>
        </w:tc>
      </w:tr>
      <w:tr>
        <w:trPr>
          <w:trHeight w:val="430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object w:dxaOrig="2566" w:dyaOrig="390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.35pt;height:195.05pt" filled="f" o:ole="">
                  <v:imagedata r:id="rId15" o:title=""/>
                </v:shape>
                <o:OLEObject Type="Embed" ProgID="" ShapeID="ole_rId14" DrawAspect="Content" ObjectID="_1383844673" r:id="rId14"/>
              </w:objec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анцами мы начали заниматься в ноябре 2007 года, сразу после появления собаки в доме. Я сначала увидела, что такое фристайл, а потом в доме появился Вилли, и не жалею. Вилли Джой очень гармоничный партнер, очень сообразительный и талантливый и вместе с этим своенравный. Но не зря его имя переводится как «Вилли-радость», он всегда для меня самый лучший дру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92"/>
        <w:gridCol w:w="609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1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пова Людмила Леонидовн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1.196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осква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.: (910)415415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ewspr@yandex.ru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юнендаль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бельгийская овчарка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ЕВА от Сольник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7.2007.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дный танец АРАМ ЗАМ ЗАМ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3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 Евой начали осваивать первые движения фристайла с июля этого 2009 года, занимаемся периодически. Сейчас выступаем с Евой перед публикой в первый раз.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Народная мараканская песня «Модный танец АРАМ ЗАМ ЗАМ» стала популярной на турецких и египетских курортах, перепета группой «Дискотека Авария». </w:t>
            </w:r>
          </w:p>
          <w:p>
            <w:pPr>
              <w:pStyle w:val="Normal"/>
              <w:ind w:left="-1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анца «АРАМ ЗАМ ЗАМ» как такового не существует, каждый танцует свой танец «АРАМ ЗАМ ЗАМ»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4"/>
        <w:gridCol w:w="61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асс /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1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довиченко Галина Евгеньевн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8.198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 909 987 885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essav@mail.ru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рвюрен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ер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01.2003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Утренняя гимнастика» В.Высоцкий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57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с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леш карт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2566" w:dyaOrig="390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.35pt;height:195.05pt" filled="f" o:ole="">
                  <v:imagedata r:id="rId17" o:title=""/>
                </v:shape>
                <o:OLEObject Type="Embed" ProgID="" ShapeID="ole_rId16" DrawAspect="Content" ObjectID="_823728491" r:id="rId16"/>
              </w:objec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ниматься фристайлом начали давно, но нерегулярно. Единственное выступление было на Евразии.После этого на Фристайл на хватало времению Сейчас решиили опять начать заниматься и сразу выбрали музыку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6127"/>
      </w:tblGrid>
      <w:tr>
        <w:trPr>
          <w:trHeight w:val="2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1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трова Людмила Александровна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9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169259657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gtrening@yandex.ru</w:t>
            </w:r>
          </w:p>
        </w:tc>
      </w:tr>
      <w:tr>
        <w:trPr>
          <w:trHeight w:val="2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ис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Янгрика 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06.00</w:t>
            </w:r>
          </w:p>
        </w:tc>
      </w:tr>
      <w:tr>
        <w:trPr>
          <w:trHeight w:val="2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El Bimbo”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оль Мариа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 мин 2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сек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амоподготовка </w:t>
            </w:r>
          </w:p>
        </w:tc>
      </w:tr>
      <w:tr>
        <w:trPr>
          <w:trHeight w:val="317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475740" cy="2245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уже немного выступали ранее в этом виде спорта, но, к сожалению, у нас был перерыв по многим причинам и возможности тренироваться не было совсем. Но фристайл - интересный вид спорта, жаль его бросать. Да и собака периодически, услышав музыку – начинает приставать с просьбами типа: “А может, потанцуем?” И мне пришлось пойти ей навстречу и мы с ней сделали небольшую новую композицию на тему Поля Мариа “Эль Бимбо”. А уж насколько это получилось – решать зрителям, конечно ж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838"/>
        <w:gridCol w:w="6120"/>
      </w:tblGrid>
      <w:tr>
        <w:trPr>
          <w:trHeight w:val="23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гресс/16</w:t>
            </w:r>
          </w:p>
        </w:tc>
      </w:tr>
      <w:tr>
        <w:trPr>
          <w:trHeight w:val="12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алентин Кузьмин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05.1998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0656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gic_diable@mail.ru</w:t>
            </w:r>
          </w:p>
        </w:tc>
      </w:tr>
      <w:tr>
        <w:trPr>
          <w:trHeight w:val="285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изеншнауцер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Эстен Валерии Нуар Жё Сюи Зизу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07. 2006</w:t>
            </w:r>
          </w:p>
        </w:tc>
      </w:tr>
      <w:tr>
        <w:trPr>
          <w:trHeight w:val="137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Пираты Карибского моря»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,00</w:t>
            </w:r>
          </w:p>
        </w:tc>
      </w:tr>
      <w:tr>
        <w:trPr>
          <w:trHeight w:val="1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bg-BG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К «Центр Молодёжи» г.Лыткарино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– Саксонова И.Б</w:t>
            </w:r>
          </w:p>
        </w:tc>
      </w:tr>
      <w:tr>
        <w:trPr>
          <w:trHeight w:val="425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94510" cy="2628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с Зизу выступаем уже не 1 год, и за это время успели уже много сделать : победили в детском классе и в «Дебюте» во фристайле, стали финалистами TV «Минуты славы», Зизу снялась в художественном фильме «Волчья стая», и уже 2 раза успела стать мамой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подготовили 2 танца («Пираты» и «Ковбойский»), сегодня покажем тот, который больше нравится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4"/>
        <w:gridCol w:w="61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 /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гресс/17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уханова Ксения Станиславовн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июля 199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03-169-70-0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Ksu-ksurada@mail.ru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мецкая овчарк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ад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октября 200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Дикие танцы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34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626360" cy="1969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Идея нового танца пришла ко мне совершенно случайно.Однажды, сидя за завтраком, я вдруг сказала сама себе: «Хочу станцевать с Радкой «Дикие танцы»!»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В университет в тот день я пришла с опозданием – искала в интернете музыку. :) Очень хотелось поскорее начать подготовку.А в универе потихонечку составляла программу танца на листке бумаги.Придя домой, взяла Радку, и мы побежали в парк заниматься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ак что из «Смуглянок» мы перевоплотились в «Диких фристайлеров»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4"/>
        <w:gridCol w:w="61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 /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гресс/1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иронова Юли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09.198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 926 225 27 2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Shared4@mail.ru</w:t>
              </w:r>
            </w:hyperlink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ямошерстный ретривер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лкуд Хаус Альенора «Дуся»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11.2007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rimful Of Asha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.5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p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34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начали заниматься фристайлом практически с того момента, как Дуся переехала ко мне от заводчицы. Наше первое выступление состоялось на «Евразии 2009», то есть почти год назад. Как-то так получилось, что до сих пор тот дебют оставался нашим единственным выходом в свет, и новым танцем мы постараемся это исправить – ведь фристайл это наш любимый вид спорта. Зима – то время года, когда приходится заставлять себя встряхнуться и начать шевелиться, и энергичная музыка способствует этому как нельзя лучше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78"/>
        <w:gridCol w:w="6300"/>
      </w:tblGrid>
      <w:tr>
        <w:trPr>
          <w:trHeight w:val="2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/номер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стер/1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ерёзкина Анастасия Александровна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.12.1986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 7(495)340-37-63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jushka1@inbox.ru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мецкий малый шпиц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лэк Бонни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.07.2003</w:t>
            </w:r>
          </w:p>
        </w:tc>
      </w:tr>
      <w:tr>
        <w:trPr>
          <w:trHeight w:val="12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Поворот»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49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5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ЮКШ «Чиндогу»</w:t>
            </w:r>
          </w:p>
        </w:tc>
      </w:tr>
      <w:tr>
        <w:trPr>
          <w:trHeight w:val="24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object w:dxaOrig="2566" w:dyaOrig="39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.35pt;height:195.05pt" filled="f" o:ole="">
                  <v:imagedata r:id="rId23" o:title=""/>
                </v:shape>
                <o:OLEObject Type="Embed" ProgID="" ShapeID="ole_rId22" DrawAspect="Content" ObjectID="_1227991437" r:id="rId22"/>
              </w:objec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Жизнь каждого человека полна неожиданностей и сюрпризов. Кто знает, что там за новым поворотом: «пропасть или взлет, омут или брод»? И пусть, мы не всегда готовы к последствиям, надо просто повернуть вместе с жизнью, ведь «не разберешь, пока не повернешь»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глашаем вас повернуть вместе с нами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61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стер/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лимова Ольга Владимировн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197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164-98-1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alimovaov@mail.ru</w:t>
              </w:r>
            </w:hyperlink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мецкая овчар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лекс Кантель Бранд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апреля 200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Красавчик» В. Сютки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13</w:t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15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383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573530" cy="2326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е сложное во Фристайле- это найти музыку. Свою последнюю музыкальную композицию я услышала случайно в машине. И прослушав её до конца  поняла, что эта песня просто создана для нашей пары. Ведь Красавчик-это Алекс . У Алекс море обаяния, он неплохо двигается на риге и бесконечно предан своей хозяйке. Этот танец я посвятила свое собаке. Он просто замечательный, и пусть это видят все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p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appydog.ru/" TargetMode="Externa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hyperlink" Target="mailto:Shared4@mail.ru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hyperlink" Target="mailto:alimovaov@mail.ru" TargetMode="External"/><Relationship Id="rId25" Type="http://schemas.openxmlformats.org/officeDocument/2006/relationships/image" Target="media/image1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9:00Z</dcterms:created>
  <dc:creator>nastya</dc:creator>
  <dc:description/>
  <cp:keywords/>
  <dc:language>en-US</dc:language>
  <cp:lastModifiedBy>Murkinka</cp:lastModifiedBy>
  <cp:lastPrinted>2009-09-25T13:53:00Z</cp:lastPrinted>
  <dcterms:modified xsi:type="dcterms:W3CDTF">2009-12-10T12:54:00Z</dcterms:modified>
  <cp:revision>44</cp:revision>
  <dc:subject/>
  <dc:title>Открытые соревнования по Фристайлу </dc:title>
</cp:coreProperties>
</file>