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Фонд развития кинологических видов спорта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«Учёный пё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 xml:space="preserve">Открытые соревнования по Фристайлу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>(Танцы с собаками)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Каталог участни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153733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Организатор: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Фонд развития Кинологических видов спорта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«Учёный пёс»</w:t>
      </w:r>
      <w:r>
        <w:rPr>
          <w:rFonts w:cs="Comic Sans MS" w:ascii="Comic Sans MS" w:hAnsi="Comic Sans MS"/>
          <w:sz w:val="26"/>
          <w:szCs w:val="26"/>
        </w:rPr>
        <w:t xml:space="preserve"> (</w:t>
      </w:r>
      <w:hyperlink r:id="rId3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://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kss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u</w:t>
        </w:r>
      </w:hyperlink>
      <w:r>
        <w:rPr>
          <w:rFonts w:cs="Comic Sans MS" w:ascii="Comic Sans MS" w:hAnsi="Comic Sans MS"/>
          <w:sz w:val="26"/>
          <w:szCs w:val="26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ушкино МО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26"/>
          <w:szCs w:val="26"/>
        </w:rPr>
        <w:t>21 ноября 2008 года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Открытый» /  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итухина Вера Михайл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сентября 1974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Химки, Московская область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535-34-1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murkinka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встралийская овчар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есс'с Фэнтези Вилли Джой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июня 2007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овер Мамб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уты 17 секун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нд развития кинологических видов спорта «Учёный пёс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Ильина Пол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095500" cy="30765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анцами мы начали заниматься в ноябре 2007 года, сразу после появления собаки в доме. Я сначала увидела, что такое фристайл, а потом в доме появился Вилли, и не жалею. Вилли Джой очень гармоничный партнер, очень сообразительный и талантливый и вместе с этим своенравный. Но не зря его имя переводится как «Вилли-радость», он всегда для меня самый лучший друг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Открытый» /  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льина Полина Серг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сентября 1975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85-106-91-3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polinn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линуа (Бельгийская овчарк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аниэль от Сольника (Лис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 января 2002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вбойская песен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мин. 48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нд развития кинологических видов спорта «Учёный пёс», 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681355</wp:posOffset>
                  </wp:positionV>
                  <wp:extent cx="2238375" cy="34575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ристайлом с Лисой начали заниматься с мая 2005 года. Мы с Лисой изучили новый элемент, который назвали «Тол» - это своего рода кульбит в новом исполнении. Отталкиваясь именно от этого элемента, я начала подбирать музыкальную композицию. Идея танца пришла ко мне в обувном магазине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Comic Sans MS" w:ascii="Comic Sans MS" w:hAnsi="Comic Sans MS"/>
              </w:rPr>
              <w:t>, когда я наткнулась на красивые почти ковбойские сапоги. Надеюсь, что у Лисы хватит внутреннего запала, а у меня актёрского мастерства, чтобы реализовать идею нашего нового танц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Открытый» /  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зынина Надежд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-12-198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913-75-0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Lamesha@mail.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ецкий бокс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ус Элодсер Ланцело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-08-200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Kaoma “Lambada”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мин 14 се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672080" cy="32937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Я заинтересовалась фристайлом после того, как воочию увидела выступления различных пар. Мне очень понравилось. Со своей собакой начала заниматься весной 2007, но тогда мы выучили только некоторые элементы и о танце даже не думали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Comic Sans MS" w:ascii="Comic Sans MS" w:hAnsi="Comic Sans MS"/>
              </w:rPr>
              <w:t xml:space="preserve"> А с этого года мы стали заниматься с кликером, учить новые элементы и связки. Также я стала посещать бальные танцы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На эти соревнования мы записались спонтанно - решили наконец-то опробовать свои силы. Было много вариантов музыки, но остановились на Ламбаде, так как этой один из моих любимых танцев и он подходит моей собаке по темпу.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сли я не ошибаюсь, то мой Ланц – первый немецкий боксер на соревнованиях по фристайлу в России. Он очень сообразительный и обучаемый, но своенравный. Его любимые элементы – это прыжки. А вот питается он в основном огурцами из парника и ягодами с веток – это его любимое занятие после фристайла. Надеюсь Вам понравится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Открытый» /  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итухина Вера Михайл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сентября 1974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Химки, Московская область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535-34-1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urkinka@mail.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встралийская овчар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ормари Лоэнгр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января  2007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отландские мотив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уты 23 секун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нд развития кинологических видов спорта «Учёный пёс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Ильина Пол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drawing>
                <wp:inline distT="0" distB="0" distL="0" distR="0">
                  <wp:extent cx="2672080" cy="30956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чали заниматься танцами в апреле 2008 года. Грин очень подвижный и работоспособный именно эти его качества привели нашу пару во фристайл. Он еще очень молодой участник, но очень старается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ти» /  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ренкова Марина Максим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июня 1996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495-395-98-0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учач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мая 2005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Если бы я была кошкой…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7 м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анькова Ирина Павловна, Спортивная детско-юношеская кинологическая школа «Чиндогу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 (когда начали заниматься, приверженность к стилям и т.д.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562225" cy="33337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На соревнованиях по фристайлу это наше третье выступление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 движениях моей собаки я вижу пластичность и грацию кошки. Поэтому выбор музыки для танца был очевиден – песня бродячей кошки из мюзикла «</w:t>
            </w:r>
            <w:r>
              <w:rPr>
                <w:rFonts w:cs="Comic Sans MS" w:ascii="Comic Sans MS" w:hAnsi="Comic Sans MS"/>
                <w:lang w:val="en-US"/>
              </w:rPr>
              <w:t>Cats</w:t>
            </w:r>
            <w:r>
              <w:rPr>
                <w:rFonts w:cs="Comic Sans MS" w:ascii="Comic Sans MS" w:hAnsi="Comic Sans MS"/>
              </w:rPr>
              <w:t>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и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алентин Кузьм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05.199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Лыткарино,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5) 552065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agic_diable@mail.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вергшнауц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ял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 год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lang w:val="en-US"/>
              </w:rPr>
              <w:t>Cotton Eye Joe</w:t>
            </w:r>
            <w:r>
              <w:rPr>
                <w:rFonts w:cs="Comic Sans MS" w:ascii="Comic Sans MS" w:hAnsi="Comic Sans MS"/>
              </w:rPr>
              <w:t>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Саксонова И.Б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смотрев немало выступлений танцевальных пар, мы убедились, что с маленькой собакой выступать гораздо сложнее, чем с большой. А значит, и интереснее, каких высот можно достичь, всему ли она сможет научиться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br w:type="page"/>
      </w:r>
      <w:r>
        <w:rPr>
          <w:rFonts w:cs="Comic Sans MS" w:ascii="Comic Sans MS" w:hAnsi="Comic Sans MS"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уханова Ксения Станислав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июля 199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03-169-70-0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Ksu-ksurada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ецкая овчар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октября 200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Смуглянка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5 м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505075" cy="33337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щё три года назад, увидев фристайл на видео в Интернете, я загорелась этим видом спорта. Но потом мы с Радой начали заниматься аджилити и фризби, так что идея танца временно отодвинулась на второй план. В этом году мы много выступали с фризби-фристайлом. Радка любит выступать, она вообще чувствует себя скорее бордер колли, чем немецкой овчаркой.: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дею нашего танца мне подсказала бабушка. «А почему бы вам не станцевать без дисков, например под «Смуглянку»?» На следующий день, наблюдая после выступления по фризби-фристайлу на «России-2008» танцы спортсменов во фристайле, я сказала Радке: «А почему бы и нет?! Потанцуем?» Радка всегда «ЗА» Процесс подготовки пошел очень быстро -фризби-фристайл создал для этого хорошую основу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веткова Анастасия Дмитри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февраля 1993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495-395-34-3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nastya-tsvetik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ек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нтябрь 2006 г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ервый бал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8 м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анькова Ирина Павловна, Спортивная детско-юношеская кинологическая школа «Чиндогу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 (когда начали заниматься, приверженность к стилям и т.д.)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257425" cy="33337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 марта 2007 года мы с Рексом начали заниматься трюковой дрессировкой и послушанием. Я люблю танцевать и очень люблю заниматься с собакой. Наш первый номер по трюковой дрессировке был немного похож на танец, поэтому мы решили научиться танцевать в паре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нятия любыми видами танца начинаются с освоения классических основ, поэтому мы с тренером решили поставить танец под классическую музыку Брамса. По моему мнению, эта красивая музыка призывает к созданию соответствующего образа и в движениях, и в костюмах партнёров. В нашей композиции мы попытались воплотить образ молодой пары, танцующей на бал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9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рёзкина Анастасия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.12.198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7(495)340-37-6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stjushka1@inbox.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ецкий малый шпиц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лэк Бонн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07.200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«Моя маленькая собачка –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чты сбываются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???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анькова Ирина Павловна, Спортивная детско-юношеская кинологическая школа «Чиндогу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 (когда начали заниматься, приверженность к стилям и т.д.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117090" cy="30861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 момента появления маленькой Бонни у меня дома, я занимаюсь ее дрессировкой. Мы начали с изучения различных трюков в школе «Чиндогу». Первое наше с Бонни выступление состоялось, когда ей было всего 5 месяцев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йчас ей 5 лет. За это время мы неоднократно выступали на городских праздниках, устраивали трюковые представления для детей и даже выступали на соревнованиях по мини-ОКД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ристайл – это новое для нас направление, так как он несколько отличается от трюковой дрессировки. Нам интересно попробовать свои силы и в этом виде спорта – танцах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1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Шкатулова Елена Алекс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11.01.198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8-903-977-94-29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  <w:lang w:val="en-US"/>
              </w:rPr>
            </w:pPr>
            <w:r>
              <w:rPr>
                <w:rFonts w:cs="Courier New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Nastasja_</w:t>
            </w:r>
            <w:hyperlink r:id="rId16">
              <w:r>
                <w:rPr>
                  <w:rStyle w:val="InternetLink"/>
                  <w:rFonts w:cs="Courier New" w:ascii="Comic Sans MS" w:hAnsi="Comic Sans MS"/>
                </w:rPr>
                <w:t>ja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Голд Винер оф Мараанс Хоум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20.08.200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"</w:t>
            </w:r>
            <w:r>
              <w:rPr>
                <w:rFonts w:cs="Courier New" w:ascii="Comic Sans MS" w:hAnsi="Comic Sans MS"/>
              </w:rPr>
              <w:t>Ты дарила мне розы</w:t>
            </w:r>
            <w:r>
              <w:rPr>
                <w:rFonts w:cs="Comic Sans MS" w:ascii="Comic Sans MS" w:hAnsi="Comic Sans MS"/>
              </w:rPr>
              <w:t xml:space="preserve"> 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мин 25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Танцуем совсем недавно. Всего полгода, но за это время уже успели кое-чего достичь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Заняли 5-е место на Чемпионате России РЛК и 3-е в дебюте на выставке «Россия»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Конечно, хочется побеждать, к чему мы и движемся постепенно.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1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ызникова Екатерина Вадим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.07.7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5) 347-01-6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PostEkaterina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олден 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рзо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6.0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дри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анькова Ирина Павловна, Спортивная детско-юношеская кинологическая школа «Чиндогу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 (когда начали заниматься, приверженность к стилям и т.д.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495550" cy="33337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начала Бен (Ерзон) съел все игрушки, потом – линолеум, потом – сбил меня от счастья с ног. И я поняла, что такому веселому, энергичному «парню» надо СРОЧНО найти занятие по душе! Так в нашей жизни появился фристайл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И</w:t>
            </w:r>
            <w:r>
              <w:rPr>
                <w:rFonts w:cs="Freestyle Script" w:ascii="Freestyle Script" w:hAnsi="Freestyle Script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вот</w:t>
            </w:r>
            <w:r>
              <w:rPr>
                <w:rFonts w:cs="Freestyle Script" w:ascii="Freestyle Script" w:hAnsi="Freestyle Script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теперь</w:t>
            </w:r>
            <w:r>
              <w:rPr>
                <w:rFonts w:cs="Freestyle Script" w:ascii="Freestyle Script" w:hAnsi="Freestyle Script"/>
                <w:b/>
                <w:sz w:val="22"/>
                <w:szCs w:val="22"/>
              </w:rPr>
              <w:t xml:space="preserve"> –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красив</w:t>
            </w:r>
            <w:r>
              <w:rPr>
                <w:rFonts w:cs="Freestyle Script" w:ascii="Freestyle Script" w:hAnsi="Freestyle Script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и</w:t>
            </w:r>
            <w:r>
              <w:rPr>
                <w:rFonts w:cs="Freestyle Script" w:ascii="Freestyle Script" w:hAnsi="Freestyle Script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троен</w:t>
            </w:r>
            <w:r>
              <w:rPr>
                <w:rFonts w:cs="Freestyle Script" w:ascii="Freestyle Script" w:hAnsi="Freestyle Script"/>
                <w:b/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Freestyle Script" w:hAnsi="Freestyle Script" w:cs="Freestyle Script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д</w:t>
            </w:r>
            <w:r>
              <w:rPr>
                <w:rFonts w:cs="Freestyle Script" w:ascii="Freestyle Script" w:hAnsi="Freestyle Script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шум</w:t>
            </w:r>
            <w:r>
              <w:rPr>
                <w:rFonts w:cs="Freestyle Script" w:ascii="Freestyle Script" w:hAnsi="Freestyle Script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толпы</w:t>
            </w:r>
            <w:r>
              <w:rPr>
                <w:rFonts w:cs="Freestyle Script" w:ascii="Freestyle Script" w:hAnsi="Freestyle Script"/>
                <w:b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собачий</w:t>
            </w:r>
            <w:r>
              <w:rPr>
                <w:rFonts w:cs="Freestyle Script" w:ascii="Freestyle Script" w:hAnsi="Freestyle Script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лай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Играет</w:t>
            </w:r>
            <w:r>
              <w:rPr>
                <w:rFonts w:cs="Freestyle Script" w:ascii="Freestyle Script" w:hAnsi="Freestyle Script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маленький</w:t>
            </w:r>
            <w:r>
              <w:rPr>
                <w:rFonts w:cs="Freestyle Script" w:ascii="Freestyle Script" w:hAnsi="Freestyle Script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мой</w:t>
            </w:r>
            <w:r>
              <w:rPr>
                <w:rFonts w:cs="Freestyle Script" w:ascii="Freestyle Script" w:hAnsi="Freestyle Script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олден</w:t>
            </w:r>
            <w:r>
              <w:rPr>
                <w:rFonts w:cs="Freestyle Script" w:ascii="Freestyle Script" w:hAnsi="Freestyle Script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Играет</w:t>
            </w:r>
            <w:r>
              <w:rPr>
                <w:rFonts w:cs="Freestyle Script" w:ascii="Freestyle Script" w:hAnsi="Freestyle Script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с</w:t>
            </w:r>
            <w:r>
              <w:rPr>
                <w:rFonts w:cs="Freestyle Script" w:ascii="Freestyle Script" w:hAnsi="Freestyle Script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жизнью</w:t>
            </w:r>
            <w:r>
              <w:rPr>
                <w:rFonts w:cs="Freestyle Script" w:ascii="Freestyle Script" w:hAnsi="Freestyle Script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во</w:t>
            </w:r>
            <w:r>
              <w:rPr>
                <w:rFonts w:cs="Freestyle Script" w:ascii="Freestyle Script" w:hAnsi="Freestyle Script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фристайл</w:t>
            </w:r>
            <w:r>
              <w:rPr>
                <w:b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Мастер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1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льина Полина Серг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сентября 1975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85-106-91-3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polinn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линуа (Бельгийская овчарк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лин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сентября 2000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«Песня лисы Алисы и кота Базилио»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мин. 55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нд развития кинологических видов спорта «Учёный пёс», 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414655</wp:posOffset>
                  </wp:positionV>
                  <wp:extent cx="2973705" cy="2973705"/>
                  <wp:effectExtent l="0" t="0" r="0" b="0"/>
                  <wp:wrapTight wrapText="bothSides">
                    <wp:wrapPolygon edited="0">
                      <wp:start x="-138" y="0"/>
                      <wp:lineTo x="-138" y="21462"/>
                      <wp:lineTo x="21600" y="21462"/>
                      <wp:lineTo x="21600" y="0"/>
                      <wp:lineTo x="-138" y="0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рвую кассету по Фристайлу увидела еще в 1998 году и решила попробовать элементы со своей первой собакой ротвейлером Реттом. С Филькой мы начали заниматься Фристайлом, можно сказать, с младенчества - с 1,5 месяцев. Первые показательные выступления прошли у нас в конце 2001 год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Подбирая музыку для танца, я исхожу из способностей своей собаки. Для меня очень важно, чтобы музыка мне не надоедала в течение очень долго времени и тогда танец «ложится» на музыкальное сопровождение легко. На Фильке отразилось наше продолжительное занятие Фристайлом – многие люди, видя его в первый раз, говорят, что ходит он как балерун.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Мастер» /  1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джха Гульнара Раиф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08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196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8-495-</w:t>
            </w:r>
            <w:r>
              <w:rPr>
                <w:rFonts w:cs="Comic Sans MS" w:ascii="Comic Sans MS" w:hAnsi="Comic Sans MS"/>
              </w:rPr>
              <w:t xml:space="preserve">794 </w:t>
            </w:r>
            <w:r>
              <w:rPr>
                <w:rFonts w:cs="Comic Sans MS" w:ascii="Comic Sans MS" w:hAnsi="Comic Sans MS"/>
                <w:lang w:val="en-US"/>
              </w:rPr>
              <w:t>-</w:t>
            </w:r>
            <w:r>
              <w:rPr>
                <w:rFonts w:cs="Comic Sans MS" w:ascii="Comic Sans MS" w:hAnsi="Comic Sans MS"/>
              </w:rPr>
              <w:t>34</w:t>
            </w:r>
            <w:r>
              <w:rPr>
                <w:rFonts w:cs="Comic Sans MS" w:ascii="Comic Sans MS" w:hAnsi="Comic Sans MS"/>
                <w:lang w:val="en-US"/>
              </w:rPr>
              <w:t>-</w:t>
            </w:r>
            <w:r>
              <w:rPr>
                <w:rFonts w:cs="Comic Sans MS" w:ascii="Comic Sans MS" w:hAnsi="Comic Sans MS"/>
              </w:rPr>
              <w:t xml:space="preserve"> 0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quickness@rambler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олден-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жесс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06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200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Малыш и Карлосон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30 м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амоподготовка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424180</wp:posOffset>
                  </wp:positionV>
                  <wp:extent cx="1943100" cy="2857500"/>
                  <wp:effectExtent l="0" t="0" r="0" b="0"/>
                  <wp:wrapTight wrapText="bothSides">
                    <wp:wrapPolygon edited="0">
                      <wp:start x="-105" y="0"/>
                      <wp:lineTo x="-105" y="21495"/>
                      <wp:lineTo x="21600" y="21495"/>
                      <wp:lineTo x="21600" y="0"/>
                      <wp:lineTo x="-105" y="0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ристайлом Джесси занимается второй год. Ей очень нравится. Любит веселые танцы. Даже когда ей предлагают станцевать медленный вальс, то начинает быстро кружиться. Страдает синдромом отличницы: любит всем показывать, что она умеет делать так и этак, и еще это и вот то и другое. И неизменный вопрос в конце: « А вкусняшку такой умной девочке дадут?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Мастер» / 1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имова Ольга Владими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.06.197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-495-794-50-2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alimovaov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ецкая овчар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екс Кантель Бронд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top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.04.200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In Grit-</w:t>
            </w: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lang w:val="en-US"/>
              </w:rPr>
              <w:t>Tango</w:t>
            </w:r>
            <w:r>
              <w:rPr>
                <w:rFonts w:cs="Comic Sans MS" w:ascii="Comic Sans MS" w:hAnsi="Comic Sans MS"/>
              </w:rPr>
              <w:t>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809750" cy="2486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Многие спрашивают: «Когда я решила со своей собакой заняться Фристайлом?». Самое интересное, что я хотела заняться танцами с собаками ещё до появления Алекса у себя дома. Моя подруга готовила немецкую овчарку для съёмок в кино «Калашников и спартак», и по сценарию собака танцует с мальчиком на вокзале. Не знаю, что меня поразило больше то ли, что мальчик танцевал с собакой, то ли, что танцевала немецкая овчарка, но с этой но я воплотила эту идею в жизнь. И для меня, как и для Алекса танцы в нашей жизни значат очень много/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Трио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льина Полина Серг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сентября 1975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85-106-91-3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25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polinn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линуа (Бельгийская овчарк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линт и Штефф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сентября 2000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«Вдруг как в сказке скрипнула дверь»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мин. 3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нд развития кинологических видов спорта «Учёный пёс», 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857375" cy="1771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Наблюдая за своими собаками, я поняла, что им очень нравится работать вместе. Я стала смотреть за тем, что предлагает одна собака, когда я работаю с другой и поощрять обеих собак. Некоторые элементы родились сами, а другие были уже придуманы мною ранее. Это наш первый танец втроем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Класс «Открытый» *Вычиталось 50 баллов за использование лакомств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4"/>
        <w:gridCol w:w="1341"/>
        <w:gridCol w:w="1403"/>
        <w:gridCol w:w="1624"/>
        <w:gridCol w:w="1980"/>
        <w:gridCol w:w="1620"/>
        <w:gridCol w:w="1620"/>
        <w:gridCol w:w="2160"/>
        <w:gridCol w:w="1930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  <w:r>
              <w:rPr>
                <w:rFonts w:cs="Comic Sans MS" w:ascii="Comic Sans MS" w:hAnsi="Comic Sans MS"/>
                <w:sz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судьи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 детей</w:t>
            </w:r>
          </w:p>
        </w:tc>
      </w:tr>
      <w:tr>
        <w:trPr>
          <w:trHeight w:val="9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Техника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Артистичность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Число голо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Место</w:t>
            </w:r>
          </w:p>
        </w:tc>
      </w:tr>
      <w:tr>
        <w:trPr>
          <w:trHeight w:val="9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Витухина 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встрал.овчар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или Дж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135-50</w:t>
            </w:r>
            <w:r>
              <w:rPr>
                <w:rFonts w:cs="Comic Sans MS" w:ascii="Comic Sans MS" w:hAnsi="Comic Sans MS"/>
                <w:b/>
                <w:sz w:val="24"/>
              </w:rPr>
              <w:t>*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=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льина По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Малину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аниэль от Сольн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188-50</w:t>
            </w:r>
            <w:r>
              <w:rPr>
                <w:rFonts w:cs="Comic Sans MS" w:ascii="Comic Sans MS" w:hAnsi="Comic Sans MS"/>
                <w:b/>
                <w:sz w:val="24"/>
              </w:rPr>
              <w:t>*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=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urier New" w:ascii="Comic Sans MS" w:hAnsi="Comic Sans MS"/>
                <w:sz w:val="24"/>
              </w:rPr>
              <w:t>Язынина Надеж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ий бокс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анцело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115-50</w:t>
            </w:r>
            <w:r>
              <w:rPr>
                <w:rFonts w:cs="Comic Sans MS" w:ascii="Comic Sans MS" w:hAnsi="Comic Sans MS"/>
                <w:b/>
                <w:sz w:val="24"/>
              </w:rPr>
              <w:t>*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=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Витухина 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встрал.овчар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ормари Лоэнгр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117-50</w:t>
            </w:r>
            <w:r>
              <w:rPr>
                <w:rFonts w:cs="Comic Sans MS" w:ascii="Comic Sans MS" w:hAnsi="Comic Sans MS"/>
                <w:b/>
                <w:sz w:val="24"/>
              </w:rPr>
              <w:t>*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=</w:t>
            </w:r>
            <w:r>
              <w:rPr>
                <w:rFonts w:cs="Comic Sans MS" w:ascii="Comic Sans MS" w:hAnsi="Comic Sans MS"/>
                <w:b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urier New" w:ascii="Comic Sans MS" w:hAnsi="Comic Sans MS"/>
                <w:sz w:val="24"/>
              </w:rPr>
              <w:t>Цветкова Анаста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ти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ек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 xml:space="preserve">1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ab/>
        <w:tab/>
        <w:tab/>
        <w:t>Класс «Дети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4"/>
        <w:gridCol w:w="1341"/>
        <w:gridCol w:w="1403"/>
        <w:gridCol w:w="1624"/>
        <w:gridCol w:w="1980"/>
        <w:gridCol w:w="1620"/>
        <w:gridCol w:w="1620"/>
        <w:gridCol w:w="2160"/>
        <w:gridCol w:w="1930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  <w:r>
              <w:rPr>
                <w:rFonts w:cs="Comic Sans MS" w:ascii="Comic Sans MS" w:hAnsi="Comic Sans MS"/>
                <w:sz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судьи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 детей</w:t>
            </w:r>
          </w:p>
        </w:tc>
      </w:tr>
      <w:tr>
        <w:trPr>
          <w:trHeight w:val="9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Техника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Артистичность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Число голо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Место</w:t>
            </w:r>
          </w:p>
        </w:tc>
      </w:tr>
      <w:tr>
        <w:trPr>
          <w:trHeight w:val="9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уренкова Мар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ти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учач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узьмин Валенти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Цверг-шнауц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я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br w:type="page"/>
      </w: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</w:t>
      </w:r>
      <w:r>
        <w:rPr>
          <w:rFonts w:cs="Comic Sans MS" w:ascii="Comic Sans MS" w:hAnsi="Comic Sans MS"/>
          <w:sz w:val="24"/>
          <w:u w:val="single"/>
        </w:rPr>
        <w:t>«Дебют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4"/>
        <w:gridCol w:w="1341"/>
        <w:gridCol w:w="1403"/>
        <w:gridCol w:w="1624"/>
        <w:gridCol w:w="1980"/>
        <w:gridCol w:w="1620"/>
        <w:gridCol w:w="1620"/>
        <w:gridCol w:w="2160"/>
        <w:gridCol w:w="1930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  <w:r>
              <w:rPr>
                <w:rFonts w:cs="Comic Sans MS" w:ascii="Comic Sans MS" w:hAnsi="Comic Sans MS"/>
                <w:sz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судьи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 детей</w:t>
            </w:r>
          </w:p>
        </w:tc>
      </w:tr>
      <w:tr>
        <w:trPr>
          <w:trHeight w:val="9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Техника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Артистичность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Число голо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уханова Кс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ая овчар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а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urier New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ерёзкина Анаста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лый шпи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лэк Бо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Шкатулова Еле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urier New" w:ascii="Comic Sans MS" w:hAnsi="Comic Sans MS"/>
                <w:sz w:val="24"/>
              </w:rPr>
              <w:t xml:space="preserve">Голд Винер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urier New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ызникова Екатер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олден ретрив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рз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b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Класс «</w:t>
      </w:r>
      <w:r>
        <w:rPr/>
        <w:t>Мастер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4"/>
        <w:gridCol w:w="1341"/>
        <w:gridCol w:w="1403"/>
        <w:gridCol w:w="1624"/>
        <w:gridCol w:w="1980"/>
        <w:gridCol w:w="1620"/>
        <w:gridCol w:w="1620"/>
        <w:gridCol w:w="2160"/>
        <w:gridCol w:w="1930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  <w:r>
              <w:rPr>
                <w:rFonts w:cs="Comic Sans MS" w:ascii="Comic Sans MS" w:hAnsi="Comic Sans MS"/>
                <w:sz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судьи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 детей</w:t>
            </w:r>
          </w:p>
        </w:tc>
      </w:tr>
      <w:tr>
        <w:trPr>
          <w:trHeight w:val="9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Техника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Артистичность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Число голо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льина По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лину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ли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0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джха Гульна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олден ретрив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жесс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имова Оль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. овчар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лекс Кантель Бронд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spacing w:before="0" w:after="12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49" w:hanging="360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692" w:hanging="432"/>
      </w:pPr>
      <w:rPr>
        <w:b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89"/>
        </w:tabs>
        <w:ind w:left="2113" w:hanging="504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67"/>
        </w:tabs>
        <w:ind w:left="57" w:firstLine="19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129"/>
        </w:tabs>
        <w:ind w:left="31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49"/>
        </w:tabs>
        <w:ind w:left="36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9"/>
        </w:tabs>
        <w:ind w:left="41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9"/>
        </w:tabs>
        <w:ind w:left="46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9"/>
        </w:tabs>
        <w:ind w:left="520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00" w:after="100"/>
      <w:ind w:lef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firstLine="709"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ind w:left="0" w:firstLine="992"/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  <w:szCs w:val="28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sp.ru/" TargetMode="External"/><Relationship Id="rId4" Type="http://schemas.openxmlformats.org/officeDocument/2006/relationships/hyperlink" Target="mailto:murkinka@mail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polinn@yandex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mailto:Ksu-ksurada@mail.ru" TargetMode="External"/><Relationship Id="rId12" Type="http://schemas.openxmlformats.org/officeDocument/2006/relationships/image" Target="media/image7.jpeg"/><Relationship Id="rId13" Type="http://schemas.openxmlformats.org/officeDocument/2006/relationships/hyperlink" Target="mailto:nastya-tsvetik@yandex.ru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mailto:ja@mail.ru" TargetMode="External"/><Relationship Id="rId17" Type="http://schemas.openxmlformats.org/officeDocument/2006/relationships/hyperlink" Target="mailto:PostEkaterina@yandex.ru" TargetMode="External"/><Relationship Id="rId18" Type="http://schemas.openxmlformats.org/officeDocument/2006/relationships/image" Target="media/image10.jpeg"/><Relationship Id="rId19" Type="http://schemas.openxmlformats.org/officeDocument/2006/relationships/hyperlink" Target="mailto:polinn@yandex.ru" TargetMode="External"/><Relationship Id="rId20" Type="http://schemas.openxmlformats.org/officeDocument/2006/relationships/image" Target="media/image11.jpeg"/><Relationship Id="rId21" Type="http://schemas.openxmlformats.org/officeDocument/2006/relationships/hyperlink" Target="mailto:quickness@rambler.ru" TargetMode="External"/><Relationship Id="rId22" Type="http://schemas.openxmlformats.org/officeDocument/2006/relationships/image" Target="media/image12.jpeg"/><Relationship Id="rId23" Type="http://schemas.openxmlformats.org/officeDocument/2006/relationships/hyperlink" Target="mailto:alimovaov@mail.ru" TargetMode="External"/><Relationship Id="rId24" Type="http://schemas.openxmlformats.org/officeDocument/2006/relationships/image" Target="media/image13.jpeg"/><Relationship Id="rId25" Type="http://schemas.openxmlformats.org/officeDocument/2006/relationships/hyperlink" Target="mailto:polinn@yandex.ru" TargetMode="External"/><Relationship Id="rId26" Type="http://schemas.openxmlformats.org/officeDocument/2006/relationships/image" Target="media/image1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5:00Z</dcterms:created>
  <dc:creator>Полина</dc:creator>
  <dc:description/>
  <cp:keywords/>
  <dc:language>en-US</dc:language>
  <cp:lastModifiedBy>Ilina</cp:lastModifiedBy>
  <cp:lastPrinted>2008-12-18T15:48:00Z</cp:lastPrinted>
  <dcterms:modified xsi:type="dcterms:W3CDTF">2008-12-22T13:18:00Z</dcterms:modified>
  <cp:revision>28</cp:revision>
  <dc:subject/>
  <dc:title>Заявка на соревнования по Фристайлу</dc:title>
</cp:coreProperties>
</file>