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hadow/>
          <w:color w:val="3366FF"/>
          <w:sz w:val="96"/>
          <w:szCs w:val="96"/>
        </w:rPr>
        <w:t xml:space="preserve">Соревнования по Фристайлу, посвященные 100-летию кинологии </w:t>
      </w:r>
    </w:p>
    <w:p>
      <w:pPr>
        <w:pStyle w:val="Normal"/>
        <w:jc w:val="center"/>
        <w:rPr>
          <w:rFonts w:ascii="Georgia" w:hAnsi="Georgia" w:cs="Georgia"/>
          <w:b/>
          <w:b/>
          <w:shadow/>
          <w:color w:val="3366FF"/>
          <w:sz w:val="32"/>
          <w:szCs w:val="32"/>
        </w:rPr>
      </w:pPr>
      <w:r>
        <w:rPr>
          <w:rFonts w:cs="Georgia" w:ascii="Georgia" w:hAnsi="Georgia"/>
          <w:b/>
          <w:shadow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Каталог участников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Организаторы: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 xml:space="preserve">Спортивная детско-юношеская кинологическая школа «Чиндогу»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(</w:t>
      </w:r>
      <w:hyperlink r:id="rId2"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http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://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www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chin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-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dogu</w:t>
        </w:r>
        <w:r>
          <w:rPr>
            <w:rStyle w:val="InternetLink"/>
            <w:rFonts w:cs="Comic Sans MS" w:ascii="Comic Sans MS" w:hAnsi="Comic Sans MS"/>
            <w:sz w:val="26"/>
            <w:szCs w:val="26"/>
          </w:rPr>
          <w:t>.</w:t>
        </w:r>
        <w:r>
          <w:rPr>
            <w:rStyle w:val="InternetLink"/>
            <w:rFonts w:cs="Comic Sans MS" w:ascii="Comic Sans MS" w:hAnsi="Comic Sans MS"/>
            <w:sz w:val="26"/>
            <w:szCs w:val="26"/>
            <w:lang w:val="en-US"/>
          </w:rPr>
          <w:t>ru</w:t>
        </w:r>
      </w:hyperlink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понсоры соревнований:</w:t>
      </w:r>
    </w:p>
    <w:p>
      <w:pPr>
        <w:pStyle w:val="Normal"/>
        <w:rPr/>
      </w:pPr>
      <w:r>
        <w:rPr>
          <w:rFonts w:cs="Comic Sans MS" w:ascii="Comic Sans MS" w:hAnsi="Comic Sans MS"/>
        </w:rPr>
        <w:t>1. Морозова Лидия Александровна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орма предоставлены: «Гранд-Альфа» (HappyDog)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Книги предоставлены: Издательство «Софион»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Главный судья – Панькова Ирина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Судьи: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>Лимонова Елена (г.Москва),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Чижик Татьяна Арсентьевна (г. Москва)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6"/>
          <w:szCs w:val="26"/>
        </w:rPr>
        <w:t xml:space="preserve">Дмитроченко Елена (г. Москва), 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Москва, площадка СДЮКШ Чиндогу</w:t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27 июня 2009 года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t>Класс/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ти»/1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стребова Анна Александровн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 сентября 2001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райн Мак Мор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07.2005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Музыкаль-ная компо-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"Утята"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1 мин. 56 сек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Тренер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Кинологический центр "Сокольники", тренер – Трошина Ирина, 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452120</wp:posOffset>
                  </wp:positionH>
                  <wp:positionV relativeFrom="paragraph">
                    <wp:posOffset>24130</wp:posOffset>
                  </wp:positionV>
                  <wp:extent cx="1400175" cy="1905000"/>
                  <wp:effectExtent l="0" t="0" r="0" b="0"/>
                  <wp:wrapTight wrapText="bothSides">
                    <wp:wrapPolygon edited="0">
                      <wp:start x="-146" y="0"/>
                      <wp:lineTo x="-146" y="21454"/>
                      <wp:lineTo x="21600" y="21454"/>
                      <wp:lineTo x="21600" y="0"/>
                      <wp:lineTo x="-14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 самый молодой участник фристайла, но мой Мак уже выступал с мамой – Колосовой Татьяной и занимал призовые места. Мы уже выступали с Маком на соревнованиях и тоже занимали призовые места. Мой Мак меня не подводит. В постановке танца нам помогала моя мама, тренер и хореограф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ти»/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ренкова Марина Максимовн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8 июня 1996 год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395-98-0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чач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 мая 2005 года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Музыкаль-ная компо-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Если бы я была кошкой…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:47 ми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Тренер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нькова Ирина Павловна, Спортивная детско-юношеская кинологическая школа «Чиндогу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58570</wp:posOffset>
                  </wp:positionH>
                  <wp:positionV relativeFrom="paragraph">
                    <wp:posOffset>5080</wp:posOffset>
                  </wp:positionV>
                  <wp:extent cx="1466850" cy="1905000"/>
                  <wp:effectExtent l="0" t="0" r="0" b="0"/>
                  <wp:wrapTight wrapText="bothSides">
                    <wp:wrapPolygon edited="0">
                      <wp:start x="-140" y="0"/>
                      <wp:lineTo x="-140" y="21460"/>
                      <wp:lineTo x="21600" y="21460"/>
                      <wp:lineTo x="21600" y="0"/>
                      <wp:lineTo x="-140" y="0"/>
                    </wp:wrapPolygon>
                  </wp:wrapTight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Общая информация о танцевальной паре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На соревнованиях по фристайлу это наше пятое выступление.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 движениях моей собаки я вижу пластичность и грацию кошки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этому выбор музыки для танца был очевиден – песня бродячей кошки из мюзикла «</w:t>
            </w:r>
            <w:r>
              <w:rPr>
                <w:rFonts w:cs="Comic Sans MS" w:ascii="Comic Sans MS" w:hAnsi="Comic Sans MS"/>
                <w:lang w:val="en-US"/>
              </w:rPr>
              <w:t>Cats</w:t>
            </w:r>
            <w:r>
              <w:rPr>
                <w:rFonts w:cs="Comic Sans MS" w:ascii="Comic Sans MS" w:hAnsi="Comic Sans MS"/>
              </w:rPr>
              <w:t>»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ласс/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</w:t>
            </w:r>
            <w:r>
              <w:rPr>
                <w:rFonts w:cs="Comic Sans MS" w:ascii="Comic Sans MS" w:hAnsi="Comic Sans MS"/>
                <w:lang w:val="en-US"/>
              </w:rPr>
              <w:t>Д</w:t>
            </w:r>
            <w:r>
              <w:rPr>
                <w:rFonts w:cs="Comic Sans MS" w:ascii="Comic Sans MS" w:hAnsi="Comic Sans MS"/>
              </w:rPr>
              <w:t>ети»/3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руговцева Алён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06.1995</w:t>
            </w:r>
          </w:p>
        </w:tc>
      </w:tr>
      <w:tr>
        <w:trPr>
          <w:trHeight w:val="30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Лыткарино, МО</w:t>
            </w:r>
          </w:p>
        </w:tc>
      </w:tr>
      <w:tr>
        <w:trPr>
          <w:trHeight w:val="1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(916)540-81-4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овый шпиц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карлетт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04.200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Светит Месяц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 мин 45.</w:t>
            </w:r>
          </w:p>
        </w:tc>
      </w:tr>
      <w:tr>
        <w:trPr>
          <w:trHeight w:val="2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Тренер </w:t>
            </w:r>
            <w:r>
              <w:rPr>
                <w:rFonts w:cs="Comic Sans MS" w:ascii="Comic Sans MS" w:hAnsi="Comic Sans MS"/>
                <w:sz w:val="20"/>
                <w:szCs w:val="20"/>
              </w:rPr>
              <w:t>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уб юных дрессировщиков «ДиК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Общая информация о танцевальной пар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чень хотелось  заниматься фристайлом и именно поэтому у нас в доме появилась Скарлетт. Музыку подбирали, чтобы нравилась собаке, гармонировала с её манерой двигаться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b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ти»/4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врикова Александр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.10.199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ыткарино, МО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 552-73-22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-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анцузский бульдог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ннабель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7.2008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Частушки Бабок Ёжек»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уб юных дрессировщиков «ДиК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ннабель – самый долгожданный подарок на мой День Рождения. Сразу же, как только Бель появилась в нашем доме, мы с ней начали ходить на занятия – учиться фристайлу, послушанию и цирковым трюкам. Характер у Бельки настоящий бульдожный – попробуй переупрямь, поэтому все её достижения даются непросто, но всё-таки они есть!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/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уракова Дарья Михайло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8.199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495)958754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dashacorso@yandex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не корс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ус Бест Лайн Икар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0.07.0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Танец рыцарей» (Маликов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-ROM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Тренер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ДП «Измайлово», Ильина Поли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586230</wp:posOffset>
                  </wp:positionH>
                  <wp:positionV relativeFrom="paragraph">
                    <wp:posOffset>-696595</wp:posOffset>
                  </wp:positionV>
                  <wp:extent cx="1397000" cy="1831975"/>
                  <wp:effectExtent l="0" t="0" r="0" b="0"/>
                  <wp:wrapTight wrapText="bothSides">
                    <wp:wrapPolygon edited="0">
                      <wp:start x="-129" y="0"/>
                      <wp:lineTo x="-129" y="21471"/>
                      <wp:lineTo x="21600" y="21471"/>
                      <wp:lineTo x="21600" y="0"/>
                      <wp:lineTo x="-129" y="0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17" r="-2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0" cy="183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истайлом начали заниматься недавно – в конце августа. Увлеклись им, т.к. я люблю обучать своего тигра всему новому и считаю эффектным, когда что-то необычное выполняет молосс, а главное, что Икаро - получает удовольствием от танцев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/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И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веткова Анастасия Дмитрие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февраля 1993 го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395-34-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nastya-tsvetik@yandex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ек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 2006 г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Где водятся волшебники?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04 ми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омпакт диск </w:t>
            </w:r>
            <w:r>
              <w:rPr>
                <w:rFonts w:cs="Comic Sans MS" w:ascii="Comic Sans MS" w:hAnsi="Comic Sans MS"/>
                <w:lang w:val="en-US"/>
              </w:rPr>
              <w:t>CD</w:t>
            </w:r>
            <w:r>
              <w:rPr>
                <w:rFonts w:cs="Comic Sans MS" w:ascii="Comic Sans MS" w:hAnsi="Comic Sans MS"/>
              </w:rPr>
              <w:t>-</w:t>
            </w:r>
            <w:r>
              <w:rPr>
                <w:rFonts w:cs="Comic Sans MS" w:ascii="Comic Sans MS" w:hAnsi="Comic Sans MS"/>
                <w:lang w:val="en-US"/>
              </w:rPr>
              <w:t>R</w:t>
            </w:r>
            <w:r>
              <w:rPr>
                <w:rFonts w:cs="Comic Sans MS" w:ascii="Comic Sans MS" w:hAnsi="Comic Sans MS"/>
              </w:rPr>
              <w:t xml:space="preserve">, формат записи </w:t>
            </w:r>
            <w:r>
              <w:rPr>
                <w:rFonts w:cs="Comic Sans MS" w:ascii="Comic Sans MS" w:hAnsi="Comic Sans MS"/>
                <w:lang w:val="en-US"/>
              </w:rPr>
              <w:t>CDDA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Тренер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нькова Ирина Павловна. Спортивная детско-юношеская кинологическая школа «Чиндогу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-624840</wp:posOffset>
                  </wp:positionV>
                  <wp:extent cx="1402715" cy="1969770"/>
                  <wp:effectExtent l="0" t="0" r="0" b="0"/>
                  <wp:wrapTight wrapText="bothSides">
                    <wp:wrapPolygon edited="0">
                      <wp:start x="-121" y="0"/>
                      <wp:lineTo x="-121" y="21479"/>
                      <wp:lineTo x="21600" y="21479"/>
                      <wp:lineTo x="21600" y="0"/>
                      <wp:lineTo x="-121" y="0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2715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 марта 2007 года мы с Рексом начали заниматься трюковой дрессировкой и послушанием. Я люблю танцевать и очень люблю заниматься с собакой. Наш первый номер по трюковой дрессировке был немного похож на танец, поэтому мы решили научиться танцевать в паре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Некоторое время назад мы с Рексом сделали веселый номер для выступления на детских праздниках. И он нам так понравился, что мы решили преобразовать его в танец. Конечно этот танец в первую очередь для детей, но я думаю, что многие взрослые, посмотрев его, вспомнят своё счастливое детство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/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олгова Елена Вячеславовна (вл. Чижикова Юлия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февраля 19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294-926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Flying_dog@mail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-ш фокстерьер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ижик Пыжик Кармина Бура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1 июля 200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еселая заряд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Д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олгова Е.В.</w:t>
            </w:r>
          </w:p>
        </w:tc>
      </w:tr>
      <w:tr>
        <w:trPr>
          <w:trHeight w:val="280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485900</wp:posOffset>
                  </wp:positionH>
                  <wp:positionV relativeFrom="paragraph">
                    <wp:posOffset>41910</wp:posOffset>
                  </wp:positionV>
                  <wp:extent cx="1228725" cy="1838325"/>
                  <wp:effectExtent l="0" t="0" r="0" b="0"/>
                  <wp:wrapTight wrapText="bothSides">
                    <wp:wrapPolygon edited="0">
                      <wp:start x="-165" y="0"/>
                      <wp:lineTo x="-165" y="21486"/>
                      <wp:lineTo x="21598" y="21486"/>
                      <wp:lineTo x="21598" y="0"/>
                      <wp:lineTo x="-165" y="0"/>
                    </wp:wrapPolygon>
                  </wp:wrapTight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ы увидели танцы нашего друга амстаффа Пипа. Нам понравилось и решили попробовать. Котя имеет большой опыт в выставках, но в спорте-впервые. Это наши первые спортивные соревнования, первое выступление, первый танец. Он называется «Веселая зарядка». Мы постараемся, чтобы танец вам понравился. 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/8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рёзкина Анастасия Александро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.12.198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7(495)340-37-6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nastjushka1@inbox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ий малый шпиц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лэк Бон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.07.2003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маленькая собачка или мечты сбываютс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ДЮКШ «Чиндогу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бщая информация о танцевальной паре</w:t>
            </w: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824230</wp:posOffset>
                  </wp:positionH>
                  <wp:positionV relativeFrom="paragraph">
                    <wp:posOffset>176530</wp:posOffset>
                  </wp:positionV>
                  <wp:extent cx="1457325" cy="1905000"/>
                  <wp:effectExtent l="0" t="0" r="0" b="0"/>
                  <wp:wrapTight wrapText="bothSides">
                    <wp:wrapPolygon edited="0">
                      <wp:start x="-141" y="0"/>
                      <wp:lineTo x="-141" y="21459"/>
                      <wp:lineTo x="21599" y="21459"/>
                      <wp:lineTo x="21599" y="0"/>
                      <wp:lineTo x="-141" y="0"/>
                    </wp:wrapPolygon>
                  </wp:wrapTight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С момента появления маленькой Бонни у меня дома, я занимаюсь ее дрессировкой. Мы начали с изучения различных трюков в школе Чиндогу. Первое наше с Бонни выступление состоялось, когда ей было всего 5 месяцев.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ейчас ей 5 лет. За это время мы неоднократно выступали на городских праздниках, устраивали трюковые представления для детей и даже выступали на соревнованиях по мини-ОКД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Фристайлом мы начали заниматься сравнительно недавно – с конца прошлого года. Уже выступали ранее с этим танцем, но в этот раз немного видоизменили его. Надеемся, Вам понравится.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/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укьянова Мария Владимиро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0.198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оскв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л. 4135569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dogales@mail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рода мети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ичка Сар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.10.200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отре Даме де Пар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ренер Мошкина Марина Владимировна (КПиСС «</w:t>
            </w:r>
            <w:r>
              <w:rPr>
                <w:rFonts w:cs="Comic Sans MS" w:ascii="Comic Sans MS" w:hAnsi="Comic Sans MS"/>
                <w:lang w:val="en-US"/>
              </w:rPr>
              <w:t>DogAles</w:t>
            </w:r>
            <w:r>
              <w:rPr>
                <w:rFonts w:cs="Comic Sans MS" w:ascii="Comic Sans MS" w:hAnsi="Comic Sans MS"/>
              </w:rPr>
              <w:t>»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чала заниматься с Сарой год назад, когда ей было 5 лет. Занимались коррекцией и общим послушание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В результате занятий было замечено, что собака подвижна и пластична, быстро запоминает нужны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вижения, любит работать на публике. Хотя еще может быть непредсказуемой. Решили попробовать себя в этом виде спорта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/1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пова Людмила Леонидо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5.01.196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оскв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л.: (910)415415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newspr@yandex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Грюнендаль </w:t>
            </w:r>
            <w:r>
              <w:rPr>
                <w:rFonts w:cs="Comic Sans MS" w:ascii="Comic Sans MS" w:hAnsi="Comic Sans MS"/>
                <w:lang w:val="en-US"/>
              </w:rPr>
              <w:t>(</w:t>
            </w:r>
            <w:r>
              <w:rPr>
                <w:rFonts w:cs="Comic Sans MS" w:ascii="Comic Sans MS" w:hAnsi="Comic Sans MS"/>
              </w:rPr>
              <w:t>бельгийская овчарка</w:t>
            </w:r>
            <w:r>
              <w:rPr>
                <w:rFonts w:cs="Comic Sans MS" w:ascii="Comic Sans MS" w:hAnsi="Comic Sans MS"/>
                <w:lang w:val="en-US"/>
              </w:rPr>
              <w:t>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lang w:val="en-US"/>
              </w:rPr>
              <w:t>FORD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OT</w:t>
            </w:r>
            <w:r>
              <w:rPr>
                <w:rFonts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  <w:lang w:val="en-US"/>
              </w:rPr>
              <w:t>SOLNIKA</w:t>
            </w:r>
            <w:r>
              <w:rPr>
                <w:rFonts w:cs="Comic Sans MS" w:ascii="Comic Sans MS" w:hAnsi="Comic Sans MS"/>
              </w:rPr>
              <w:t xml:space="preserve">  (Форд от Сольника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9.09.200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Вперед! Россия!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:1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т</w:t>
            </w:r>
          </w:p>
        </w:tc>
      </w:tr>
      <w:tr>
        <w:trPr>
          <w:trHeight w:val="295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Общая информация о танцевальной пар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ляшем» 4 месяца, как-то само собой у нас получились танцевальные движения, в это время вокруг нас образовывались зрители, а после того, как один маленький мальчик сказал, что уже видел нас в цирке - начали репетировать. Сейчас у нас в активе пока два танца: кадриль и спортивный танец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Форд от Сольника – Чемпион России и Чемпион РКФ, начали заниматься </w:t>
            </w:r>
            <w:r>
              <w:rPr>
                <w:rFonts w:cs="Comic Sans MS" w:ascii="Comic Sans MS" w:hAnsi="Comic Sans MS"/>
                <w:lang w:val="en-US"/>
              </w:rPr>
              <w:t>IPO</w:t>
            </w:r>
            <w:r>
              <w:rPr>
                <w:rFonts w:cs="Comic Sans MS" w:ascii="Comic Sans MS" w:hAnsi="Comic Sans MS"/>
              </w:rPr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/1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калозуб Светлана Юрье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11.198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Москв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л.413758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dogales@mail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рода мети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кличка Брюс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5.10.2005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альс (Бетховен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мин.04се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тренер Мошкина Марина Владимировна (КПиСС «</w:t>
            </w:r>
            <w:r>
              <w:rPr>
                <w:rFonts w:cs="Comic Sans MS" w:ascii="Comic Sans MS" w:hAnsi="Comic Sans MS"/>
                <w:lang w:val="en-US"/>
              </w:rPr>
              <w:t>DogAles</w:t>
            </w:r>
            <w:r>
              <w:rPr>
                <w:rFonts w:cs="Comic Sans MS" w:ascii="Comic Sans MS" w:hAnsi="Comic Sans MS"/>
              </w:rPr>
              <w:t>»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ачала заниматься послушанием.Очень понравилось работать с собак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ъездив на выставку,</w:t>
            </w:r>
            <w:r>
              <w:rPr>
                <w:rFonts w:cs="Arial CYR" w:ascii="Comic Sans MS" w:hAnsi="Comic Sans MS"/>
                <w:sz w:val="28"/>
                <w:szCs w:val="28"/>
              </w:rPr>
              <w:t xml:space="preserve"> </w:t>
            </w:r>
            <w:r>
              <w:rPr>
                <w:rFonts w:cs="Comic Sans MS" w:ascii="Comic Sans MS" w:hAnsi="Comic Sans MS"/>
              </w:rPr>
              <w:t>посмотрев фристайл решили попробовать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17" w:hanging="0"/>
              <w:rPr/>
            </w:pPr>
            <w:r>
              <w:rPr>
                <w:lang w:val="en-US" w:eastAsia="en-US"/>
              </w:rPr>
              <w:tab/>
            </w: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 / 12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волоцкая Ольга Александровн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5.05.1970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697-55-65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рландский волкодав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арская Прихоть Арвен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.12.2000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 компо-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"Финская полька" 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2 мин. 20 сек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259840</wp:posOffset>
                  </wp:positionH>
                  <wp:positionV relativeFrom="paragraph">
                    <wp:posOffset>-775335</wp:posOffset>
                  </wp:positionV>
                  <wp:extent cx="1464310" cy="1992630"/>
                  <wp:effectExtent l="0" t="0" r="0" b="0"/>
                  <wp:wrapTight wrapText="bothSides">
                    <wp:wrapPolygon edited="0">
                      <wp:start x="-146" y="0"/>
                      <wp:lineTo x="-146" y="21454"/>
                      <wp:lineTo x="21600" y="21454"/>
                      <wp:lineTo x="21600" y="0"/>
                      <wp:lineTo x="-146" y="0"/>
                    </wp:wrapPolygon>
                  </wp:wrapTight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4310" cy="199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Занимаюсь фристайлом под руководством Ирины Трошиной с 2003 года. Наши выступления уже были зафиксированы и на соревнованиях и на показательных выступлениях, но тогда еще не было принято правил по виду спорта "Фристайл". Дальше у нас был большой перерыв из-за семейных обстоятельств, но надежду на выступления по фристайлу мы не оставляли. И вот теперь мы опять вернулись. Я думаю, фристайлу подвластны не только бордер колли, голден ретриверы, но и "гиганты" роста - волкодавы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/13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Колосова Татьяна Павловн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13 июля 1981 г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8"/>
              </w:rPr>
            </w:pPr>
            <w:r>
              <w:rPr>
                <w:rFonts w:cs="Comic Sans MS" w:ascii="Comic Sans MS" w:hAnsi="Comic Sans MS"/>
                <w:sz w:val="22"/>
                <w:szCs w:val="28"/>
              </w:rPr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Голден ретривер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Аркандорус Бон Пар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/>
            </w:pPr>
            <w:r>
              <w:rPr>
                <w:rFonts w:cs="Comic Sans MS" w:ascii="Comic Sans MS" w:hAnsi="Comic Sans MS"/>
                <w:szCs w:val="28"/>
              </w:rPr>
              <w:t>19.06.2007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Музыкаль-ная компо-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  <w:t>Шакир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/>
            </w:pPr>
            <w:r>
              <w:rPr>
                <w:rFonts w:cs="Comic Sans MS" w:ascii="Comic Sans MS" w:hAnsi="Comic Sans MS"/>
                <w:szCs w:val="28"/>
              </w:rPr>
              <w:t>2 мин. 20 сек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Тренер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/>
            </w:pPr>
            <w:r>
              <w:rPr>
                <w:rFonts w:cs="Comic Sans MS" w:ascii="Comic Sans MS" w:hAnsi="Comic Sans MS"/>
                <w:szCs w:val="28"/>
              </w:rPr>
              <w:t>Кинологический центр "Сокольники", тренер – Трошина Ирина, 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бщая информация о танцевальной паре</w:t>
            </w:r>
          </w:p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rPr>
                <w:rFonts w:ascii="Comic Sans MS" w:hAnsi="Comic Sans MS" w:cs="Comic Sans MS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-1012825</wp:posOffset>
                  </wp:positionH>
                  <wp:positionV relativeFrom="paragraph">
                    <wp:posOffset>-778510</wp:posOffset>
                  </wp:positionV>
                  <wp:extent cx="899795" cy="1394460"/>
                  <wp:effectExtent l="0" t="0" r="0" b="0"/>
                  <wp:wrapTight wrapText="bothSides">
                    <wp:wrapPolygon edited="0">
                      <wp:start x="-167" y="0"/>
                      <wp:lineTo x="-167" y="21433"/>
                      <wp:lineTo x="21600" y="21433"/>
                      <wp:lineTo x="21600" y="0"/>
                      <wp:lineTo x="-167" y="0"/>
                    </wp:wrapPolygon>
                  </wp:wrapTight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9" r="-2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139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jc w:val="both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  <w:t xml:space="preserve">Для Бони это вторые соревнования. Бони очень нравится танцевать. Она очень шустрая собака. </w:t>
            </w:r>
          </w:p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jc w:val="center"/>
              <w:rPr>
                <w:rFonts w:ascii="Comic Sans MS" w:hAnsi="Comic Sans MS" w:cs="Comic Sans MS"/>
                <w:b/>
                <w:b/>
                <w:sz w:val="22"/>
                <w:szCs w:val="28"/>
              </w:rPr>
            </w:pPr>
            <w:r>
              <w:rPr>
                <w:rFonts w:cs="Comic Sans MS" w:ascii="Comic Sans MS" w:hAnsi="Comic Sans MS"/>
                <w:b/>
                <w:sz w:val="22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8" w:leader="none"/>
                <w:tab w:val="left" w:pos="3443" w:leader="none"/>
              </w:tabs>
              <w:jc w:val="center"/>
              <w:rPr>
                <w:rFonts w:ascii="Comic Sans MS" w:hAnsi="Comic Sans MS" w:cs="Comic Sans MS"/>
                <w:szCs w:val="28"/>
              </w:rPr>
            </w:pPr>
            <w:r>
              <w:rPr>
                <w:rFonts w:cs="Comic Sans MS" w:ascii="Comic Sans MS" w:hAnsi="Comic Sans MS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/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ебют»/1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шкина Марина Владимиро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58 год   12 октября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Comic Sans MS" w:ascii="Comic Sans MS" w:hAnsi="Comic Sans MS"/>
              </w:rPr>
              <w:t xml:space="preserve">Москва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. 916. 51- 51- 15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dogales@mail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Стаффордширский бультерье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сений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24 января 2000 года   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го…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4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 начале дрессировочной карьеры Арсения в Российск. кинологии появилось огромное разнообразие видов спорта и мы пробовали себя: начали с традиц. ОКД, потом заинтересовались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PO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успешно сдали норматив Собака-компаньон), с большим интересом участвовали в Русском Ринге (Арсений получил квалификацию по усложненной защите хозяина)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В 2001 году впервые увидела выступления по Фристайлу – восхищение! (просто до слез). Тогда я даже представить не могла, что когда-нибудь осмелюсь на тако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85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Но! (в 2006 г) После знакомства на семинаре с М. Рей и с нашими опытными спортсменами  (в очень доброжелательной атмосфере) заразилась их творческим азартом. Решила попробовать…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Арсений  (как всегда и во всем) старается быть Компаньоном.</w:t>
            </w:r>
          </w:p>
        </w:tc>
      </w:tr>
    </w:tbl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«Дебют»/15</w:t>
            </w:r>
          </w:p>
        </w:tc>
      </w:tr>
      <w:tr>
        <w:trPr>
          <w:trHeight w:val="35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Витухина Вера Михайловна</w:t>
            </w:r>
          </w:p>
        </w:tc>
      </w:tr>
      <w:tr>
        <w:trPr>
          <w:trHeight w:val="3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 сентября 1974 года</w:t>
            </w:r>
          </w:p>
        </w:tc>
      </w:tr>
      <w:tr>
        <w:trPr>
          <w:trHeight w:val="35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Химки, Московская область.</w:t>
            </w:r>
          </w:p>
        </w:tc>
      </w:tr>
      <w:tr>
        <w:trPr>
          <w:trHeight w:val="16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535-34-14</w:t>
            </w:r>
          </w:p>
        </w:tc>
      </w:tr>
      <w:tr>
        <w:trPr>
          <w:trHeight w:val="17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murkinka@mail.ru</w:t>
            </w:r>
          </w:p>
        </w:tc>
      </w:tr>
      <w:tr>
        <w:trPr>
          <w:trHeight w:val="201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встралийская овчарка</w:t>
            </w:r>
          </w:p>
        </w:tc>
      </w:tr>
      <w:tr>
        <w:trPr>
          <w:trHeight w:val="21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есс'с Фэнтези Вилли Джой</w:t>
            </w:r>
          </w:p>
        </w:tc>
      </w:tr>
      <w:tr>
        <w:trPr>
          <w:trHeight w:val="22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 июня 2007 года</w:t>
            </w:r>
          </w:p>
        </w:tc>
      </w:tr>
      <w:tr>
        <w:trPr>
          <w:trHeight w:val="70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Музыкаль-ная компо-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вер Мамба</w:t>
            </w:r>
          </w:p>
        </w:tc>
      </w:tr>
      <w:tr>
        <w:trPr>
          <w:trHeight w:val="25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 минуты 17 секунд</w:t>
            </w:r>
          </w:p>
        </w:tc>
      </w:tr>
      <w:tr>
        <w:trPr>
          <w:trHeight w:val="26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>
          <w:trHeight w:val="289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>
          <w:trHeight w:val="263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-1484630</wp:posOffset>
                  </wp:positionH>
                  <wp:positionV relativeFrom="paragraph">
                    <wp:posOffset>80010</wp:posOffset>
                  </wp:positionV>
                  <wp:extent cx="1177925" cy="1683385"/>
                  <wp:effectExtent l="0" t="0" r="0" b="0"/>
                  <wp:wrapSquare wrapText="bothSides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68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Танцами мы начали заниматься в ноябре 2007 года, сразу после появления собаки в доме. Я сначала увидела, что такое фристайл, а потом в доме появился Вилли, и не жалею. Вилли Джой очень гармоничный партнер, очень сообразительный и талантливый и вместе с этим своенравный. Но не зря его имя переводится как «Вилли-радость», он всегда для меня самый лучший друг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/16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уханова Ксения Станиславо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 июля 1991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169-70-04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Ksu-ksurada@mail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 октября 2004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Дикие танцы»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3.00 мин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>
          <w:trHeight w:val="304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щая информация 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цевальной пар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</w:rPr>
              <w:drawing>
                <wp:inline distT="0" distB="0" distL="0" distR="0">
                  <wp:extent cx="2514600" cy="1905000"/>
                  <wp:effectExtent l="0" t="0" r="0" b="0"/>
                  <wp:docPr id="1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Идея нового танца пришла ко мне совершенно случайно. Однажды, сидя за завтраком, я вдруг сказала сама себе: «Хочу станцевать с Радкой «Дикие танцы»!»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 xml:space="preserve"> В университет в тот день я пришла с опозданием – искала в интернете музыку. :) Очень хотелось поскорее начать подготовку. А в универе потихонечку составляла программу танца на листке бумаги. Придя домой, взяла Радку, и мы побежали в парк заниматься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Так что из «Смуглянок» мы перевоплотились в «Диких фристайлеров» </w:t>
            </w:r>
            <w:r>
              <w:rPr>
                <w:rFonts w:eastAsia="Wingdings" w:cs="Wingdings" w:ascii="Wingdings" w:hAnsi="Wingdings"/>
              </w:rPr>
              <w:t>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/17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олгова Елена Вячеславо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1 февраля 1967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03-294-926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Flying_dog@mail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Американский стаффордширский терьер 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мперия Стафф Пинк Флойд (Пип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 февраля 2001г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анец российских стариков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мин 19сек.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Д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>
          <w:trHeight w:val="3505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бщая информация 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-2045335</wp:posOffset>
                  </wp:positionV>
                  <wp:extent cx="1295400" cy="1847850"/>
                  <wp:effectExtent l="0" t="0" r="0" b="0"/>
                  <wp:wrapTight wrapText="bothSides">
                    <wp:wrapPolygon edited="0">
                      <wp:start x="-157" y="0"/>
                      <wp:lineTo x="-157" y="21486"/>
                      <wp:lineTo x="21598" y="21486"/>
                      <wp:lineTo x="21598" y="0"/>
                      <wp:lineTo x="-157" y="0"/>
                    </wp:wrapPolygon>
                  </wp:wrapTight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танцевальной пар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Занимаемся с 2004 года. Пробовали себя в разных музыкальных жанрах: диско, шансон, мультики, вальс, балет. Последний танец (балет) Пипу не понравился, и я решила его немного переделать. Получился Балетный рэп. Суть его в том, что у танца нет возраста,это вечная молодость и хорошее настроение.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2873"/>
        <w:gridCol w:w="6276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рогресс»/18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ызникова Екатерина Вадимовн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7.70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7(495) 347-01-6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PostEkaterina@yandex.ru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рзон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2.06.07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ция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ПАМЯТЬ» (на музыку вальса из кинофильма «Мой ласковый и нежный зверь»)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.15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Audio 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ДЮКШ «Чиндогу» (Панькова И.П.)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680720</wp:posOffset>
                  </wp:positionH>
                  <wp:positionV relativeFrom="paragraph">
                    <wp:posOffset>81915</wp:posOffset>
                  </wp:positionV>
                  <wp:extent cx="1949450" cy="1513205"/>
                  <wp:effectExtent l="0" t="0" r="0" b="0"/>
                  <wp:wrapTight wrapText="bothSides">
                    <wp:wrapPolygon edited="0">
                      <wp:start x="-98" y="0"/>
                      <wp:lineTo x="-98" y="21374"/>
                      <wp:lineTo x="21600" y="21374"/>
                      <wp:lineTo x="21600" y="0"/>
                      <wp:lineTo x="-98" y="0"/>
                    </wp:wrapPolygon>
                  </wp:wrapTight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9450" cy="151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>Общая информация о танцевальной паре</w:t>
            </w:r>
          </w:p>
        </w:tc>
        <w:tc>
          <w:tcPr>
            <w:tcW w:w="6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мпозиция «ПАМЯТЬ» моим уже ушедшим собакам (а, может быть, и Вашим тоже…) посвящается. Их нет…, но они навсегда остались в нашей душе, в нашей ПАМЯТИ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пасибо им, глядевшим в наши лица;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 души подарившим нам навек!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лужебникам и маленьким любимцам…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то смог остаться человеком человек.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/19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 Владимиро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1.06.1975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164-98-1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alimovaov@mail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екс Кантель Брандо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</w:rPr>
              <w:t>5 апреля 2001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Красавчик» В. Сютки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13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подготовка</w:t>
            </w:r>
          </w:p>
        </w:tc>
      </w:tr>
      <w:tr>
        <w:trPr>
          <w:trHeight w:val="3323" w:hRule="atLeast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бщая информация о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танцевальной паре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145540</wp:posOffset>
                  </wp:positionH>
                  <wp:positionV relativeFrom="paragraph">
                    <wp:posOffset>-752475</wp:posOffset>
                  </wp:positionV>
                  <wp:extent cx="1479550" cy="2160270"/>
                  <wp:effectExtent l="0" t="0" r="0" b="0"/>
                  <wp:wrapTight wrapText="bothSides">
                    <wp:wrapPolygon edited="0">
                      <wp:start x="-132" y="0"/>
                      <wp:lineTo x="-132" y="21468"/>
                      <wp:lineTo x="21598" y="21468"/>
                      <wp:lineTo x="21598" y="0"/>
                      <wp:lineTo x="-132" y="0"/>
                    </wp:wrapPolygon>
                  </wp:wrapTight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9550" cy="2160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амое сложное во Фристайле- это найти музыку. Свою последнюю музыкальную композицию я услышала случайно в машине. И прослушав её до конца  поняла, что эта песня просто создана для нашей пары. Ведь Красавчик-это Алекс . У Алекс море обаяния, он неплохо двигается на риге и бесконечно предан своей хозяйке. Этот танец я посвятила свое собаке. Он просто замечательный, и пусть это видят все!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/20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драшова Светлана Юрье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5.06.1958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Моск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495-965-31-26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Glav-buh5@mail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ашани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.07.05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ы, я и мой зонтик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,35мин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 xml:space="preserve">CD 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уб «Сокольники»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-4445</wp:posOffset>
                  </wp:positionV>
                  <wp:extent cx="1313815" cy="2000250"/>
                  <wp:effectExtent l="0" t="0" r="0" b="0"/>
                  <wp:wrapTight wrapText="bothSides">
                    <wp:wrapPolygon edited="0">
                      <wp:start x="-109" y="0"/>
                      <wp:lineTo x="-109" y="21491"/>
                      <wp:lineTo x="21600" y="21491"/>
                      <wp:lineTo x="21600" y="0"/>
                      <wp:lineTo x="-109" y="0"/>
                    </wp:wrapPolygon>
                  </wp:wrapTight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3" r="-1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3815" cy="200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Общая информация о танцевальной паре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Занимаемся фристайлом с 2006 года. Наш 3-й танец мы подготовили самостоятельно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зыку к танцу «Ты, я и мой зонтик»  взяла из моего любимого музыкального фильма «Песни моря». При постановке танца столкнулась со страхом Рашани перед зонтом. Приглашаем Вас посмотреть как нам удалось побороть  страх и с каким удовольствием  сейчас Рашани танцует с зонтиком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6300"/>
      </w:tblGrid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Класс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/</w:t>
            </w:r>
            <w:r>
              <w:rPr>
                <w:rFonts w:cs="Comic Sans MS" w:ascii="Comic Sans MS" w:hAnsi="Comic Sans MS"/>
                <w:sz w:val="22"/>
                <w:szCs w:val="22"/>
              </w:rPr>
              <w:t>порядковый номе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Мастер»</w:t>
            </w:r>
            <w:r>
              <w:rPr>
                <w:rFonts w:cs="Comic Sans MS" w:ascii="Comic Sans MS" w:hAnsi="Comic Sans MS"/>
                <w:lang w:val="en-US"/>
              </w:rPr>
              <w:t xml:space="preserve"> / </w:t>
            </w:r>
            <w:r>
              <w:rPr>
                <w:rFonts w:cs="Comic Sans MS" w:ascii="Comic Sans MS" w:hAnsi="Comic Sans MS"/>
              </w:rPr>
              <w:t>21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портсмен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Чоговадзе Галина</w:t>
            </w:r>
            <w:r>
              <w:rPr>
                <w:rFonts w:cs="Comic Sans MS" w:ascii="Comic Sans MS" w:hAnsi="Comic Sans MS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</w:rPr>
              <w:t>Викторовн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3.02.1954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. Москва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-916-476-71-49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</w:t>
            </w:r>
            <w:r>
              <w:rPr>
                <w:rFonts w:cs="Comic Sans MS" w:ascii="Comic Sans MS" w:hAnsi="Comic Sans MS"/>
                <w:sz w:val="22"/>
                <w:szCs w:val="22"/>
              </w:rPr>
              <w:t>-</w:t>
            </w: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hyperlink r:id="rId17">
              <w:r>
                <w:rPr>
                  <w:rStyle w:val="InternetLink"/>
                  <w:rFonts w:cs="Comic Sans MS" w:ascii="Comic Sans MS" w:hAnsi="Comic Sans MS"/>
                  <w:lang w:val="en-US"/>
                </w:rPr>
                <w:t>chogovadze@yandex.ru</w:t>
              </w:r>
            </w:hyperlink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Соба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я Надежда Роли Ройс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 июля 2005 года</w:t>
            </w:r>
          </w:p>
        </w:tc>
      </w:tr>
      <w:tr>
        <w:trPr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0"/>
                <w:szCs w:val="22"/>
              </w:rPr>
              <w:t>Музыкаль-ная компо-зи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"Барыня"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3 мин. 15 сек.</w:t>
            </w:r>
          </w:p>
        </w:tc>
      </w:tr>
      <w:tr>
        <w:trPr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  <w:lang w:val="en-US"/>
              </w:rPr>
              <w:t>CD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ренер (школа, клуб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Ц «Сокольники», тренер - Трошина Ири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хореограф – Юрханова Татьяна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1372870</wp:posOffset>
                  </wp:positionH>
                  <wp:positionV relativeFrom="paragraph">
                    <wp:posOffset>5080</wp:posOffset>
                  </wp:positionV>
                  <wp:extent cx="1362075" cy="1905000"/>
                  <wp:effectExtent l="0" t="0" r="0" b="0"/>
                  <wp:wrapTight wrapText="bothSides">
                    <wp:wrapPolygon edited="0">
                      <wp:start x="-151" y="0"/>
                      <wp:lineTo x="-151" y="21449"/>
                      <wp:lineTo x="21600" y="21449"/>
                      <wp:lineTo x="21600" y="0"/>
                      <wp:lineTo x="-151" y="0"/>
                    </wp:wrapPolygon>
                  </wp:wrapTight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sz w:val="22"/>
                <w:szCs w:val="22"/>
              </w:rPr>
              <w:t xml:space="preserve">Общая информация о танцевальной паре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Фристайлом я занимаюсь уже давно. Ройку брала специально для фристайла. «Барыня» - это уже наша четвертая композиция. Я выбрала эту музыку, потому что очень люблю народные танцы. Я уже давно мечтала станцевать что-нибудь народное. С первыми двумя композициями («Московский гуляка» и «Бабушкин чарльстон») мы выступали в телепередаче «Минута славы» и даже прошли во второй тур. По-моему Ройке очень нравится танцевать, так что можно сказать, что мы с ним нашли друг друга.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40"/>
        <w:gridCol w:w="612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Класс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«Квартет»/22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портсмен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Фамилия имя отчеств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рёзкина Анастасия Александровн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Цветкова Анастасия Дмитриевн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07 декабря 1986 год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 февраля 1993 год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есто жительства (город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оскв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Телефон (с кодом города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7(495)340-37-63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+ 7(495)395-34-3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stjushka1@inbox.ru</w:t>
            </w:r>
          </w:p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  <w:t>nastya-tsvetik@yandex.ru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Собак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Пород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ий малый шпиц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Кличк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нни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екс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ата рождени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9 июля 2003 года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ентябрь 2006 года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Музыкаль-ная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компози-ц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Названи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уэт кота и пирата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Длительност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:00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Музыкальный носитель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Тренер</w:t>
            </w:r>
            <w:r>
              <w:rPr>
                <w:rFonts w:cs="Comic Sans MS" w:ascii="Comic Sans MS" w:hAnsi="Comic Sans MS"/>
                <w:sz w:val="22"/>
                <w:szCs w:val="22"/>
              </w:rPr>
              <w:t xml:space="preserve"> (школа, клуб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анькова Ирина Павловна, СДЮКШ Чиндогу</w:t>
            </w:r>
          </w:p>
        </w:tc>
      </w:tr>
      <w:tr>
        <w:trPr>
          <w:trHeight w:val="3862" w:hRule="atLeast"/>
        </w:trPr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бщая информация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о танцевальной пар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 xml:space="preserve">В процессе совместных тренировок и прогулок наши собаки очень подружились. И мы подумали, а почему бы нам не объединить двух наших непохожих друг на друга собак в одном танце??? Так родился наш квартет. 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бразы пирата и кота были выбраны тоже не случайно. В маленькой Бонни мы увидели хитрого и проворливого кота, а в Рексе сильного и грозного пирата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Итак, представляем Вашему вниманию Дуэт пирата и кота!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238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Соревнования по фристайлу, посвященные столетию кинологии.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>Организатор соревнований: Спортивная детско-юношеская кинологическая школа «ЧИНДОГУ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Таблица результатов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Дмитроченко Елена; 2 – Лимонова Елена; 3 – Чижик Татьяна Арсентьевна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ласс «Дети»</w:t>
      </w:r>
    </w:p>
    <w:tbl>
      <w:tblPr>
        <w:tblW w:w="15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571"/>
        <w:gridCol w:w="1656"/>
        <w:gridCol w:w="1319"/>
        <w:gridCol w:w="1017"/>
        <w:gridCol w:w="1017"/>
        <w:gridCol w:w="1017"/>
        <w:gridCol w:w="1018"/>
        <w:gridCol w:w="1017"/>
        <w:gridCol w:w="1017"/>
        <w:gridCol w:w="1017"/>
        <w:gridCol w:w="1018"/>
        <w:gridCol w:w="1019"/>
        <w:gridCol w:w="1019"/>
      </w:tblGrid>
      <w:tr>
        <w:trPr>
          <w:trHeight w:val="405" w:hRule="atLeast"/>
        </w:trPr>
        <w:tc>
          <w:tcPr>
            <w:tcW w:w="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№</w:t>
            </w:r>
          </w:p>
        </w:tc>
        <w:tc>
          <w:tcPr>
            <w:tcW w:w="1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амилия Имя спортсмена</w:t>
            </w:r>
          </w:p>
        </w:tc>
        <w:tc>
          <w:tcPr>
            <w:tcW w:w="16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рода собаки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ичка собаки</w:t>
            </w:r>
          </w:p>
        </w:tc>
        <w:tc>
          <w:tcPr>
            <w:tcW w:w="91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ценка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хника исполнения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тистичность исполнения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Итого</w:t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/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/3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Ястребова Анн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райн Мак Морн</w:t>
            </w:r>
          </w:p>
        </w:tc>
        <w:tc>
          <w:tcPr>
            <w:tcW w:w="91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НЕЯВК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уренкова Марин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тис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учача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6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1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6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  <w:tr>
        <w:trPr>
          <w:trHeight w:val="795" w:hRule="atLeast"/>
        </w:trPr>
        <w:tc>
          <w:tcPr>
            <w:tcW w:w="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руговцева Алена</w:t>
            </w:r>
          </w:p>
        </w:tc>
        <w:tc>
          <w:tcPr>
            <w:tcW w:w="16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арлик. Шпиц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карлетт</w:t>
            </w:r>
          </w:p>
        </w:tc>
        <w:tc>
          <w:tcPr>
            <w:tcW w:w="91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НЕЯВКА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  <w:tr>
        <w:trPr>
          <w:trHeight w:val="660" w:hRule="atLeast"/>
        </w:trPr>
        <w:tc>
          <w:tcPr>
            <w:tcW w:w="6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</w:t>
            </w:r>
          </w:p>
        </w:tc>
        <w:tc>
          <w:tcPr>
            <w:tcW w:w="157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Лаврикова Александра</w:t>
            </w:r>
          </w:p>
        </w:tc>
        <w:tc>
          <w:tcPr>
            <w:tcW w:w="165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ранц. Бульдог</w:t>
            </w:r>
          </w:p>
        </w:tc>
        <w:tc>
          <w:tcPr>
            <w:tcW w:w="13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ннабель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3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1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5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43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2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46</w:t>
            </w:r>
          </w:p>
        </w:tc>
        <w:tc>
          <w:tcPr>
            <w:tcW w:w="101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10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57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0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>
          <w:trHeight w:val="334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334" w:hRule="atLeast"/>
        </w:trPr>
        <w:tc>
          <w:tcPr>
            <w:tcW w:w="6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7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ласс «Дебют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Дмитроченко Елена; 2 – Лимонова Елена; 3 – Чижик Татьяна Арсентьевна</w:t>
      </w:r>
    </w:p>
    <w:tbl>
      <w:tblPr>
        <w:tblW w:w="15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40"/>
        <w:gridCol w:w="1660"/>
        <w:gridCol w:w="13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34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Фамилия Имя спортсмена</w:t>
            </w:r>
          </w:p>
        </w:tc>
        <w:tc>
          <w:tcPr>
            <w:tcW w:w="16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Порода собаки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Кличка собаки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Оценк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Место</w:t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Техника исполнения</w:t>
            </w:r>
          </w:p>
        </w:tc>
        <w:tc>
          <w:tcPr>
            <w:tcW w:w="40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ртистичность исполнения</w:t>
            </w:r>
          </w:p>
        </w:tc>
        <w:tc>
          <w:tcPr>
            <w:tcW w:w="1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/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  <w:t>/3</w:t>
            </w:r>
          </w:p>
        </w:tc>
        <w:tc>
          <w:tcPr>
            <w:tcW w:w="1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Попова Людмил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Грюнендаль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Форд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Чуракова Дарь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Кане корсо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Рус Бест Лайн Икаро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Цветкова Анастас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Мети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Рекс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7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Долгова Еле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Г/ш фокстерье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Чижик Пыжик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7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7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4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Берёзкина Анастас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ем.малый шпиц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Блэк Бонни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9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Николаева Алевт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Мети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лис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5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5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0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Скалозуб Светла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Метис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Брюс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3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6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Поволоцкая Ольг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Ирландский волкодав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рвен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5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59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1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Колосова Татья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Голден ретриве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рканодус Бон Пари</w:t>
            </w:r>
          </w:p>
        </w:tc>
        <w:tc>
          <w:tcPr>
            <w:tcW w:w="9180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НЕЯВКА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Мошкина Марин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Стаффордш. Бультерьер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рсени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4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Витухина Вера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Австрал. Овчарк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Вилли Джой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8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68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5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9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62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ласс «Прогресс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Дмитроченко Елена; 2 – Лимонова Елена; 3 – Чижик Татьяна Арсентьевна</w:t>
      </w:r>
    </w:p>
    <w:tbl>
      <w:tblPr>
        <w:tblW w:w="15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566"/>
        <w:gridCol w:w="2446"/>
        <w:gridCol w:w="1263"/>
        <w:gridCol w:w="927"/>
        <w:gridCol w:w="927"/>
        <w:gridCol w:w="927"/>
        <w:gridCol w:w="951"/>
        <w:gridCol w:w="946"/>
        <w:gridCol w:w="929"/>
        <w:gridCol w:w="945"/>
        <w:gridCol w:w="952"/>
        <w:gridCol w:w="987"/>
        <w:gridCol w:w="991"/>
      </w:tblGrid>
      <w:tr>
        <w:trPr>
          <w:trHeight w:val="405" w:hRule="atLeast"/>
        </w:trPr>
        <w:tc>
          <w:tcPr>
            <w:tcW w:w="6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амилия Имя спортсмена</w:t>
            </w:r>
          </w:p>
        </w:tc>
        <w:tc>
          <w:tcPr>
            <w:tcW w:w="24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рода собаки</w:t>
            </w:r>
          </w:p>
        </w:tc>
        <w:tc>
          <w:tcPr>
            <w:tcW w:w="12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ичка собаки</w:t>
            </w:r>
          </w:p>
        </w:tc>
        <w:tc>
          <w:tcPr>
            <w:tcW w:w="8491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ценка</w:t>
            </w:r>
          </w:p>
        </w:tc>
        <w:tc>
          <w:tcPr>
            <w:tcW w:w="9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373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хника исполнения</w:t>
            </w:r>
          </w:p>
        </w:tc>
        <w:tc>
          <w:tcPr>
            <w:tcW w:w="377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тистичность исполнения</w:t>
            </w:r>
          </w:p>
        </w:tc>
        <w:tc>
          <w:tcPr>
            <w:tcW w:w="9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Итого</w:t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4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2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/3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/3</w:t>
            </w:r>
          </w:p>
        </w:tc>
        <w:tc>
          <w:tcPr>
            <w:tcW w:w="9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9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Суханова Ксения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да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3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6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8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4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Долгова Елена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мер.стафф.терье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ип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4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3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79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1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1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1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60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ызникова Екатерина</w:t>
            </w:r>
          </w:p>
        </w:tc>
        <w:tc>
          <w:tcPr>
            <w:tcW w:w="24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Голден ретривер</w:t>
            </w:r>
          </w:p>
        </w:tc>
        <w:tc>
          <w:tcPr>
            <w:tcW w:w="12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Ерзон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0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69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2</w:t>
            </w:r>
          </w:p>
        </w:tc>
        <w:tc>
          <w:tcPr>
            <w:tcW w:w="9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9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96</w:t>
            </w:r>
          </w:p>
        </w:tc>
        <w:tc>
          <w:tcPr>
            <w:tcW w:w="9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8</w:t>
            </w:r>
          </w:p>
        </w:tc>
        <w:tc>
          <w:tcPr>
            <w:tcW w:w="9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  <w:i/>
        </w:rPr>
        <w:t>Класс «Мастер»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Дмитроченко Елена; 2 – Лимонова Елена; 3 – Чижик Татьяна Арсентьевна</w:t>
      </w:r>
    </w:p>
    <w:tbl>
      <w:tblPr>
        <w:tblW w:w="15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09"/>
        <w:gridCol w:w="1652"/>
        <w:gridCol w:w="1313"/>
        <w:gridCol w:w="1009"/>
        <w:gridCol w:w="1006"/>
        <w:gridCol w:w="1009"/>
        <w:gridCol w:w="1017"/>
        <w:gridCol w:w="1006"/>
        <w:gridCol w:w="1006"/>
        <w:gridCol w:w="1009"/>
        <w:gridCol w:w="1017"/>
        <w:gridCol w:w="1053"/>
        <w:gridCol w:w="1018"/>
      </w:tblGrid>
      <w:tr>
        <w:trPr>
          <w:trHeight w:val="40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№</w:t>
            </w:r>
          </w:p>
        </w:tc>
        <w:tc>
          <w:tcPr>
            <w:tcW w:w="1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амилия Имя спортсмена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рода собаки</w:t>
            </w:r>
          </w:p>
        </w:tc>
        <w:tc>
          <w:tcPr>
            <w:tcW w:w="13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ичка собаки</w:t>
            </w:r>
          </w:p>
        </w:tc>
        <w:tc>
          <w:tcPr>
            <w:tcW w:w="913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ценка</w:t>
            </w:r>
          </w:p>
        </w:tc>
        <w:tc>
          <w:tcPr>
            <w:tcW w:w="10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4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хника исполнения</w:t>
            </w:r>
          </w:p>
        </w:tc>
        <w:tc>
          <w:tcPr>
            <w:tcW w:w="403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тистичность исполнения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Итого</w:t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/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/3</w:t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имова Ольг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ецкая овчарка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лекс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1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5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4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8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6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71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3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0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ондрашова Светла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ашани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4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9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97,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6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97,00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4,00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2</w:t>
            </w:r>
          </w:p>
        </w:tc>
      </w:tr>
      <w:tr>
        <w:trPr>
          <w:trHeight w:val="79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1</w:t>
            </w:r>
          </w:p>
        </w:tc>
        <w:tc>
          <w:tcPr>
            <w:tcW w:w="16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Чоговадзе Галина</w:t>
            </w:r>
          </w:p>
        </w:tc>
        <w:tc>
          <w:tcPr>
            <w:tcW w:w="16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рдер колли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Роли Ройс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9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96,33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8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7</w:t>
            </w:r>
          </w:p>
        </w:tc>
        <w:tc>
          <w:tcPr>
            <w:tcW w:w="10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0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98,33</w:t>
            </w:r>
          </w:p>
        </w:tc>
        <w:tc>
          <w:tcPr>
            <w:tcW w:w="10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94,66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  <w:r>
        <w:br w:type="page"/>
      </w:r>
    </w:p>
    <w:p>
      <w:pPr>
        <w:pStyle w:val="Normal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</w:rPr>
      </w:pPr>
      <w:r>
        <w:rPr>
          <w:rFonts w:cs="Comic Sans MS" w:ascii="Comic Sans MS" w:hAnsi="Comic Sans MS"/>
          <w:b/>
          <w:i/>
        </w:rPr>
        <w:t>Класс «Квартет»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 - Дмитроченко Елена; 2 – Лимонова Елена; 3 – Чижик Татьяна Арсентьевна</w:t>
      </w:r>
    </w:p>
    <w:tbl>
      <w:tblPr>
        <w:tblW w:w="153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566"/>
        <w:gridCol w:w="1658"/>
        <w:gridCol w:w="1319"/>
        <w:gridCol w:w="1017"/>
        <w:gridCol w:w="1017"/>
        <w:gridCol w:w="1017"/>
        <w:gridCol w:w="1018"/>
        <w:gridCol w:w="1017"/>
        <w:gridCol w:w="1017"/>
        <w:gridCol w:w="1017"/>
        <w:gridCol w:w="1018"/>
        <w:gridCol w:w="1019"/>
        <w:gridCol w:w="1020"/>
      </w:tblGrid>
      <w:tr>
        <w:trPr>
          <w:trHeight w:val="405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Фамилия Имя спортсмена</w:t>
            </w:r>
          </w:p>
        </w:tc>
        <w:tc>
          <w:tcPr>
            <w:tcW w:w="16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Порода собаки</w:t>
            </w:r>
          </w:p>
        </w:tc>
        <w:tc>
          <w:tcPr>
            <w:tcW w:w="13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Кличка собаки</w:t>
            </w:r>
          </w:p>
        </w:tc>
        <w:tc>
          <w:tcPr>
            <w:tcW w:w="915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Оценка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Место</w:t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Техника исполнения</w:t>
            </w:r>
          </w:p>
        </w:tc>
        <w:tc>
          <w:tcPr>
            <w:tcW w:w="406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Артистичность исполнения</w:t>
            </w:r>
          </w:p>
        </w:tc>
        <w:tc>
          <w:tcPr>
            <w:tcW w:w="10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Итого</w:t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405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6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3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/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3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∑</w:t>
            </w:r>
            <w:r>
              <w:rPr>
                <w:rFonts w:cs="Comic Sans MS" w:ascii="Comic Sans MS" w:hAnsi="Comic Sans MS"/>
                <w:b/>
                <w:bCs/>
                <w:i/>
                <w:iCs/>
              </w:rPr>
              <w:t>/3</w:t>
            </w:r>
          </w:p>
        </w:tc>
        <w:tc>
          <w:tcPr>
            <w:tcW w:w="10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575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2</w:t>
            </w:r>
          </w:p>
        </w:tc>
        <w:tc>
          <w:tcPr>
            <w:tcW w:w="1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ерёзкина Анастасия, Цветкова Анастасия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Нем.мал. шпиц, Метис</w:t>
            </w:r>
          </w:p>
        </w:tc>
        <w:tc>
          <w:tcPr>
            <w:tcW w:w="13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Бонни, Рекс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0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55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5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73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86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92</w:t>
            </w:r>
          </w:p>
        </w:tc>
        <w:tc>
          <w:tcPr>
            <w:tcW w:w="10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2</w:t>
            </w:r>
          </w:p>
        </w:tc>
        <w:tc>
          <w:tcPr>
            <w:tcW w:w="10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iCs/>
              </w:rPr>
            </w:pPr>
            <w:r>
              <w:rPr>
                <w:rFonts w:cs="Comic Sans MS" w:ascii="Comic Sans MS" w:hAnsi="Comic Sans MS"/>
                <w:b/>
                <w:bCs/>
                <w:i/>
                <w:iCs/>
              </w:rPr>
              <w:t>83</w:t>
            </w:r>
          </w:p>
        </w:tc>
        <w:tc>
          <w:tcPr>
            <w:tcW w:w="10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156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238" w:right="24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-dogu.ru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yperlink" Target="mailto:chogovadze@yandex.ru" TargetMode="External"/><Relationship Id="rId18" Type="http://schemas.openxmlformats.org/officeDocument/2006/relationships/image" Target="media/image15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5:56:00Z</dcterms:created>
  <dc:creator>nastya</dc:creator>
  <dc:description/>
  <cp:keywords/>
  <dc:language>en-US</dc:language>
  <cp:lastModifiedBy>Полина</cp:lastModifiedBy>
  <dcterms:modified xsi:type="dcterms:W3CDTF">2009-08-16T12:31:00Z</dcterms:modified>
  <cp:revision>9</cp:revision>
  <dc:subject/>
  <dc:title>Открытые соревнования по Фристайлу </dc:title>
</cp:coreProperties>
</file>