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Евразия-200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1028700" cy="1200150"/>
            <wp:effectExtent l="0" t="0" r="0" b="0"/>
            <wp:wrapTight wrapText="bothSides">
              <wp:wrapPolygon edited="0">
                <wp:start x="-201" y="0"/>
                <wp:lineTo x="-201" y="6622"/>
                <wp:lineTo x="1835" y="8151"/>
                <wp:lineTo x="3465" y="8151"/>
                <wp:lineTo x="2447" y="9340"/>
                <wp:lineTo x="1428" y="10699"/>
                <wp:lineTo x="817" y="13415"/>
                <wp:lineTo x="1225" y="16303"/>
                <wp:lineTo x="3261" y="19190"/>
                <wp:lineTo x="3465" y="19699"/>
                <wp:lineTo x="7337" y="21399"/>
                <wp:lineTo x="8355" y="21399"/>
                <wp:lineTo x="12227" y="21399"/>
                <wp:lineTo x="13449" y="21399"/>
                <wp:lineTo x="17320" y="19699"/>
                <wp:lineTo x="17524" y="19190"/>
                <wp:lineTo x="19358" y="16303"/>
                <wp:lineTo x="19969" y="13586"/>
                <wp:lineTo x="19358" y="10868"/>
                <wp:lineTo x="17728" y="8660"/>
                <wp:lineTo x="19154" y="8151"/>
                <wp:lineTo x="21599" y="6622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Спонсор соревнований – «Гранд-Альфа» (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appydog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952500" cy="952500"/>
            <wp:effectExtent l="0" t="0" r="0" b="0"/>
            <wp:wrapTight wrapText="bothSides">
              <wp:wrapPolygon edited="0">
                <wp:start x="7855" y="213"/>
                <wp:lineTo x="6328" y="641"/>
                <wp:lineTo x="2183" y="3207"/>
                <wp:lineTo x="2" y="7056"/>
                <wp:lineTo x="-216" y="10478"/>
                <wp:lineTo x="2" y="13899"/>
                <wp:lineTo x="1529" y="17321"/>
                <wp:lineTo x="1747" y="17748"/>
                <wp:lineTo x="5892" y="20742"/>
                <wp:lineTo x="8292" y="21384"/>
                <wp:lineTo x="11782" y="21384"/>
                <wp:lineTo x="15273" y="20742"/>
                <wp:lineTo x="19418" y="17321"/>
                <wp:lineTo x="21163" y="13899"/>
                <wp:lineTo x="21600" y="11119"/>
                <wp:lineTo x="21600" y="10050"/>
                <wp:lineTo x="21163" y="7056"/>
                <wp:lineTo x="19854" y="4704"/>
                <wp:lineTo x="19418" y="3207"/>
                <wp:lineTo x="15273" y="855"/>
                <wp:lineTo x="13091" y="213"/>
                <wp:lineTo x="7855" y="21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6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kf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 xml:space="preserve">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7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Главный судья – Дмитроченко Елена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удьи: Карапетьянц Юлия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Романчук Виталий (г. Нижний Новогород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ерова Марина  (г. Москва), Хомутинникова Юлия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Крокус-Експо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24 февраля 2008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 Александров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02. 199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онт Норден Вес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12. 200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Финская полька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1866900" cy="2676525"/>
                  <wp:effectExtent l="0" t="0" r="0" b="0"/>
                  <wp:wrapTight wrapText="bothSides">
                    <wp:wrapPolygon edited="0">
                      <wp:start x="-108" y="0"/>
                      <wp:lineTo x="-108" y="21519"/>
                      <wp:lineTo x="21600" y="21519"/>
                      <wp:lineTo x="21600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Я и Юкка занимаемся уже два года и уже многому научились! Мне так же, как и Юкке, нравится рэп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макова Анге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1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ыткарино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26-871-58-9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ая такс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абелл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2.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Hit the Road Jack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емся фристайлом не так давно, начали осенью 2007-ого года, нам очень нравится !!!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иверженности к какому-то определенному стилю нет, главное, чтобы музыка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онравилась!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люжная Любовь Дмитри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03. 19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 903 540 76 29/8 915 274 31 2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 06. 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Rianna</w:t>
            </w:r>
            <w:r>
              <w:rPr>
                <w:rFonts w:cs="Comic Sans MS" w:ascii="Comic Sans MS" w:hAnsi="Comic Sans MS"/>
              </w:rPr>
              <w:t xml:space="preserve"> “</w:t>
            </w:r>
            <w:r>
              <w:rPr>
                <w:rFonts w:cs="Comic Sans MS" w:ascii="Comic Sans MS" w:hAnsi="Comic Sans MS"/>
                <w:lang w:val="en-US"/>
              </w:rPr>
              <w:t>Umbrella</w:t>
            </w:r>
            <w:r>
              <w:rPr>
                <w:rFonts w:cs="Comic Sans MS" w:ascii="Comic Sans MS" w:hAnsi="Comic Sans MS"/>
              </w:rPr>
              <w:t>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я собака очень стеснительна. Когда я выступала на улице, где-то лопнул шарик. Арсения испугалась и убежала. Я в восточном костюме бросилась вдогонку за беженкой… зрители долго смеялись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не нравится рок, панк-рок, металл, </w:t>
            </w:r>
            <w:r>
              <w:rPr>
                <w:rFonts w:cs="Comic Sans MS" w:ascii="Comic Sans MS" w:hAnsi="Comic Sans MS"/>
                <w:lang w:val="en-US"/>
              </w:rPr>
              <w:t>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lang w:val="en-US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ьмин Валентин Игореви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 05. 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 06 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gic_diable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зен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тен Валерии Нуар Жё Сюи Зиз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07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ираты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4620" cy="33337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анцуем большую половину жизни Зизу – уже больше года! Впервые участвовали в соревнованиях по Фристайлу на выставке «Россия-2007» в сентябре 2007 года. Особой приверженности к какому-то определённому стилю у нас нет - любим активную, энергичную музыку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  <w:gridCol w:w="5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ядова Анна Николаев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апреля 1987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атеринбур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(343)260-29-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22-20-30-9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apriopi@bk.ru</w:t>
              </w:r>
            </w:hyperlink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ктавия Спорт Хэррикэн (Яс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сентября 2005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anessa Mae - Cotton Eye Jo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 15 се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4620" cy="200596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чали заниматься два года назад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первые я увидела фристайл у Загрудиновой Дины. Захотелось сделать что-то подобное. Сейчас мы выступаем на выставках, и на различных мероприятиях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ррида Лиетаус Симфо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1.200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сточны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ми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57505</wp:posOffset>
                  </wp:positionV>
                  <wp:extent cx="2095500" cy="329565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 Много работала над собой дома, чтобы правильно научиться двигаться и ничуть об этом не жалею, а вот что получилось, судить Вам, уважаемые зрители и судьи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икишова Александ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19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4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ело-финская лай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сп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9.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as Ketchup “Asereje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юбимый стиль – диско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ться в клубе начали весной 2007 года, так что скоро уже юбилей того, как мы начали заниматься фристайлом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геева Валентин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зержинс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3-26-69-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пи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г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з назва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07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Вираж», хореограф Волкова Т.А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Фристайлом занимаемся 2 года. Сначала просто хотелось попробовать что то новое, потом тренировки превратились в серьезные занятия. И вот что из этого получилось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асова Татья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апреля 1963 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Королев, Московская об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апиль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шки на Макушке Бриллиант Презе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ля 2006 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сенка "Разбойников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 4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а заниматься в 2004 году  еще с немецкой овчаркой по кличке Райдер Грейсен Нор, с которым танцевали "Восточный танец", но, к огромному сожалению, Райдер сошел с дистанции по определенным причинам, но танцевать очень хочется. И пришлось специально завести собаку для выступлений. Так, у меня появился папийон. Танец, который мы сегодня покажем, наш дебют. Надеемся он Вам очень понравитс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довиченко Галина Евген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8.19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м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8919711251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>gessav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Бельгийская овчарка (Тервюре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ЕР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1.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en-US"/>
              </w:rPr>
              <w:t>R</w:t>
            </w:r>
            <w:r>
              <w:rPr>
                <w:rFonts w:cs="Tahoma" w:ascii="Comic Sans MS" w:hAnsi="Comic Sans MS"/>
              </w:rPr>
              <w:t xml:space="preserve">icki </w:t>
            </w:r>
            <w:r>
              <w:rPr>
                <w:rFonts w:cs="Tahoma" w:ascii="Comic Sans MS" w:hAnsi="Comic Sans MS"/>
                <w:lang w:val="en-US"/>
              </w:rPr>
              <w:t>M</w:t>
            </w:r>
            <w:r>
              <w:rPr>
                <w:rFonts w:cs="Tahoma" w:ascii="Comic Sans MS" w:hAnsi="Comic Sans MS"/>
              </w:rPr>
              <w:t>artin</w:t>
            </w:r>
            <w:r>
              <w:rPr>
                <w:rFonts w:cs="Tahoma" w:ascii="Comic Sans MS" w:hAnsi="Comic Sans MS"/>
                <w:lang w:val="en-US"/>
              </w:rPr>
              <w:t xml:space="preserve">      </w:t>
            </w:r>
            <w:r>
              <w:rPr>
                <w:rFonts w:cs="Tahoma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"</w:t>
            </w:r>
            <w:r>
              <w:rPr>
                <w:rFonts w:cs="Tahoma" w:ascii="Comic Sans MS" w:hAnsi="Comic Sans MS"/>
                <w:lang w:val="en-US"/>
              </w:rPr>
              <w:t>O</w:t>
            </w:r>
            <w:r>
              <w:rPr>
                <w:rFonts w:cs="Tahoma" w:ascii="Comic Sans MS" w:hAnsi="Comic Sans MS"/>
              </w:rPr>
              <w:t>le ole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мин.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381250" cy="35433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ться фристайлом начали где-то полтора года назад. Первым и пока последним нашим выступлением было выступление на Евразии 2007. Основное занятие Геры – аджилити. Но она неплохо себя показывает и в других видах дрессировки и спорта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волоцкая Ольг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5.19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697-55-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андский волкодав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арская Прихоть Арве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2.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рава человека" (Ирландская мелодия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юсь фристайлом под руководством Ирины Трошиной с 2003 года. Наши выступления уже были зафиксированы и на соревнованиях и на показательных выступлениях, но тогда еще не было принято правил по виду спорта "Фристайл". Дальше у нас был большой перерыв из-за семейных обстоятельств, но надежду на выступления по фристайлу мы не оставляли. И вот теперь мы опять вернулись. Попробуем на первом этапе вспомнить наш первый танец. Что получиться – судить Вам, уважаемый зритель. Сейчас мой сын готовит к выступлениям новую собаку, тоже ирландского волкодава (дочь Арвен). Я думаю, фристайлу подвластны не только бордер колли, голден ретриверы, но и мы "гиганты" роста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няева Тамара Валентин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4.196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211-73-6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ужж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4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есенка о шпаге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первые мы увидели выступления по Фристайлу на одной из выставок. Попробовали, получилось. Танцевать нам очень нравится. Для первого танца выбрали музыку из кинофильма "Достояние республики". Очень хотелось, чтобы все получилось, а для этого мы много работали. В постановке танца нам помогала наш хореограф. Первый раз мы дебютировали в сентябре 2007 года, где заняли третье место. Мы очень рады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трова Людмил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.69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-916 925-96-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>dogtrening@yandex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нгрика   /Янгри-Кайфа Алекс Крези Смайлинг (Вока)/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6.00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 xml:space="preserve">Alouette” </w:t>
            </w:r>
            <w:r>
              <w:rPr>
                <w:rFonts w:cs="Comic Sans MS" w:ascii="Comic Sans MS" w:hAnsi="Comic Sans MS"/>
              </w:rPr>
              <w:t>Поль Мари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12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24155</wp:posOffset>
                  </wp:positionV>
                  <wp:extent cx="2239010" cy="3331845"/>
                  <wp:effectExtent l="0" t="0" r="0" b="0"/>
                  <wp:wrapTight wrapText="bothSides">
                    <wp:wrapPolygon edited="0">
                      <wp:start x="-64" y="0"/>
                      <wp:lineTo x="-64" y="21536"/>
                      <wp:lineTo x="21600" y="21536"/>
                      <wp:lineTo x="21600" y="0"/>
                      <wp:lineTo x="-6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Янгрика появилась у меня случайно, была выброшена на улицу взрослой прежними хозяевами из-за сложного характера. Сейчас участвуем с ней в соревнованиях “Международный Обидиенс”, неоднократно занимали призовые места. Когда мне показали видео Керолин Скотт с “танцующим голденом” Рокки – меня просто поразило, чего можно добиться от собаки и насколько это здорово и мы решили попробовать свои силы тоже. Когда мы начали заниматься фристайлом, Янгрике было уже более 4-х лет. Начали отрабатывать элементы,  подобрали музыку. Стили предпочитаем разные, по настроению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вбойская песе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81355</wp:posOffset>
                  </wp:positionV>
                  <wp:extent cx="2238375" cy="345757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с Лисой начали заниматься с мая 2005 года. Мы с Лисой изучили новый элемент, который назвали «Тол» - это своего рода кульбит в новом исполнении. Отталкиваясь именно от этого элемента, я начала подбирать музыкальную композицию. Идея танца пришла ко мне в обувном магазине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, когда я наткнулась на красивые почти ковбойские сапоги. Надеюсь, что у Лисы хватит внутреннего запала, а у меня актёрского мастерства, чтобы реализовать идею нашего нового танц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 Раиф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8-495-</w:t>
            </w:r>
            <w:r>
              <w:rPr>
                <w:rFonts w:cs="Comic Sans MS" w:ascii="Comic Sans MS" w:hAnsi="Comic Sans MS"/>
              </w:rPr>
              <w:t xml:space="preserve">794 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quickness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ж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6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омоги мне» из к.ф. «Бриллиантовая ру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424180</wp:posOffset>
                  </wp:positionV>
                  <wp:extent cx="1943100" cy="285750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Джесси занимается второй год. Ей очень нравится. Любит веселые танцы. Даже когда ей предлагают станцевать медленный вальс, то начинает быстро кружиться. Страдает синдромом отличницы: любит всем показывать, что она умеет делать так и этак, и еще это и вот то и другое. И неизменный вопрос в конце: « А вкусняшку такой умной девочке дадут?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iao, bambino, sorry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(Мирей Матье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2715" cy="31997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Лабрадор-ретривер Тутта Ларсон  уже вторая собака, с которой я танцую. Впервые с Тутой мы выступили летом 2006 года. Сейчас вниманию зрителей будет представлен совершенно новый танец под очень известную музыку французской исполнительницы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хнева Екатери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06. 19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 Новгор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8312)539-63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hnev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мериканский кокер-спани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ндан Арлекин Вита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 12. 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ец: «Чародеи» Музыка: «Ди-Джеи vs Чародеи - С Новым годом!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ДЮШОР №1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: Кошелева Ма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drawing>
                <wp:inline distT="0" distB="0" distL="0" distR="0">
                  <wp:extent cx="2381250" cy="352425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тот номер мы подготовили специально для «Евразии».  Просто очень хотелось, чтобы зрители вспомнили самые яркие и счастливые моменты уходящей зимы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осов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7.19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акира. "Взмывая ввысь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14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первые мы увидели выступления по Фристай-лу на одной из выставок. Когда мы пришли на площадку КЦ "Сокольники" очень боялись, что нас не примут, но все получилось по-другому. Как нам сказали, Мак очень талантливая собака. Тогда Мак не знал даже команду "Ко мне". И буквально за год он узнал не только команду "Ко мне", но очень много команд. Уже через год мы выступили на первых своих соревнованиях и получили третье место в классе "Дебют". Дальше больше, и в классе "Дебют" занимали призовые места. Нам очень нравится танцевать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 / 1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"Дом восходящего солнца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328930</wp:posOffset>
                  </wp:positionV>
                  <wp:extent cx="2095500" cy="33623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а заниматься в апреле 2006 года. Для своего первого танца ("Мамба") мы подобрали наиболее спокойную музыку с четким ритмом. Для постановки танца нам очень помогала Ильина Полина.  После первых выступлений (26.08.2006) заняли первое место в классе "Дебют". В сентябре 2007 года в классе "Прогресс" заняли второе место с новым танцем ("Дом восходящего солнца"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Песня лисы Алисы и кота Базилио»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5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414655</wp:posOffset>
                  </wp:positionV>
                  <wp:extent cx="2973705" cy="297370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ую кассету по Фристайлу увидела еще в 1998 году и решила попробовать элементы со своей первой собакой ротвейлером Реттом. С Филькой мы начали заниматься Фристайлом, можно сказать, с младенчества - с 1,5 месяцев. Первые показательные выступления прошли у нас в конце 2001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одбирая музыку для танца, я исхожу из способностей своей собаки. Для меня очень важно, чтобы музыка мне не надоедала в течение очень долго времени и тогда танец «ложится» на музыкальное сопровождение легко. На Фильке отразилось наше продолжительное занятие Фристайлом – многие люди, видя его в первый раз, говорят, что ходит он как балерун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 / 2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n Grit-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 Grid 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43230</wp:posOffset>
                  </wp:positionV>
                  <wp:extent cx="2095500" cy="32861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леднюю танцевальную композицию придумывала вместе с хореографом Еленой Парадиз. Мы хотели в этом танце показать историю о том, как собака пытается найти себе хозяина, и ради этого она готова пойти на любые ухищрения, даже станцевать танго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говадзе Галина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ogovadze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Бабушка, научи танцевать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юсь аджилити в клубе "Вместе". Фристайлом начали заниматься, когда Рой был еще щенком. Ему очень нравится выступать на публике и это доставляет Рою большое удовольствие. К данным соревнованиям мы подготовили танец "Бабушка, научи танцевать", который и представляем на суд зрителей. Это наш второй танец. Первый танец назывался "Озорной гуляка". Выступали на показательных выступлениях. 9 сентября 2007 года выступили на первом канале в программе "Минута славы", с огромным отрывом попали на второй тур, а потом нас пригласили в программу "Поле чудес"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Романчук Виталий (г.Нижний Новгород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Серова Ма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Хомутинникова Юлия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ти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онт Норден Ве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умакова Анге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ли-ковая так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забел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люжная Любов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с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стен Валерии Нуар Жё Сюи Зиз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Романчук Виталий (г.Нижний Новгород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Серова Ма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Хомутинникова Юлия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Класс 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ядова Ан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Актав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Коррид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икишова А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.ф. лай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сп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геева Валент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п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г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асов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апи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Уш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довиченко Г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вю-р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волоцкая 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. волкод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в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няева Там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уж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етрова Людми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нгр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br w:type="page"/>
      </w: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Романчук Виталий (г.Нижний Новгород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Серова Ма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Хомутинникова Юлия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Прогресс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ниэль от Соль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джха Гульн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ина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а Ларс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хнёва Екате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м.кокер спаниэ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индан Арлекин Витам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осов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айн Мак Мо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Романчук Виталий (г.Нижний Новгород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Серова Ма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Хомутинникова Юлия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Мастер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аша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и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-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оговадзе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оли Рой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dog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kf.org.ru/" TargetMode="External"/><Relationship Id="rId7" Type="http://schemas.openxmlformats.org/officeDocument/2006/relationships/hyperlink" Target="http://www.kssp.ru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magic_diable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apriopi@bk.ru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mailto:gessav@mail.ru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mailto:polinn@yandex.ru" TargetMode="External"/><Relationship Id="rId18" Type="http://schemas.openxmlformats.org/officeDocument/2006/relationships/image" Target="media/image10.jpeg"/><Relationship Id="rId19" Type="http://schemas.openxmlformats.org/officeDocument/2006/relationships/hyperlink" Target="mailto:quickness@rambler.ru" TargetMode="External"/><Relationship Id="rId20" Type="http://schemas.openxmlformats.org/officeDocument/2006/relationships/image" Target="media/image11.jpeg"/><Relationship Id="rId21" Type="http://schemas.openxmlformats.org/officeDocument/2006/relationships/hyperlink" Target="mailto:chinelli@yandex.ru" TargetMode="External"/><Relationship Id="rId22" Type="http://schemas.openxmlformats.org/officeDocument/2006/relationships/image" Target="media/image12.jpeg"/><Relationship Id="rId23" Type="http://schemas.openxmlformats.org/officeDocument/2006/relationships/hyperlink" Target="mailto:Mahneva@mail.ru" TargetMode="External"/><Relationship Id="rId24" Type="http://schemas.openxmlformats.org/officeDocument/2006/relationships/image" Target="media/image13.jpeg"/><Relationship Id="rId25" Type="http://schemas.openxmlformats.org/officeDocument/2006/relationships/hyperlink" Target="mailto:Glav-buh5@yandex.ru" TargetMode="External"/><Relationship Id="rId26" Type="http://schemas.openxmlformats.org/officeDocument/2006/relationships/image" Target="media/image14.jpeg"/><Relationship Id="rId27" Type="http://schemas.openxmlformats.org/officeDocument/2006/relationships/hyperlink" Target="mailto:polinn@yandex.ru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mailto:chogovadze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5:00Z</dcterms:created>
  <dc:creator>Полина</dc:creator>
  <dc:description/>
  <cp:keywords/>
  <dc:language>en-US</dc:language>
  <cp:lastModifiedBy>Полина</cp:lastModifiedBy>
  <cp:lastPrinted>2008-02-20T10:55:00Z</cp:lastPrinted>
  <dcterms:modified xsi:type="dcterms:W3CDTF">2008-02-28T20:05:00Z</dcterms:modified>
  <cp:revision>7</cp:revision>
  <dc:subject/>
  <dc:title>Заявка на соревнования по Фристайлу</dc:title>
</cp:coreProperties>
</file>