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Россия-200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понсор соревнований – «</w:t>
      </w:r>
      <w:r>
        <w:rPr>
          <w:rFonts w:cs="Comic Sans MS" w:ascii="Comic Sans MS" w:hAnsi="Comic Sans MS"/>
          <w:sz w:val="26"/>
          <w:szCs w:val="26"/>
          <w:lang w:val="en-US"/>
        </w:rPr>
        <w:t>Royal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Canin</w:t>
      </w:r>
      <w:r>
        <w:rPr>
          <w:rFonts w:cs="Comic Sans MS" w:ascii="Comic Sans MS" w:hAnsi="Comic Sans MS"/>
          <w:sz w:val="26"/>
          <w:szCs w:val="26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952500" cy="952500"/>
            <wp:effectExtent l="0" t="0" r="0" b="0"/>
            <wp:wrapTight wrapText="bothSides">
              <wp:wrapPolygon edited="0">
                <wp:start x="7855" y="213"/>
                <wp:lineTo x="6328" y="641"/>
                <wp:lineTo x="2183" y="3207"/>
                <wp:lineTo x="2" y="7056"/>
                <wp:lineTo x="-216" y="10478"/>
                <wp:lineTo x="2" y="13899"/>
                <wp:lineTo x="1529" y="17321"/>
                <wp:lineTo x="1747" y="17748"/>
                <wp:lineTo x="5892" y="20742"/>
                <wp:lineTo x="8292" y="21384"/>
                <wp:lineTo x="11782" y="21384"/>
                <wp:lineTo x="15273" y="20742"/>
                <wp:lineTo x="19418" y="17321"/>
                <wp:lineTo x="21163" y="13899"/>
                <wp:lineTo x="21600" y="11119"/>
                <wp:lineTo x="21600" y="10050"/>
                <wp:lineTo x="21163" y="7056"/>
                <wp:lineTo x="19854" y="4704"/>
                <wp:lineTo x="19418" y="3207"/>
                <wp:lineTo x="15273" y="855"/>
                <wp:lineTo x="13091" y="213"/>
                <wp:lineTo x="7855" y="2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kf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 xml:space="preserve">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5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Главный судья – Трошина Ирина (г. Москва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Судьи: Серова Марина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Шмонина Ирина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Ц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29 сентября 2007 год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лина Вэстен Славя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8 ноября 1999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«Под небом Париж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мин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57505</wp:posOffset>
                  </wp:positionV>
                  <wp:extent cx="2095500" cy="329565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люжная Любовь Дмитри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03. 19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 903 540 76 29/8 915 274 31 2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 06. 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Rianna</w:t>
            </w:r>
            <w:r>
              <w:rPr>
                <w:rFonts w:cs="Comic Sans MS" w:ascii="Comic Sans MS" w:hAnsi="Comic Sans MS"/>
              </w:rPr>
              <w:t xml:space="preserve"> “</w:t>
            </w:r>
            <w:r>
              <w:rPr>
                <w:rFonts w:cs="Comic Sans MS" w:ascii="Comic Sans MS" w:hAnsi="Comic Sans MS"/>
                <w:lang w:val="en-US"/>
              </w:rPr>
              <w:t>Umbrella</w:t>
            </w:r>
            <w:r>
              <w:rPr>
                <w:rFonts w:cs="Comic Sans MS" w:ascii="Comic Sans MS" w:hAnsi="Comic Sans MS"/>
              </w:rPr>
              <w:t>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:</w:t>
            </w:r>
            <w:r>
              <w:rPr>
                <w:rFonts w:cs="Comic Sans MS" w:ascii="Comic Sans MS" w:hAnsi="Comic Sans MS"/>
                <w:lang w:val="en-US"/>
              </w:rPr>
              <w:t>0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  <w:r>
              <w:rPr>
                <w:rFonts w:cs="Comic Sans MS" w:ascii="Comic Sans MS" w:hAnsi="Comic Sans MS"/>
              </w:rPr>
              <w:t xml:space="preserve"> (формат </w:t>
            </w:r>
            <w:r>
              <w:rPr>
                <w:rFonts w:cs="Comic Sans MS" w:ascii="Comic Sans MS" w:hAnsi="Comic Sans MS"/>
                <w:lang w:val="en-US"/>
              </w:rPr>
              <w:t>mp</w:t>
            </w:r>
            <w:r>
              <w:rPr>
                <w:rFonts w:cs="Comic Sans MS" w:ascii="Comic Sans MS" w:hAnsi="Comic Sans MS"/>
              </w:rPr>
              <w:t>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я собака очень стеснительна. Когда я выступала на улице, где-то лопнул шарик. Арсения испугалась и убежала. Я в восточном костюме бросилась вдогонку за беженкой… зрители долго смеялись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не нравится рок, панк-рок, металл, </w:t>
            </w:r>
            <w:r>
              <w:rPr>
                <w:rFonts w:cs="Comic Sans MS" w:ascii="Comic Sans MS" w:hAnsi="Comic Sans MS"/>
                <w:lang w:val="en-US"/>
              </w:rPr>
              <w:t>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 Раиф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8-495-</w:t>
            </w:r>
            <w:r>
              <w:rPr>
                <w:rFonts w:cs="Comic Sans MS" w:ascii="Comic Sans MS" w:hAnsi="Comic Sans MS"/>
              </w:rPr>
              <w:t xml:space="preserve">794 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quickness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ж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6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омоги мне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655695</wp:posOffset>
                  </wp:positionV>
                  <wp:extent cx="2371725" cy="3543300"/>
                  <wp:effectExtent l="0" t="0" r="0" b="0"/>
                  <wp:wrapTight wrapText="bothSides">
                    <wp:wrapPolygon edited="0">
                      <wp:start x="-85" y="0"/>
                      <wp:lineTo x="-85" y="21540"/>
                      <wp:lineTo x="21600" y="21540"/>
                      <wp:lineTo x="21600" y="0"/>
                      <wp:lineTo x="-8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Мы с Джесси занимаемся фристайлом около года. Ей очень понравился этот спорт, каждую прогулку она заглядывает мне в глаза, спрашивая: «А мы сегодня будем заниматься? Нет?» « Ну, давай! Ну, пожалуйста,» - канючит она, путаясь у меня  под ногами и натыкаясь на прохожих, деревья и столбы  - дорогу ей не видно, лапки бегут сами, а голова повернута ко мне, чтобы не пропустить тот момент, когда я сдамся и скажу: « Хорошо, только недолго » «Конечно, недолго» - обещает Джесс и начинает скакать от счастья. Приходится прерывать бурную радость учебой, правда ее интересует не о результат, а процесс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02. 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 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онт Норден Вес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12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akira “Tango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:</w:t>
            </w:r>
            <w:r>
              <w:rPr>
                <w:rFonts w:cs="Comic Sans MS" w:ascii="Comic Sans MS" w:hAnsi="Comic Sans MS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 (</w:t>
            </w:r>
            <w:r>
              <w:rPr>
                <w:rFonts w:cs="Comic Sans MS" w:ascii="Comic Sans MS" w:hAnsi="Comic Sans MS"/>
              </w:rPr>
              <w:t xml:space="preserve">формат </w:t>
            </w:r>
            <w:r>
              <w:rPr>
                <w:rFonts w:cs="Comic Sans MS" w:ascii="Comic Sans MS" w:hAnsi="Comic Sans MS"/>
                <w:lang w:val="en-US"/>
              </w:rPr>
              <w:t>mp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Моя собака очень стеснительна. Когда я выступала на улице, где-то лопнул шарик. Арсения испугалась и убежала. Я в восточном костюме бросилась вдогонку за беженкой…, зрители долго смеялись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не нравится рок, панк-рок, металл, </w:t>
            </w:r>
            <w:r>
              <w:rPr>
                <w:rFonts w:cs="Comic Sans MS" w:ascii="Comic Sans MS" w:hAnsi="Comic Sans MS"/>
                <w:lang w:val="en-US"/>
              </w:rPr>
              <w:t>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елонина Людмил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Тул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6-626-93-66, 8(4872)35-76-1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bclud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понский х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ико Шут Коро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1.10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huaua (DJ Bobo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D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71805</wp:posOffset>
                  </wp:positionV>
                  <wp:extent cx="2318385" cy="3461385"/>
                  <wp:effectExtent l="0" t="0" r="0" b="0"/>
                  <wp:wrapTight wrapText="bothSides">
                    <wp:wrapPolygon edited="0">
                      <wp:start x="-53" y="0"/>
                      <wp:lineTo x="-53" y="21547"/>
                      <wp:lineTo x="21600" y="21547"/>
                      <wp:lineTo x="21600" y="0"/>
                      <wp:lineTo x="-5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ться мы начали совсем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давно, где-то чуть более 7 месяцев назад. Впервые фристайл увидел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соревнованиях «Россия 06» и загорелась. Пыталась найти подобны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рсы в своем городе, но ничего не нашла, поэтому пришлось все делат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й. Шико – это первая моя собака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и в какой клуб мы не ходили и занимались самостоятельно. Все пробы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шибки и успехи в дрессировке полностью лежат на моей совести. И д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годняшнего момента мы развлекали только малышню на показательны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ыступлениях с цирковой программой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вот наконец я решила попробовать свои силы на соревнованиях. А 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олько это хорошо у нас получиться – судить не мне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ьмин Валентин Игореви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 05. 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 06 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gic_diable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зен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тен Валерии Нуар Жё Сюи Зиз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07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elato Al Cioccolat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 (</w:t>
            </w:r>
            <w:r>
              <w:rPr>
                <w:rFonts w:cs="Comic Sans MS" w:ascii="Comic Sans MS" w:hAnsi="Comic Sans MS"/>
              </w:rPr>
              <w:t xml:space="preserve">формат </w:t>
            </w:r>
            <w:r>
              <w:rPr>
                <w:rFonts w:cs="Comic Sans MS" w:ascii="Comic Sans MS" w:hAnsi="Comic Sans MS"/>
                <w:lang w:val="en-US"/>
              </w:rPr>
              <w:t>mp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В 2004 г. Для съемок на </w:t>
            </w:r>
            <w:r>
              <w:rPr>
                <w:rFonts w:cs="Comic Sans MS" w:ascii="Comic Sans MS" w:hAnsi="Comic Sans MS"/>
                <w:lang w:val="en-US"/>
              </w:rPr>
              <w:t>TV</w:t>
            </w:r>
            <w:r>
              <w:rPr>
                <w:rFonts w:cs="Comic Sans MS" w:ascii="Comic Sans MS" w:hAnsi="Comic Sans MS"/>
              </w:rPr>
              <w:t xml:space="preserve"> «Дог-шоу» готовили  номера под музыку, и как-то само собой затанцевалось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ервое выступление с Зизу состоялось 6 января 2007 г. на Рождественском празднике в Центре Молодежи «Луч»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равится энергичная танцевальная музыка разных стиле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сентября во время исполнения танцев композиции Зизу развеселила зрителей: ей надоело кружиться вокруг Валентина и она каждый раз, оказываясь у него за спиной, делала вид, что хочет укусить за ногу. Зал смеялся, Валентин не видел её проделок и не понимал, что он делает смешного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трова Людмил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.69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-916 925-96-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>dogtrening@yandex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нгрика   /Янгри-Кайфа Алекс Крези Смайлинг (Вока)/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6.00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 xml:space="preserve">Alouette” </w:t>
            </w:r>
            <w:r>
              <w:rPr>
                <w:rFonts w:cs="Comic Sans MS" w:ascii="Comic Sans MS" w:hAnsi="Comic Sans MS"/>
              </w:rPr>
              <w:t>Поль Мари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12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24155</wp:posOffset>
                  </wp:positionV>
                  <wp:extent cx="2239010" cy="3331845"/>
                  <wp:effectExtent l="0" t="0" r="0" b="0"/>
                  <wp:wrapTight wrapText="bothSides">
                    <wp:wrapPolygon edited="0">
                      <wp:start x="-64" y="0"/>
                      <wp:lineTo x="-64" y="21536"/>
                      <wp:lineTo x="21600" y="21536"/>
                      <wp:lineTo x="21600" y="0"/>
                      <wp:lineTo x="-6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Янгрика появилась у меня случайно, была выброшена на улицу взрослой прежними хозяевами из-за сложного характера. Сейчас участвуем с ней в соревнованиях “Международный Обидиенс”, неоднократно занимали призовые места. Когда мне показали видео Керолин Скотт с “танцующим голденом” Рокки – меня просто поразило, чего можно добиться от собаки и насколько это здорово и мы решили попробовать свои силы тоже. Когда мы начали заниматься фристайлом, Янгрике было уже более 4-х лет. Начали отрабатывать элементы,  подобрали музыку. Стили предпочитаем разные, по настроению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няева Тамара Валентин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4.196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211-73-6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ужж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4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есенка о шпаге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первые мы увидели выступления по Фристайлу на одной из выставок. Попробовали, получилось. Это наши первые соревнования. Мы очень волнуемся. Танцевать нам очень нравитс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осов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7.19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В мире животных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355215" cy="343281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Впервые мы увидели выступления по Фристайлу на одной из выставок. Попробовали, получилось. Дважды выступали на соревнованиях в классе "Дебют" и дважды занимали третье место. Нам очень нравится. Сейчас готовим новый танец, который покажем, надеемся, на "Евразии-2008"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ор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414655</wp:posOffset>
                  </wp:positionV>
                  <wp:extent cx="2973705" cy="297370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ую кассету по Фристайлу увидела еще в 1998 году и решила попробовать элементы со своей первой собакой ротвейлером Реттом. С Филькой мы начали заниматься Фристайлом, можно сказать, с младенчества - с 1,5 месяцев. Первые показательные выступления прошли у нас в конце 2001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одбирая музыку для танца, я исхожу из способностей своей собаки. Для меня очень важно, чтобы музыка мне не надоедала в течение очень долго времени и тогда танец «ложится» на музыкальное сопровождение легко. На Фильке отразилось наше продолжительное занятие Фристайлом – многие люди, видя его в первый раз, говорят, что ходит он как балерун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"Дом восходящего солнца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«Вместе»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328930</wp:posOffset>
                  </wp:positionV>
                  <wp:extent cx="2095500" cy="33623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Фристайлом начала заниматься в апреле 2006 года. Для своего первого танца мы подобрали наиболее спокойную музыку с четким ритмом. Для постановки танца нам очень помогала Ильина Полина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 первых своих выступлениях (26.08.2006)  мы заняли первое место в классе "Дебют"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этих соревнованиях представляем на суд зрителей и судей новый танец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хнева Екатери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06. 19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 Новгор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8312)539-63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hnev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мериканский кокер-спани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ндан Арлекин Вита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 12. 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з назва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ДЮШОР №1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: Кошелева Ма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4620" cy="213931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ля нас фристайл – это одновременно и интересная игра и нелегкая работа.  В новом танце хотелось бы донести до зрителя всю полноту чувств и эмоций, которые получаешь при работе с любимой собакой, понимающей и чувствующей, малейшее твоё движение. Танец о борьбе и упорстве, взлетах и падениях, в общем о жизни. Задача сложная, не судите строго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Хуанес</w:t>
            </w:r>
            <w:r>
              <w:rPr>
                <w:rFonts w:cs="Comic Sans MS" w:ascii="Comic Sans MS" w:hAnsi="Comic Sans MS"/>
                <w:lang w:val="en-US"/>
              </w:rPr>
              <w:t xml:space="preserve"> “Dios La Pido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 xml:space="preserve"> мин.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43230</wp:posOffset>
                  </wp:positionV>
                  <wp:extent cx="2095500" cy="32861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ешила заниматься танцами с первого момента появления собаки в доме. В дрессировке особое внимание уделялось цирковой дрессировки. Пробовали себя в Аджилити, и в Скиджоринге. Скиджорингом занимаемся до сих пор в зимнее время года. Алекс является неоднократным  Чемпионом России по Скиджорингу со спортсменом юношей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выборе танцевального направления руководствуюсь собственным вкусом. Для создания собственной танцевальной композиции специально целый год посещала группу  Бальных танцев. И считаю, что для успешного выступления на соревнованиях по Фристайлу: необходимо танцевать самой, что бы суметь передать свой кураж собаке. А для собаки танец должен быть игрой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вбойская песе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81355</wp:posOffset>
                  </wp:positionV>
                  <wp:extent cx="2238375" cy="3457575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с Лисой начали заниматься с мая 2005 года. Совсем недавно мы с Лисой изучили новый элемент, который назвали «Тол» - это своего рода кульбит в новом исполнении. Отталкиваясь именно от этого элемента, я начала подбирать музыкальную композицию. Идея танца пришла ко мне в обувном магазине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, когда я наткнулась на красивые почти ковбойские сапоги. Надеюсь, что у Лисы хватит внутреннего запала, а у меня актёрского мастерства, чтобы реализовать идею нашего нового танц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говадзе Га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Бабушка, научи танцевать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05130</wp:posOffset>
                  </wp:positionV>
                  <wp:extent cx="2339975" cy="3242945"/>
                  <wp:effectExtent l="0" t="0" r="0" b="0"/>
                  <wp:wrapTight wrapText="bothSides">
                    <wp:wrapPolygon edited="0">
                      <wp:start x="-74" y="0"/>
                      <wp:lineTo x="-74" y="21542"/>
                      <wp:lineTo x="21600" y="21542"/>
                      <wp:lineTo x="21600" y="0"/>
                      <wp:lineTo x="-7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юсь аджилити в клубе "Вместе". Фристайлом начали заниматься, когда Рой был еще щенком. Ему очень нравится выступать на публике и это доставляет Рою большое удовольствие. К данным соревнованиям мы подготовили танец "Бабушка, научи танцевать", который и представляем на суд зрителей. Это наш второй танец. Первый танец назывался "Озорной гуляка". Выступали на показательных выступлениях. 9 сентября 2007 года выступили на первом канале в программе "Минута славы", с огромным отрывом попали на второй тур, который будет в ноябре месяце.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Трошина Ири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Серова Марина (г.Москва) </w:t>
      </w: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Дебют» </w:t>
      </w:r>
      <w:r>
        <w:rPr>
          <w:rFonts w:cs="Comic Sans MS" w:ascii="Comic Sans MS" w:hAnsi="Comic Sans MS"/>
          <w:sz w:val="24"/>
          <w:u w:val="single"/>
          <w:lang w:val="en-US"/>
        </w:rPr>
        <w:t xml:space="preserve">- </w:t>
      </w:r>
      <w:r>
        <w:rPr>
          <w:rFonts w:cs="Comic Sans MS" w:ascii="Comic Sans MS" w:hAnsi="Comic Sans MS"/>
          <w:sz w:val="24"/>
          <w:u w:val="single"/>
        </w:rPr>
        <w:t>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31"/>
        <w:gridCol w:w="1269"/>
        <w:gridCol w:w="132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Мес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sz w:val="24"/>
              </w:rPr>
              <w:t>т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лико-вый пу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алина Вэстен Славя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люжная Любов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Мети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с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джха Гульн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итвин Анаста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онт Норден В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елонина Людм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понский х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ико Шут коро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Трошина Ири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Серова Марина (г.Москва) </w:t>
      </w: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Дебют» </w:t>
      </w:r>
      <w:r>
        <w:rPr>
          <w:rFonts w:cs="Comic Sans MS" w:ascii="Comic Sans MS" w:hAnsi="Comic Sans MS"/>
          <w:sz w:val="24"/>
          <w:u w:val="single"/>
          <w:lang w:val="en-US"/>
        </w:rPr>
        <w:t xml:space="preserve">- </w:t>
      </w:r>
      <w:r>
        <w:rPr>
          <w:rFonts w:cs="Comic Sans MS" w:ascii="Comic Sans MS" w:hAnsi="Comic Sans MS"/>
          <w:sz w:val="24"/>
          <w:u w:val="single"/>
        </w:rPr>
        <w:t>Произвольная программа</w:t>
      </w:r>
      <w:r>
        <w:rPr>
          <w:rFonts w:cs="Comic Sans MS" w:ascii="Comic Sans MS" w:hAnsi="Comic Sans MS"/>
          <w:sz w:val="24"/>
        </w:rPr>
        <w:t>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31"/>
        <w:gridCol w:w="1269"/>
        <w:gridCol w:w="132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Мес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sz w:val="24"/>
              </w:rPr>
              <w:t>т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стен Валерии Нуар Жё Сюи Зиз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65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5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етрова Людм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нгр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няева Тамара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Пу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уж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осова Тать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</w:rPr>
              <w:t>Голден-ретриве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Трошина Ирина (г. Москва)</w:t>
      </w:r>
      <w:r>
        <w:rPr>
          <w:rFonts w:cs="Comic Sans MS" w:ascii="Comic Sans MS" w:hAnsi="Comic Sans MS"/>
          <w:sz w:val="24"/>
        </w:rPr>
        <w:t xml:space="preserve">_Судья  </w:t>
      </w:r>
      <w:r>
        <w:rPr>
          <w:rFonts w:cs="Comic Sans MS" w:ascii="Comic Sans MS" w:hAnsi="Comic Sans MS"/>
          <w:sz w:val="24"/>
          <w:u w:val="single"/>
        </w:rPr>
        <w:t xml:space="preserve">Серова Марина (г.Москва) </w:t>
      </w: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Прогресс» </w:t>
      </w:r>
      <w:r>
        <w:rPr>
          <w:rFonts w:cs="Comic Sans MS" w:ascii="Comic Sans MS" w:hAnsi="Comic Sans MS"/>
          <w:sz w:val="24"/>
          <w:u w:val="single"/>
        </w:rPr>
        <w:t>- 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31"/>
        <w:gridCol w:w="1269"/>
        <w:gridCol w:w="132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Мес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sz w:val="24"/>
              </w:rPr>
              <w:t>т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ина По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и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ндрашова Светл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аша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хнева Екате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м.кокер-спаниэ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индан Арлекин Вита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имова Оль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Ильина Поли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Малину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ниэль от Соль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оговадзе Га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оли Рой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kf.org.ru/" TargetMode="External"/><Relationship Id="rId5" Type="http://schemas.openxmlformats.org/officeDocument/2006/relationships/hyperlink" Target="http://www.kssp.ru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quickness@rambler.ru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cluda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magic_diable@mail.ru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mailto:polinn@yandex.ru" TargetMode="External"/><Relationship Id="rId15" Type="http://schemas.openxmlformats.org/officeDocument/2006/relationships/image" Target="media/image8.jpeg"/><Relationship Id="rId16" Type="http://schemas.openxmlformats.org/officeDocument/2006/relationships/hyperlink" Target="mailto:Glav-buh5@yandex.ru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Mahneva@mail.ru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mailto:polinn@yandex.ru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8:00Z</dcterms:created>
  <dc:creator>Полина</dc:creator>
  <dc:description/>
  <cp:keywords/>
  <dc:language>en-US</dc:language>
  <cp:lastModifiedBy>Ильина</cp:lastModifiedBy>
  <cp:lastPrinted>2007-09-27T11:39:00Z</cp:lastPrinted>
  <dcterms:modified xsi:type="dcterms:W3CDTF">2007-11-08T09:45:00Z</dcterms:modified>
  <cp:revision>58</cp:revision>
  <dc:subject/>
  <dc:title>Заявка на соревнования по Фристайлу</dc:title>
</cp:coreProperties>
</file>