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Россия-200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Главный судья – Шмонина Ирина (г. Москва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Судья-информатор: Ильина Полина (г.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удьи: Малиновская Елена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Серова Марина (г. Москва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Ц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26-28 сентября 2008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ентин Кузь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06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ic_diable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рг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я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Cotton Eye Joe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мотрев немало выступлений танцевальных пар, мы убедились, что с маленькой собакой выступать гораздо сложнее, чем с большой. А значит, и интереснее, каких высот можно достичь, всему ли она сможет научитьс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макова Анге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1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ыткарино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26-871-58-9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ая такс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абелл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2.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Hit the Road Jack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емся фристайлом не так давно, начали осенью 2007-ого года, нам очень нравится !!!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иверженности к какому-то определенному стилю нет, главное, чтобы музык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нравилась!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02. 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 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онт Норден Вес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12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Финская поль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1866900" cy="2676525"/>
                  <wp:effectExtent l="0" t="0" r="0" b="0"/>
                  <wp:wrapTight wrapText="bothSides">
                    <wp:wrapPolygon edited="0">
                      <wp:start x="-108" y="0"/>
                      <wp:lineTo x="-108" y="21519"/>
                      <wp:lineTo x="21600" y="21519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ервый раз мы участвовали в соревнованиях по фристайлу на “России-2007», так что у нас сейчас юбилей, надеемся выступить хорошо, порадовать всех своим танцем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А фотография слева как раз с нашего первого выступления год назад!!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стребова Ан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 сентября 2001 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есенка Красной шапочки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 самый молодой участник фристайла, но мой Мак уже выступал с мамой – Колосовой Татьяной и занимал призовые места. Я тоже хочу выступать с Маком, и сегодня мы Вам покажем, что смогли сделать. В постановке танца нам помогала моя мама с тренером и хореограф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Игнатова</w:t>
            </w:r>
            <w:r>
              <w:rPr>
                <w:rFonts w:cs="Comic Sans MS" w:ascii="Comic Sans MS" w:hAnsi="Comic Sans MS"/>
              </w:rPr>
              <w:t xml:space="preserve">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5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85) 55541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еза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Цыганоч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ш Цезарь – Чемпион красоты, отец уже достаточно многочисленного потомства. А детям надо показывать пример во всём, особенно в учёбе. Вот мы и решили научиться чему-то новому, особенно если это такой красивый вид спорта, как фристай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десь мы делаем самые первые шаги. Но будем продолжать несмотря ни на что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ррида Лиетаус Симфо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1.200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сточны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ми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57505</wp:posOffset>
                  </wp:positionV>
                  <wp:extent cx="2095500" cy="329565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 Много работала над собой дома, чтобы правильно научиться двигаться и ничуть об этом не жалею, а вот что получилось, судить Вам, уважаемые зрители и судьи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рмари Лоэнгр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января 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маринска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уты 47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drawing>
                <wp:inline distT="0" distB="0" distL="0" distR="0">
                  <wp:extent cx="2381250" cy="2781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и заниматься танцами в апреле 2008 года. Первый раз решили показать наши достижения. Грин молодой и талантливый партнер. Он очень подвижный и работоспособный именно эти его качества привели нашу пару во фристай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трова Людмил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.69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-916 925-96-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>dogtrening@yandex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Янгрика 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6.00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 xml:space="preserve">Alouette” </w:t>
            </w:r>
            <w:r>
              <w:rPr>
                <w:rFonts w:cs="Comic Sans MS" w:ascii="Comic Sans MS" w:hAnsi="Comic Sans MS"/>
              </w:rPr>
              <w:t>Поль Мари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12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86050" cy="35909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мпозиция у нас пока прежняя, но с некоторыми новыми элементами. Зимой на Евразии Янгрика стала Чемпионкой России по Обидиенс, а также этим летом она снималась в новом художественном фильме и из-за этого все тренировки по Фристайлу временно пришлось, к сожалению, отложить. А также из-за ее своеобразного характера не было пока возможности сделать что-то еще. Но, думаю, что мы обязательно постараемся найти возможность, чтобы сделать и показать новый танец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волоцкая Ольг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5.19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697-55-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андский волкодав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арская Прихоть Арве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2.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"Космические пришельцы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2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юсь фристайлом под руководством Ирины Трошиной с 2003 года. Наши выступления уже были зафиксированы и на соревнованиях и на показательных выступлениях, но тогда еще не было принято правил по виду спорта "Фристайл". Дальше у нас был большой перерыв из-за семейных обстоятельств, но надежду на выступления по фристайлу мы не оставляли. И вот теперь мы опять вернулись. Я думаю, фристайлу подвластны не только бордер колли, голден ретриверы, но и "гиганты" роста - волкодавы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Костарева Александр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30.03.199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УИККЕРМА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20.01.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??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??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ухарцева Натал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 апреля 19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кор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 апреля 2006 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Свежий ветер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2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а заниматься совсем недавно, но отдельным движениям научила свою собаку сама. И вот сегодня мы с моим любимцем представим наш танец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Шкатулова Елена Алекс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11.01.198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8-903-977-94-2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  <w:lang w:val="en-US"/>
              </w:rPr>
            </w:pPr>
            <w:r>
              <w:rPr>
                <w:rFonts w:cs="Courier New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Nastasja_</w:t>
            </w:r>
            <w:hyperlink r:id="rId6">
              <w:r>
                <w:rPr>
                  <w:rStyle w:val="InternetLink"/>
                  <w:rFonts w:cs="Courier New" w:ascii="Comic Sans MS" w:hAnsi="Comic Sans MS"/>
                </w:rPr>
                <w:t>j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Голд Винер оф Мараанс Хоу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30.08.20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"</w:t>
            </w:r>
            <w:r>
              <w:rPr>
                <w:rFonts w:cs="Courier New" w:ascii="Comic Sans MS" w:hAnsi="Comic Sans MS"/>
              </w:rPr>
              <w:t>Ты дарила мне розы</w:t>
            </w:r>
            <w:r>
              <w:rPr>
                <w:rFonts w:cs="Comic Sans MS" w:ascii="Comic Sans MS" w:hAnsi="Comic Sans MS"/>
              </w:rPr>
              <w:t xml:space="preserve"> 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Танцуем несколько месяцев (с начала лета), танец готовила сама. Первое выступление состоялось на соревнованиях в Нижнем Новгород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Тренируемся на полянке возле дома ночами. Все прохожие (в 2 часа ночи) с интерсом за нами наблюдают. Однажды задержали на себе взгляд одного из солистов группы «Иванушки Интернешнл» (он в нашем доме живет). Поздно возвращался откуда то, а тут мы танцуем. Минут 10 стоял и смотрел, наверное, сильно удивлялся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urier New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лина Вэстен Славянка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ноября 1999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"Под небом Парижа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лина Вэстен Славянка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 Много работала над собой дома, чтобы правильно научиться двигаться и ничуть об этом не жалею, а вот что получилось, судить Вам, уважаемые зрители и судьи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Гурова Екатери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356-18-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bordercollie@mail.r</w:t>
            </w:r>
            <w:r>
              <w:rPr>
                <w:rFonts w:cs="Arial" w:ascii="Comic Sans MS" w:hAnsi="Comic Sans MS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Азарт Лидер Спорт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  <w:lang w:val="en-US"/>
              </w:rPr>
            </w:pPr>
            <w:r>
              <w:rPr>
                <w:rFonts w:cs="Courier New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19.03.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  <w:lang w:val="en-US"/>
              </w:rPr>
            </w:pPr>
            <w:r>
              <w:rPr>
                <w:rFonts w:cs="Courier New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“</w:t>
            </w:r>
            <w:r>
              <w:rPr>
                <w:rFonts w:cs="Courier New" w:ascii="Comic Sans MS" w:hAnsi="Comic Sans MS"/>
              </w:rPr>
              <w:t>Катюша</w:t>
            </w:r>
            <w:r>
              <w:rPr>
                <w:rFonts w:cs="Courier New" w:ascii="Comic Sans MS" w:hAnsi="Comic Sans MS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мин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Дебют» /  1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сс'с Фэнтези Вилли Джо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июня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иртак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17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95500" cy="30765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Мне достался очень способный и отзывчивый партнер.  Так как мы только дебютанты о приверженности к стилям говорить еще рано. Но очень нравятся народные и характерные танцы.  Наш дебютный танец все время развивается. В нем все время что-то меняется и немного импровизируется. Даже для нас самих этот танец все время становится сюрпризо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Дебют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ентин Кузь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06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ic_diable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зен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тен Валерии Нуар Жё Сюи Зиз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07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ираты Карибского моря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209800" cy="2286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ираты Карибского моря» - наш второй танец. Мы поставили его к «Евразии», выступали с ним 3 раза на соревнованиях и ещё один раз на «Минуте славы». Там было сложнее всего, т.к. сцена очень маленькая, и за несколько часов до выступления режиссер программы внесла изменения в танец. Показ будет 28 сентября. Голосуйте за нас, за фристайл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«Прогресс» /  </w:t>
            </w:r>
            <w:r>
              <w:rPr>
                <w:rFonts w:cs="Comic Sans MS" w:ascii="Comic Sans MS" w:hAnsi="Comic Sans MS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асова Татья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апреля 1963 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Королев, Московская об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папиль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шки на Макушке Бриллиант Презе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ля 2006 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сенка "Разбойников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 4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Фристайлом начала заниматься в 2004 году  еще с немецкой овчаркой по кличке Райдер Грейсен Нор, с которым танцевали "Восточный танец", но, к огромному сожалению, Райдер сошел с дистанции по определенным причинам, но танцевать очень хочется. И пришлось специально завести собаку для выступлений. Так, у меня появился папийон. Танец, который мы сегодня покажем, наш дебют. Надеемся он Вам очень понравитс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</w:t>
            </w: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iao, bambino, sorry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(Мирей Матье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674360</wp:posOffset>
                  </wp:positionV>
                  <wp:extent cx="1933575" cy="2314575"/>
                  <wp:effectExtent l="0" t="0" r="0" b="0"/>
                  <wp:wrapTight wrapText="bothSides">
                    <wp:wrapPolygon edited="0">
                      <wp:start x="-74" y="0"/>
                      <wp:lineTo x="-74" y="21463"/>
                      <wp:lineTo x="21600" y="21463"/>
                      <wp:lineTo x="21600" y="0"/>
                      <wp:lineTo x="-7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Лабрадор-ретривер Тутта Ларсон  уже вторая собака, с которой я танцую. Впервые с Тутой мы выступили летом 2006 года. Сейчас вниманию зрителей будет представлен совершенно новый танец под очень известную музыку французской исполнительницы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1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Чоговадзе Галина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ogovadze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Мое любимое ретро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юсь аджилити в клубе "Вместе". Фристайлом начали заниматься, когда Рой был еще щенком. Ему очень нравится выступать на публике и это доставляет Рою большое удовольствие. К данным соревнованиям мы подготовили  новый танец, который и представляем на суд зрителей. Это наш третий танец. Выступали на показательных выступлениях. 9 сентября 2007 года выступили на первом канале в программе "Минута славы", с огромным отрывом попали на второй тур, который будет в ноябре месяце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«Прогресс» /  </w:t>
            </w: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 Раиф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8-495-</w:t>
            </w:r>
            <w:r>
              <w:rPr>
                <w:rFonts w:cs="Comic Sans MS" w:ascii="Comic Sans MS" w:hAnsi="Comic Sans MS"/>
              </w:rPr>
              <w:t xml:space="preserve">794 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quickness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ж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6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лыш и карлосон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424180</wp:posOffset>
                  </wp:positionV>
                  <wp:extent cx="1943100" cy="285750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Джесси занимается второй год. Ей очень нравится. Любит веселые танцы. Даже когда ей предлагают станцевать медленный вальс, то начинает быстро кружиться. Страдает синдромом отличницы: любит всем показывать, что она умеет делать так и этак, и еще это и вот то и другое. И неизменный вопрос в конце: « А вкусняшку такой умной девочке дадут?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«Мастер» / </w:t>
            </w:r>
            <w:r>
              <w:rPr>
                <w:rFonts w:cs="Comic Sans MS" w:ascii="Comic Sans MS" w:hAnsi="Comic Sans MS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"Дом восходящего солнца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328930</wp:posOffset>
                  </wp:positionV>
                  <wp:extent cx="2095500" cy="33623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а заниматься в апреле 2006 года. Для своего первого танца ("Мамба") мы подобрали наиболее спокойную музыку с четким ритмом. Для постановки танца нам очень помогала Ильина Полина.  После первых выступлений (26.08.2006) заняли первое место в классе "Дебют". В сентябре 2007 года в классе "Прогресс" заняли второе место с новым танцем ("Дом восходящего солнца"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Мастер» / 2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n Grit-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 Grid 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809750" cy="248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леднюю танцевальную композицию придумывала вместе с хореографом Еленой Парадиз. Мы хотели в этом танце показать историю о том, как собака пытается найти себе хозяина, и ради этого она готова пойти на любые ухищрения, даже станцевать танго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Шмонина Ирина (г.Москва)</w:t>
      </w:r>
      <w:r>
        <w:rPr>
          <w:rFonts w:cs="Comic Sans MS" w:ascii="Comic Sans MS" w:hAnsi="Comic Sans MS"/>
          <w:sz w:val="24"/>
        </w:rPr>
        <w:t xml:space="preserve">_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Ильина Полина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Серова Ма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ти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Цверг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я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умакова Анге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ли-ковая так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забел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онт Норден Ве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стребова Ан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айн Мак Мо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Игнатова</w:t>
            </w:r>
            <w:r>
              <w:rPr>
                <w:rFonts w:cs="Comic Sans MS" w:ascii="Comic Sans MS" w:hAnsi="Comic Sans MS"/>
              </w:rPr>
              <w:t xml:space="preserve">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Цеза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Шмонина Ирина (г.Москва)</w:t>
      </w:r>
      <w:r>
        <w:rPr>
          <w:rFonts w:cs="Comic Sans MS" w:ascii="Comic Sans MS" w:hAnsi="Comic Sans MS"/>
          <w:sz w:val="24"/>
        </w:rPr>
        <w:t xml:space="preserve">_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Ильина Полина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Серова Ма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Коррид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мари Лоэнгр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етрова Людми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нгр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волоцкая 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. волкод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в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Костарева А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</w:r>
          </w:p>
          <w:p>
            <w:pPr>
              <w:pStyle w:val="Normal"/>
              <w:ind w:right="-112" w:hanging="0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Уиккерм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ухарцева Ната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кск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Шмонина Ирина (г.Москва)</w:t>
      </w:r>
      <w:r>
        <w:rPr>
          <w:rFonts w:cs="Comic Sans MS" w:ascii="Comic Sans MS" w:hAnsi="Comic Sans MS"/>
          <w:sz w:val="24"/>
        </w:rPr>
        <w:t xml:space="preserve">_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Ильина Полина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Серова Ма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катулова Е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Голд Винер оф Мараанс Хоу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лина Вэстен Славянка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Гурова Екатери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зарт Лидер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сс'с Фэнтези Вилли Дж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стен Валерии Нуар Жё Сюи Зиз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Шмонина Ирина (г.Москва)</w:t>
      </w:r>
      <w:r>
        <w:rPr>
          <w:rFonts w:cs="Comic Sans MS" w:ascii="Comic Sans MS" w:hAnsi="Comic Sans MS"/>
          <w:sz w:val="24"/>
        </w:rPr>
        <w:t xml:space="preserve">_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Серова Ма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Прогресс», победители «Дети» и 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стребова Ан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айн Мак Мо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Эстен Валерии Нуар Жё Сюи Зиз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асов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апи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Уш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ина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а Ларс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Шмонина Ирина (г.Москва)</w:t>
      </w:r>
      <w:r>
        <w:rPr>
          <w:rFonts w:cs="Comic Sans MS" w:ascii="Comic Sans MS" w:hAnsi="Comic Sans MS"/>
          <w:sz w:val="24"/>
        </w:rPr>
        <w:t xml:space="preserve">_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Серова Ма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Мастер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9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оговадзе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оли Рой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джха Гульн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аша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-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@mail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chinelli@yandex.ru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chogovadze@yandex.ru" TargetMode="External"/><Relationship Id="rId12" Type="http://schemas.openxmlformats.org/officeDocument/2006/relationships/hyperlink" Target="mailto:quickness@rambler.ru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Glav-buh5@yandex.ru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5:00Z</dcterms:created>
  <dc:creator>Полина</dc:creator>
  <dc:description/>
  <cp:keywords/>
  <dc:language>en-US</dc:language>
  <cp:lastModifiedBy>Ильина</cp:lastModifiedBy>
  <cp:lastPrinted>2008-02-20T10:55:00Z</cp:lastPrinted>
  <dcterms:modified xsi:type="dcterms:W3CDTF">2008-09-30T12:54:00Z</dcterms:modified>
  <cp:revision>10</cp:revision>
  <dc:subject/>
  <dc:title>Заявка на соревнования по Фристайлу</dc:title>
</cp:coreProperties>
</file>