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собак всех пород 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бок Губернатора 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Соревнования по международному классу послушания ОБИДИЕН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Kaid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Juurik</w:t>
      </w:r>
      <w:r>
        <w:rPr>
          <w:sz w:val="32"/>
          <w:szCs w:val="32"/>
        </w:rPr>
        <w:t xml:space="preserve">  (Эсто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1095375" cy="1362075"/>
            <wp:effectExtent l="0" t="0" r="0" b="0"/>
            <wp:wrapTight wrapText="bothSides">
              <wp:wrapPolygon edited="0">
                <wp:start x="10236" y="0"/>
                <wp:lineTo x="2536" y="601"/>
                <wp:lineTo x="2348" y="1503"/>
                <wp:lineTo x="6480" y="2405"/>
                <wp:lineTo x="6480" y="4812"/>
                <wp:lineTo x="4414" y="7218"/>
                <wp:lineTo x="1597" y="9625"/>
                <wp:lineTo x="1033" y="10677"/>
                <wp:lineTo x="282" y="12783"/>
                <wp:lineTo x="-186" y="15189"/>
                <wp:lineTo x="-186" y="17295"/>
                <wp:lineTo x="94" y="19325"/>
                <wp:lineTo x="1597" y="21431"/>
                <wp:lineTo x="1785" y="21431"/>
                <wp:lineTo x="3287" y="21431"/>
                <wp:lineTo x="14932" y="21431"/>
                <wp:lineTo x="18500" y="19776"/>
                <wp:lineTo x="17749" y="19325"/>
                <wp:lineTo x="20378" y="16844"/>
                <wp:lineTo x="21129" y="15339"/>
                <wp:lineTo x="19908" y="14437"/>
                <wp:lineTo x="19064" y="12030"/>
                <wp:lineTo x="20847" y="9625"/>
                <wp:lineTo x="21600" y="8421"/>
                <wp:lineTo x="21600" y="7970"/>
                <wp:lineTo x="19439" y="7218"/>
                <wp:lineTo x="20190" y="4210"/>
                <wp:lineTo x="19720" y="1202"/>
                <wp:lineTo x="17373" y="601"/>
                <wp:lineTo x="11550" y="0"/>
                <wp:lineTo x="102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рганизаторы соревнований</w:t>
      </w:r>
      <w:r>
        <w:rPr>
          <w:sz w:val="32"/>
          <w:szCs w:val="32"/>
        </w:rPr>
        <w:t xml:space="preserve"> –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Московское областное кинологическое объединение</w:t>
      </w:r>
      <w:r>
        <w:rPr>
          <w:sz w:val="32"/>
          <w:szCs w:val="32"/>
        </w:rPr>
        <w:t xml:space="preserve"> совместно с</w:t>
      </w:r>
    </w:p>
    <w:p>
      <w:pPr>
        <w:pStyle w:val="Normal"/>
        <w:ind w:left="2700" w:right="-28" w:hanging="0"/>
        <w:jc w:val="center"/>
        <w:rPr/>
      </w:pPr>
      <w:r>
        <w:rPr>
          <w:b/>
          <w:i/>
          <w:sz w:val="32"/>
          <w:szCs w:val="32"/>
        </w:rPr>
        <w:t>Фондом развития кинологических видов спорта</w:t>
      </w:r>
    </w:p>
    <w:p>
      <w:pPr>
        <w:pStyle w:val="Normal"/>
        <w:ind w:left="2700" w:right="-2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чёный пё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kssp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)</w:t>
      </w:r>
    </w:p>
    <w:p>
      <w:pPr>
        <w:pStyle w:val="Normal"/>
        <w:ind w:left="2700"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Крокус-Экспо</w:t>
      </w:r>
    </w:p>
    <w:p>
      <w:pPr>
        <w:pStyle w:val="Normal"/>
        <w:jc w:val="center"/>
        <w:rPr/>
      </w:pPr>
      <w:r>
        <w:rPr>
          <w:sz w:val="32"/>
          <w:szCs w:val="32"/>
        </w:rPr>
        <w:t>15 сентября 2007 года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идиен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оверки навыков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дение в группе 2 минуты (коэф.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жание в группе 4 минуты с отвлечением (коэф.2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вижение рядом (коэф.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ять, сидеть, лежать из движения по квадрату (коэф.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зыв с остановкой и укладкой (коэф.4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сыл в указанном направлении, укладка и подзыв (коэф.4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портировка в заданном направлении (коэф.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портировка металлического предмета с прыжком через барьер (коэф.3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(коэф.3)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на расстоянии (коэф.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43.95pt,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движения «Ря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633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63360"/>
                          <a:chOff x="0" y="0"/>
                          <a:chExt cx="6171480" cy="366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6264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228600"/>
                            <a:ext cx="39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91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228600"/>
                            <a:ext cx="39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9432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971800"/>
                            <a:ext cx="1482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25784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82952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9520"/>
                            <a:ext cx="25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2952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95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920"/>
                            <a:ext cx="454680" cy="341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372320"/>
                            <a:ext cx="14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00400"/>
                            <a:ext cx="514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200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314160"/>
                            <a:ext cx="5486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160" y="2743200"/>
                            <a:ext cx="75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685800"/>
                            <a:ext cx="434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285280"/>
                            <a:ext cx="331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570960"/>
                            <a:ext cx="525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720" cy="159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2952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60120" y="-56160"/>
                            <a:ext cx="3423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1368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743200"/>
                            <a:ext cx="45720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720"/>
                            <a:ext cx="45648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2400480"/>
                            <a:ext cx="45720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.4pt;width:485.95pt;height:292.9pt" coordorigin="0,-88" coordsize="9719,5858">
                <v:rect id="shape_0" stroked="t" o:allowincell="f" style="position:absolute;left:0;top:1;width:9718;height:5767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line id="shape_0" from="726,360" to="7017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60" to="9185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360" to="9184,30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3060" to="9179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,4680" to="2873,4681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678,1981" to="4678,4680" stroked="t" o:allowincell="f" style="position:absolute;flip:x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,3600" to="2158,360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59,2881" to="9359,5220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1" to="543,30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2881" to="6119,2881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81" to="9357,2881" stroked="t" o:allowincell="f" style="position:absolute;mso-position-horizontal-relative:char">
                  <v:stroke color="blue" weight="9360" dashstyle="longdashdot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6120;top:2521;width:715;height:5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dotdot" joinstyle="miter" endcap="flat"/>
                  <w10:wrap type="none"/>
                </v:shape>
                <v:line id="shape_0" from="8819,2161" to="8820,3779" stroked="t" o:allowincell="f" style="position:absolute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,5040" to="8817,5040" stroked="t" o:allowincell="f" style="position:absolute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719,5040" to="719,5218" stroked="t" o:allowincell="f" style="position:absolute;mso-position-horizontal-relative:char">
                  <v:stroke color="blue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5219" to="9358,5223" stroked="t" o:allowincell="f" style="position:absolute;flip:x;mso-position-horizontal-relative:char">
                  <v:stroke color="blue" weight="9360" dashstyle="longdashdotdot" endarrow="block" endarrowwidth="medium" endarrowlength="medium" joinstyle="miter" endcap="flat"/>
                  <v:fill o:detectmouseclick="t" on="false"/>
                  <w10:wrap type="none"/>
                </v:line>
                <v:line id="shape_0" from="8819,4320" to="8830,5025" stroked="t" o:allowincell="f" style="position:absolute;flip:x;mso-position-horizontal-relative:char">
                  <v:stroke color="blue" weight="9360" dashstyle="longdashdo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418,4679" to="4676,4679" stroked="t" o:allowincell="f" style="position:absolute;flip:x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39,1080" to="7377,1081" stroked="t" o:allowincell="f" style="position:absolute;flip:x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8819,900" to="8819,2159" stroked="t" o:allowincell="f" style="position:absolute;mso-position-horizontal-relative:char">
                  <v:stroke color="red" weight="9360" dashstyle="short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60,3599" to="7379,3599" stroked="t" o:allowincell="f" style="position:absolute;flip:xy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0,900" to="540,1078" stroked="t" o:allowincell="f" style="position:absolute;mso-position-horizontal-relative:char">
                  <v:stroke color="red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899" to="8815,899" stroked="t" o:allowincell="f" style="position:absolute;flip:xy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80" to="7380,3597" stroked="t" o:allowincell="f" style="position:absolute;mso-position-horizontal-relative:char">
                  <v:stroke color="red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40,3600" to="5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881" to="3058,2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4;top:-88;width:538;height:715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439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320;width:719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19;top:1;width:718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3780;width:719;height:53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74065</wp:posOffset>
                </wp:positionV>
                <wp:extent cx="9144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0.95pt" to="80.95pt,60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8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рмальный шаг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2715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45pt" to="80.95pt,10.45pt" stroked="t" o:allowincell="f" style="position:absolute">
                <v:stroke color="blue" weight="936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дленный шаг</w:t>
      </w:r>
    </w:p>
    <w:p>
      <w:pPr>
        <w:pStyle w:val="Normal"/>
        <w:spacing w:lineRule="auto" w:line="360"/>
        <w:ind w:firstLine="197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685800" cy="0"/>
                <wp:effectExtent l="508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80.95pt,7.85pt" stroked="t" o:allowincell="f" style="position:absolute">
                <v:stroke color="red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г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 точке «Финиш» проверяется:</w:t>
      </w:r>
    </w:p>
    <w:p>
      <w:pPr>
        <w:sectPr>
          <w:type w:val="nextPage"/>
          <w:pgSz w:w="11906" w:h="16838"/>
          <w:pgMar w:left="567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2 шага назад, 2 шага вперед, 2 шага влево, 2 шага вправо, направо, налево, кругом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льина П.С.; малинуа; </w:t>
      </w:r>
      <w:r>
        <w:rPr>
          <w:b/>
          <w:color w:val="000000"/>
          <w:spacing w:val="-8"/>
          <w:sz w:val="24"/>
          <w:szCs w:val="24"/>
          <w:lang w:val="en-US"/>
        </w:rPr>
        <w:t>Flint</w:t>
      </w:r>
      <w:r>
        <w:rPr>
          <w:b/>
          <w:color w:val="000000"/>
          <w:spacing w:val="-8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8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8"/>
          <w:sz w:val="24"/>
          <w:szCs w:val="24"/>
        </w:rPr>
        <w:t xml:space="preserve">25.09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1188083; </w:t>
      </w:r>
      <w:r>
        <w:rPr>
          <w:b/>
          <w:color w:val="000000"/>
          <w:spacing w:val="-8"/>
          <w:sz w:val="24"/>
          <w:szCs w:val="24"/>
        </w:rPr>
        <w:t xml:space="preserve">клеймо АУЛ 155; </w:t>
      </w:r>
      <w:r>
        <w:rPr>
          <w:b/>
          <w:color w:val="000000"/>
          <w:spacing w:val="-7"/>
          <w:sz w:val="24"/>
          <w:szCs w:val="24"/>
        </w:rPr>
        <w:t xml:space="preserve">г. Москва, тел. 8-985-106-91-33; Фонд </w:t>
      </w:r>
      <w:r>
        <w:rPr>
          <w:b/>
          <w:color w:val="000000"/>
          <w:spacing w:val="-9"/>
          <w:sz w:val="24"/>
          <w:szCs w:val="24"/>
        </w:rPr>
        <w:t xml:space="preserve">«Учёный пёс», </w:t>
      </w:r>
      <w:r>
        <w:rPr>
          <w:b/>
          <w:bCs/>
          <w:color w:val="000000"/>
          <w:spacing w:val="-7"/>
          <w:sz w:val="24"/>
          <w:szCs w:val="24"/>
        </w:rPr>
        <w:t xml:space="preserve">№ раб.кн. 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03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2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Туманова С. В.; бордер колли; Мотли Хаус Араго, пол - кобель; дата рождения - 20.03.04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569542; клеймо - АР</w:t>
      </w:r>
      <w:r>
        <w:rPr>
          <w:b/>
          <w:bCs/>
          <w:color w:val="000000"/>
          <w:spacing w:val="-6"/>
          <w:sz w:val="24"/>
          <w:szCs w:val="24"/>
          <w:lang w:val="en-US"/>
        </w:rPr>
        <w:t>Z</w:t>
      </w:r>
      <w:r>
        <w:rPr>
          <w:b/>
          <w:bCs/>
          <w:color w:val="000000"/>
          <w:spacing w:val="-6"/>
          <w:sz w:val="24"/>
          <w:szCs w:val="24"/>
        </w:rPr>
        <w:t xml:space="preserve"> 0406; Москва, тел. 8-495-367-26-72; клуб «Вместе», № раб.кн.  - 03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3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анилина В.А.; эрдельтерьер; Скерли Чародейка пол - сука; дата рождения - 13.10.98; родословная 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0016570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LBT</w:t>
      </w:r>
      <w:r>
        <w:rPr>
          <w:b/>
          <w:bCs/>
          <w:color w:val="000000"/>
          <w:spacing w:val="-6"/>
          <w:sz w:val="24"/>
          <w:szCs w:val="24"/>
        </w:rPr>
        <w:t>316; г.Москва, тел. 8-916-925-96-57, УДП «Левобережная», № раб.кн.  - 1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4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Большакова В.М.; бордер колли; Maeglin Extreme; пол - кобель; дата рождения – 04.09.2005; родословная – РКФ 1887405/L.O.S.H.0981300; клеймо BHKXXL; г. Москва, тел. 123-01-94; КЦ «Ясеневый», № раб.кн.  - 188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5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Шарикпулов С.М.; салюки; </w:t>
      </w:r>
      <w:r>
        <w:rPr>
          <w:b/>
          <w:bCs/>
          <w:color w:val="000000"/>
          <w:spacing w:val="-6"/>
          <w:sz w:val="24"/>
          <w:szCs w:val="24"/>
          <w:lang w:val="en-US"/>
        </w:rPr>
        <w:t>Dioskur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iesha</w:t>
      </w:r>
      <w:r>
        <w:rPr>
          <w:b/>
          <w:bCs/>
          <w:color w:val="000000"/>
          <w:spacing w:val="-6"/>
          <w:sz w:val="24"/>
          <w:szCs w:val="24"/>
        </w:rPr>
        <w:t xml:space="preserve">, пол - сука; дата рождения – 22.09.05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815707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MEZ</w:t>
      </w:r>
      <w:r>
        <w:rPr>
          <w:b/>
          <w:bCs/>
          <w:color w:val="000000"/>
          <w:spacing w:val="-6"/>
          <w:sz w:val="24"/>
          <w:szCs w:val="24"/>
        </w:rPr>
        <w:t xml:space="preserve"> 19; г.Москва, тел. 8-916-447-81-59; КЦ «Ясеневый», № раб.кн.  - 188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6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Азарт Лидер, пол - кобель; дата рождения – 19.03.04; родословная – РКФ 1586507; клеймо – DZD 1252; г.Москва, тел. 8-495- 356-18-92; клуб «Вместе», № раб.кн.  -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7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7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Ночевкина О.Д.; черный терьер; Витязь из Орлиного гнезда, пол - кобель; дата рождения – 01.08.2000; родословная – РКФ 1151620, клеймо – ДПЯ 3, г. Орел; ОООО «ЦД «Орлиное гнездо»; № раб.кн.  - </w:t>
      </w:r>
      <w:r>
        <w:rPr/>
        <w:t>48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6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8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 xml:space="preserve">Кобликова М..; бордер колли; Амваssador Nat's Galaxy; </w:t>
      </w:r>
      <w:r>
        <w:rPr>
          <w:b/>
          <w:bCs/>
          <w:color w:val="000000"/>
          <w:spacing w:val="-7"/>
          <w:sz w:val="24"/>
          <w:szCs w:val="24"/>
        </w:rPr>
        <w:t xml:space="preserve">пол - </w:t>
      </w:r>
      <w:r>
        <w:rPr>
          <w:b/>
          <w:color w:val="000000"/>
          <w:spacing w:val="-7"/>
          <w:sz w:val="24"/>
          <w:szCs w:val="24"/>
        </w:rPr>
        <w:t xml:space="preserve">кобель; </w:t>
      </w:r>
      <w:r>
        <w:rPr>
          <w:b/>
          <w:bCs/>
          <w:color w:val="000000"/>
          <w:spacing w:val="-7"/>
          <w:sz w:val="24"/>
          <w:szCs w:val="24"/>
        </w:rPr>
        <w:t xml:space="preserve">дата рождения - </w:t>
      </w:r>
      <w:r>
        <w:rPr>
          <w:b/>
          <w:color w:val="000000"/>
          <w:spacing w:val="-7"/>
          <w:sz w:val="24"/>
          <w:szCs w:val="24"/>
        </w:rPr>
        <w:t xml:space="preserve">13.02.03; </w:t>
      </w:r>
      <w:r>
        <w:rPr>
          <w:b/>
          <w:bCs/>
          <w:color w:val="000000"/>
          <w:spacing w:val="-7"/>
          <w:sz w:val="24"/>
          <w:szCs w:val="24"/>
        </w:rPr>
        <w:t xml:space="preserve">родословная - </w:t>
      </w:r>
      <w:r>
        <w:rPr>
          <w:b/>
          <w:color w:val="000000"/>
          <w:spacing w:val="-7"/>
          <w:sz w:val="24"/>
          <w:szCs w:val="24"/>
          <w:lang w:val="en-US"/>
        </w:rPr>
        <w:t>RKF</w:t>
      </w:r>
      <w:r>
        <w:rPr>
          <w:b/>
          <w:color w:val="000000"/>
          <w:spacing w:val="-7"/>
          <w:sz w:val="24"/>
          <w:szCs w:val="24"/>
        </w:rPr>
        <w:t xml:space="preserve"> 1426745; клеймо - 3044; г. Москва;  тел. 8-495-481-91-17, «НАТИ», </w:t>
      </w:r>
      <w:r>
        <w:rPr>
          <w:b/>
          <w:bCs/>
          <w:color w:val="000000"/>
          <w:spacing w:val="-7"/>
          <w:sz w:val="24"/>
          <w:szCs w:val="24"/>
        </w:rPr>
        <w:t>№ раб.кн.  - 03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авлова Т.И. , малинуа Микаэлла, пол - сука; дата рождения - 02.12.04; родословная – РКФ 1653722, клеймо – AUL 301, г. Москва , тел. 8 903 525 25 99, «НАТИ», № раб.кн.  - 221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фандиярова М., бордер колли,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otley House Arhimed, Д.р. 20.03.2004, Клеймо- APZ 0405, 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.Моква, 8-926-222-93-42, РЦССб № раб.кн.  - 03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0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1</w:t>
      </w:r>
      <w:r>
        <w:rPr>
          <w:b/>
          <w:bCs/>
          <w:color w:val="000000"/>
          <w:spacing w:val="-6"/>
          <w:sz w:val="24"/>
          <w:szCs w:val="24"/>
        </w:rPr>
        <w:t>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трова Л.; метис; Янгрика; пол - сука; дата рождения - 03.06.00; родословная  - нет; клеймо - нет;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г.Москва, самоподготовка, тел. 8-916-925-96-57, № раб.кн.  - 071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лександрова Т.В.; бордер колли;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afan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rvin</w:t>
      </w:r>
      <w:r>
        <w:rPr>
          <w:b/>
          <w:bCs/>
          <w:color w:val="000000"/>
          <w:spacing w:val="-6"/>
          <w:sz w:val="24"/>
          <w:szCs w:val="24"/>
        </w:rPr>
        <w:t xml:space="preserve">, пол - кобель; дата рождения – 07.02.04; родословная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533661; Клеймо- ВКВ 029; Москва, тел. 8903-545-56-16 ; УДЦ «Зелёные горы», № раб.кн.  - 19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3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3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ивенцева С.; немецкая овчарка; Лисвеген Гардиан, пол - кобель; дата рождения - 11.02.02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 1254822, клеймо - ZET 14, г.Тула, тел. 8(4872) 36-26-32, ТГОО Кинологический клуб "Гардиан"; № раб.кн.  - 005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4</w:t>
      </w:r>
    </w:p>
    <w:p>
      <w:pPr>
        <w:pStyle w:val="Normal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Туманова С.В.; бордер колли; </w:t>
      </w:r>
      <w:r>
        <w:rPr>
          <w:b/>
          <w:color w:val="000000"/>
          <w:spacing w:val="-13"/>
          <w:sz w:val="24"/>
          <w:szCs w:val="24"/>
          <w:lang w:val="en-US"/>
        </w:rPr>
        <w:t>Csovanyospataki</w:t>
      </w:r>
      <w:r>
        <w:rPr>
          <w:b/>
          <w:color w:val="000000"/>
          <w:spacing w:val="-13"/>
          <w:sz w:val="24"/>
          <w:szCs w:val="24"/>
        </w:rPr>
        <w:t xml:space="preserve"> </w:t>
      </w:r>
      <w:r>
        <w:rPr>
          <w:b/>
          <w:color w:val="000000"/>
          <w:spacing w:val="-13"/>
          <w:sz w:val="24"/>
          <w:szCs w:val="24"/>
          <w:lang w:val="en-US"/>
        </w:rPr>
        <w:t>Jumbo</w:t>
      </w:r>
      <w:r>
        <w:rPr>
          <w:b/>
          <w:color w:val="000000"/>
          <w:spacing w:val="-13"/>
          <w:sz w:val="24"/>
          <w:szCs w:val="24"/>
        </w:rPr>
        <w:t xml:space="preserve">; </w:t>
      </w:r>
      <w:r>
        <w:rPr>
          <w:b/>
          <w:bCs/>
          <w:color w:val="000000"/>
          <w:spacing w:val="-13"/>
          <w:sz w:val="24"/>
          <w:szCs w:val="24"/>
        </w:rPr>
        <w:t xml:space="preserve">пол - </w:t>
      </w:r>
      <w:r>
        <w:rPr>
          <w:b/>
          <w:color w:val="000000"/>
          <w:spacing w:val="-13"/>
          <w:sz w:val="24"/>
          <w:szCs w:val="24"/>
        </w:rPr>
        <w:t xml:space="preserve">кобель; </w:t>
      </w:r>
      <w:r>
        <w:rPr>
          <w:b/>
          <w:bCs/>
          <w:color w:val="000000"/>
          <w:spacing w:val="-13"/>
          <w:sz w:val="24"/>
          <w:szCs w:val="24"/>
        </w:rPr>
        <w:t xml:space="preserve">дата рождения - </w:t>
      </w:r>
      <w:r>
        <w:rPr>
          <w:b/>
          <w:color w:val="000000"/>
          <w:spacing w:val="-13"/>
          <w:sz w:val="24"/>
          <w:szCs w:val="24"/>
        </w:rPr>
        <w:t xml:space="preserve">26.02.00; </w:t>
      </w:r>
      <w:r>
        <w:rPr>
          <w:b/>
          <w:bCs/>
          <w:color w:val="000000"/>
          <w:spacing w:val="-13"/>
          <w:sz w:val="24"/>
          <w:szCs w:val="24"/>
        </w:rPr>
        <w:t xml:space="preserve">родословная - </w:t>
      </w:r>
      <w:r>
        <w:rPr>
          <w:b/>
          <w:color w:val="000000"/>
          <w:spacing w:val="-13"/>
          <w:sz w:val="24"/>
          <w:szCs w:val="24"/>
          <w:lang w:val="en-US"/>
        </w:rPr>
        <w:t>RKF</w:t>
      </w:r>
      <w:r>
        <w:rPr>
          <w:b/>
          <w:color w:val="000000"/>
          <w:spacing w:val="-13"/>
          <w:sz w:val="24"/>
          <w:szCs w:val="24"/>
        </w:rPr>
        <w:t xml:space="preserve"> 1081979; клеймо 79; г. Москва, тел. 8-495-367-26-72; Клуб «Вместе», </w:t>
      </w:r>
      <w:r>
        <w:rPr>
          <w:b/>
          <w:bCs/>
          <w:color w:val="000000"/>
          <w:spacing w:val="-13"/>
          <w:sz w:val="24"/>
          <w:szCs w:val="24"/>
        </w:rPr>
        <w:t>№ раб.кн.  - 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4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5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Большакова В.М.; нем. овчарка; Айко с Верхних Полей; пол - кобель; дата рождения - 27.04.00; родословная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1113289; клеймо - ДЛР 4535; г. Москва, тел. 8-495-123-01-94; КЦ «Ясеневый», № раб.кн.</w:t>
      </w:r>
      <w:r>
        <w:rPr/>
        <w:t xml:space="preserve">  - 03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.5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6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Bailey"s Of The Phoenix, пол - кобель; дата рождения – 16.03.02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297932; клеймо - 535; г.Москва, тел. 8-495- 356-18-92; клуб «Вместе», № раб.кн.  - 166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- 17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Шишакина Е.М.; бордер колли; </w:t>
      </w:r>
      <w:r>
        <w:rPr>
          <w:b/>
          <w:bCs/>
          <w:color w:val="000000"/>
          <w:spacing w:val="-6"/>
          <w:sz w:val="24"/>
          <w:szCs w:val="24"/>
          <w:lang w:val="en-US"/>
        </w:rPr>
        <w:t>Armati</w:t>
      </w:r>
      <w:r>
        <w:rPr>
          <w:b/>
          <w:bCs/>
          <w:color w:val="000000"/>
          <w:spacing w:val="-6"/>
          <w:sz w:val="24"/>
          <w:szCs w:val="24"/>
        </w:rPr>
        <w:t>’</w:t>
      </w:r>
      <w:r>
        <w:rPr>
          <w:b/>
          <w:bCs/>
          <w:color w:val="000000"/>
          <w:spacing w:val="-6"/>
          <w:sz w:val="24"/>
          <w:szCs w:val="24"/>
          <w:lang w:val="en-US"/>
        </w:rPr>
        <w:t>s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bony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Eaglet</w:t>
      </w:r>
      <w:r>
        <w:rPr>
          <w:b/>
          <w:bCs/>
          <w:color w:val="000000"/>
          <w:spacing w:val="-6"/>
          <w:sz w:val="24"/>
          <w:szCs w:val="24"/>
        </w:rPr>
        <w:t xml:space="preserve">, пол - сука; дата рождения – 03.11.05; родословная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945845; чип - 528140000214260; Москва, тел. 8-916-137-20-70; клуб «Вместе», № раб.кн.  - 192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82"/>
        <w:gridCol w:w="1727"/>
        <w:gridCol w:w="1415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4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П.С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и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2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 С.В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ли Хаус Ара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ина В.А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дельтерь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ерли Чародей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.М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aeglin Extre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0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Шарикпулов С.М. 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Салю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Dioskuri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Nies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7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 Е.Ю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арт Лид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7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чевкина О.Д.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ый терье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язь из Орлиного гнез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6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3"/>
        <w:gridCol w:w="1608"/>
        <w:gridCol w:w="1510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4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бликова 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mbassador Nat’s Galax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0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 Т.И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аэл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сфандияров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ley House Arhime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0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и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гр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2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Т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fani Irv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3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Ливенцева С.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Немецкая овчар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Лисвеген Гарди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7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3"/>
        <w:gridCol w:w="1608"/>
        <w:gridCol w:w="1510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3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4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 С.В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sovanyo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spatak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Jumb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4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 В.М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мецкая овчарк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ко с Верхних По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60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 Е.Ю.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ailey’s of the Phoeni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Шишакина Е.М. 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Бордер колл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Armati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’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s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Ebony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Eagle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22E8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cs="Arial"/>
      <w:bCs/>
      <w:sz w:val="28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51:00Z</dcterms:created>
  <dc:creator>Ильина</dc:creator>
  <dc:description/>
  <cp:keywords/>
  <dc:language>en-US</dc:language>
  <cp:lastModifiedBy>Ильина</cp:lastModifiedBy>
  <cp:lastPrinted>2007-09-12T17:31:00Z</cp:lastPrinted>
  <dcterms:modified xsi:type="dcterms:W3CDTF">2007-09-18T06:12:00Z</dcterms:modified>
  <cp:revision>26</cp:revision>
  <dc:subject/>
  <dc:title>Обидиенс</dc:title>
</cp:coreProperties>
</file>