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7"/>
        <w:gridCol w:w="1933"/>
        <w:gridCol w:w="239"/>
        <w:gridCol w:w="394"/>
        <w:gridCol w:w="1260"/>
        <w:gridCol w:w="1379"/>
        <w:gridCol w:w="878"/>
        <w:gridCol w:w="818"/>
        <w:gridCol w:w="878"/>
        <w:gridCol w:w="809"/>
        <w:gridCol w:w="473"/>
        <w:gridCol w:w="252"/>
        <w:gridCol w:w="898"/>
        <w:gridCol w:w="818"/>
        <w:gridCol w:w="878"/>
        <w:gridCol w:w="809"/>
        <w:gridCol w:w="473"/>
        <w:gridCol w:w="264"/>
        <w:gridCol w:w="817"/>
        <w:gridCol w:w="856"/>
        <w:gridCol w:w="426"/>
      </w:tblGrid>
      <w:tr>
        <w:trPr>
          <w:trHeight w:val="360" w:hRule="atLeast"/>
        </w:trPr>
        <w:tc>
          <w:tcPr>
            <w:tcW w:w="58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%3AT2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та </w:t>
            </w:r>
            <w:bookmarkEnd w:id="0"/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.04.09</w:t>
            </w:r>
          </w:p>
        </w:tc>
        <w:tc>
          <w:tcPr>
            <w:tcW w:w="6655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ротокол соревнований по аджилити</w:t>
            </w:r>
          </w:p>
        </w:tc>
        <w:tc>
          <w:tcPr>
            <w:tcW w:w="69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ень Бельгийской овчарки-2009</w:t>
            </w:r>
          </w:p>
        </w:tc>
      </w:tr>
      <w:tr>
        <w:trPr>
          <w:trHeight w:val="375" w:hRule="atLeast"/>
        </w:trPr>
        <w:tc>
          <w:tcPr>
            <w:tcW w:w="58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дья соревнований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митроченко Е.Л.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28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рганизатор соревнований</w:t>
            </w:r>
          </w:p>
        </w:tc>
        <w:tc>
          <w:tcPr>
            <w:tcW w:w="321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КП БО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аджилити</w:t>
            </w:r>
          </w:p>
        </w:tc>
        <w:tc>
          <w:tcPr>
            <w:tcW w:w="8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квалификация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лина трассы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6 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лина трассы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го участников</w:t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корость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корость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трольное врем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9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трольное время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емя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время</w:t>
            </w:r>
          </w:p>
        </w:tc>
        <w:tc>
          <w:tcPr>
            <w:tcW w:w="87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Катег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L</w:t>
            </w:r>
          </w:p>
        </w:tc>
      </w:tr>
      <w:tr>
        <w:trPr>
          <w:trHeight w:val="1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ртовый номе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сме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рода собак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чка собак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на трасс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за вр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ий штраф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на трассе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за врем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ий штраф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штрафа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времен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вое место</w:t>
            </w:r>
          </w:p>
        </w:tc>
      </w:tr>
      <w:tr>
        <w:trPr>
          <w:trHeight w:val="7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 xml:space="preserve">Полуян Алеся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ину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джил с Маленькой Бельги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нят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пович Ири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ину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ска Блекбиг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ская Еле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вюре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неси Флай с Красной Гор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ычева Валенти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енуа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кли Кисс с Красной горк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рина Татья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вюре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т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довиченко Гали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вюрен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риз Фортуны Ирбис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6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9"/>
        <w:gridCol w:w="1573"/>
        <w:gridCol w:w="239"/>
        <w:gridCol w:w="604"/>
        <w:gridCol w:w="653"/>
        <w:gridCol w:w="821"/>
        <w:gridCol w:w="743"/>
        <w:gridCol w:w="900"/>
        <w:gridCol w:w="628"/>
        <w:gridCol w:w="213"/>
        <w:gridCol w:w="933"/>
        <w:gridCol w:w="451"/>
        <w:gridCol w:w="841"/>
        <w:gridCol w:w="11"/>
        <w:gridCol w:w="462"/>
        <w:gridCol w:w="11"/>
        <w:gridCol w:w="239"/>
        <w:gridCol w:w="11"/>
        <w:gridCol w:w="282"/>
        <w:gridCol w:w="272"/>
        <w:gridCol w:w="346"/>
        <w:gridCol w:w="609"/>
        <w:gridCol w:w="11"/>
        <w:gridCol w:w="198"/>
        <w:gridCol w:w="633"/>
        <w:gridCol w:w="272"/>
        <w:gridCol w:w="11"/>
        <w:gridCol w:w="631"/>
        <w:gridCol w:w="192"/>
        <w:gridCol w:w="11"/>
        <w:gridCol w:w="69"/>
        <w:gridCol w:w="229"/>
        <w:gridCol w:w="11"/>
        <w:gridCol w:w="228"/>
        <w:gridCol w:w="11"/>
        <w:gridCol w:w="82"/>
        <w:gridCol w:w="272"/>
        <w:gridCol w:w="431"/>
        <w:gridCol w:w="11"/>
        <w:gridCol w:w="53"/>
        <w:gridCol w:w="735"/>
        <w:gridCol w:w="11"/>
        <w:gridCol w:w="53"/>
        <w:gridCol w:w="325"/>
        <w:gridCol w:w="7"/>
      </w:tblGrid>
      <w:tr>
        <w:trPr>
          <w:trHeight w:val="360" w:hRule="atLeast"/>
        </w:trPr>
        <w:tc>
          <w:tcPr>
            <w:tcW w:w="6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A1%3AT2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ата </w:t>
            </w:r>
            <w:bookmarkEnd w:id="1"/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.04.09</w:t>
            </w:r>
          </w:p>
        </w:tc>
        <w:tc>
          <w:tcPr>
            <w:tcW w:w="7760" w:type="dxa"/>
            <w:gridSpan w:val="16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ротокол соревнований по аджилити</w:t>
            </w:r>
          </w:p>
        </w:tc>
        <w:tc>
          <w:tcPr>
            <w:tcW w:w="599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ень Бельгийской овчарки-2009</w:t>
            </w:r>
          </w:p>
        </w:tc>
      </w:tr>
      <w:tr>
        <w:trPr>
          <w:trHeight w:val="375" w:hRule="atLeast"/>
        </w:trPr>
        <w:tc>
          <w:tcPr>
            <w:tcW w:w="6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1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2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дья соревновани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Дмитроченко Е.Л.</w:t>
            </w:r>
          </w:p>
        </w:tc>
        <w:tc>
          <w:tcPr>
            <w:tcW w:w="152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40" w:type="dxa"/>
            <w:gridSpan w:val="1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рганизатор соревнований</w:t>
            </w:r>
          </w:p>
        </w:tc>
        <w:tc>
          <w:tcPr>
            <w:tcW w:w="233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НКП БО</w:t>
            </w:r>
          </w:p>
        </w:tc>
        <w:tc>
          <w:tcPr>
            <w:tcW w:w="3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  <w:tc>
          <w:tcPr>
            <w:tcW w:w="152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аджилити</w:t>
            </w:r>
          </w:p>
        </w:tc>
        <w:tc>
          <w:tcPr>
            <w:tcW w:w="85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8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джампинг</w:t>
            </w:r>
          </w:p>
        </w:tc>
        <w:tc>
          <w:tcPr>
            <w:tcW w:w="30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лина трассы 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5 </w:t>
            </w:r>
          </w:p>
        </w:tc>
        <w:tc>
          <w:tcPr>
            <w:tcW w:w="47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лина трассы    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30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сего участников</w:t>
            </w:r>
          </w:p>
        </w:tc>
        <w:tc>
          <w:tcPr>
            <w:tcW w:w="1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5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4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Скорость</w:t>
            </w:r>
          </w:p>
        </w:tc>
        <w:tc>
          <w:tcPr>
            <w:tcW w:w="45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62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корость</w:t>
            </w:r>
          </w:p>
        </w:tc>
        <w:tc>
          <w:tcPr>
            <w:tcW w:w="27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5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трольное время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7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34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нтрольное время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0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8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3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max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время</w:t>
            </w:r>
          </w:p>
        </w:tc>
        <w:tc>
          <w:tcPr>
            <w:tcW w:w="138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47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8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max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время</w:t>
            </w:r>
          </w:p>
        </w:tc>
        <w:tc>
          <w:tcPr>
            <w:tcW w:w="916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09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95" w:type="dxa"/>
            <w:gridSpan w:val="7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Категория 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L</w:t>
            </w:r>
          </w:p>
        </w:tc>
      </w:tr>
      <w:tr>
        <w:trPr>
          <w:trHeight w:val="15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артовый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ортсмен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рода соба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ичка соба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на трассе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за время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ий штраф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на трасс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мя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 за время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ий штраф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212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штрафа</w:t>
            </w:r>
          </w:p>
        </w:tc>
        <w:tc>
          <w:tcPr>
            <w:tcW w:w="79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13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времени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Полин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у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н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 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,33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рюкова Екатерина 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вюрен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ия Ред с Красной Гор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нят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а Татья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вюрен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венделин от Сольн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2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ведкова Еле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вюрен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нгал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79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 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9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луян Алеся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уа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к с Красной Гор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ьина Поли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инуа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эль от Сольн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4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4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7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арановская Еле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юнендаль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 Арабес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а Екатерина 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вюрен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ра Шалунь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а Татьяна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юнендаль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ае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91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1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9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чинкина Мари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уа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2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88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овиченко Гали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вюрен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ьина Полина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инуа 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фф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8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6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80"/>
        <w:gridCol w:w="2100"/>
        <w:gridCol w:w="610"/>
        <w:gridCol w:w="679"/>
        <w:gridCol w:w="679"/>
        <w:gridCol w:w="679"/>
        <w:gridCol w:w="679"/>
        <w:gridCol w:w="679"/>
        <w:gridCol w:w="600"/>
        <w:gridCol w:w="600"/>
        <w:gridCol w:w="600"/>
        <w:gridCol w:w="600"/>
        <w:gridCol w:w="600"/>
        <w:gridCol w:w="600"/>
        <w:gridCol w:w="600"/>
        <w:gridCol w:w="600"/>
        <w:gridCol w:w="290"/>
        <w:gridCol w:w="290"/>
        <w:gridCol w:w="1334"/>
        <w:gridCol w:w="693"/>
      </w:tblGrid>
      <w:tr>
        <w:trPr>
          <w:trHeight w:val="2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нь Бельгийской овчарки 2009 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ч энд Гоу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5.04020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323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Екатерина Лемасов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 и кличка собаки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- то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Полин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инуа Флинт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инкина Марина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уа Белла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Татьяна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уа Микаэлла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а Елена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вюрен Линия Грации Бальт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з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з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шева Юлия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уа Каллипсо Сокровище Севера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з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Людмила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юнендаль Ева от Сольни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онова Наталь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юнендаль Шанэль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зон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Полин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инуа Даниэль от Сольника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а Ольга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рвюре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азонк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а Татьян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вюрен Гвенделин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ен Юлия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лину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инит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инкина Марина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уа  Ямах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Наталья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вюрен Волга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зон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а Мар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уа Люгге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ешникова Елена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уа Кали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Поли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уа Штеффи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довиченко Галин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юрен Гер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BH</w:t>
      </w:r>
    </w:p>
    <w:tbl>
      <w:tblPr>
        <w:tblW w:w="136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70"/>
        <w:gridCol w:w="1358"/>
        <w:gridCol w:w="1495"/>
        <w:gridCol w:w="1358"/>
        <w:gridCol w:w="1358"/>
        <w:gridCol w:w="1712"/>
        <w:gridCol w:w="1178"/>
        <w:gridCol w:w="1453"/>
        <w:gridCol w:w="135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соба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пражнение "Рядом" на поводке</w:t>
            </w:r>
            <w:r>
              <w:rPr>
                <w:b/>
                <w:sz w:val="20"/>
                <w:szCs w:val="20"/>
              </w:rPr>
              <w:t xml:space="preserve"> - 15 балл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жнение "Рядом без поводка" и демонстрация равнодушия к выстрелу</w:t>
            </w:r>
            <w:r>
              <w:rPr>
                <w:b/>
                <w:sz w:val="20"/>
                <w:szCs w:val="20"/>
              </w:rPr>
              <w:t xml:space="preserve"> - 15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жнение "Сидеть" во время дви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10 бал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пражнение "Лежать!" во время движения и "Ко мне!"</w:t>
            </w:r>
            <w:r>
              <w:rPr>
                <w:b/>
                <w:sz w:val="20"/>
                <w:szCs w:val="20"/>
              </w:rPr>
              <w:t xml:space="preserve"> -10 балл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пражнение на выдержку "Лежать" при отвлекающих обстоятельствах</w:t>
            </w:r>
            <w:r>
              <w:rPr>
                <w:b/>
                <w:sz w:val="20"/>
                <w:szCs w:val="20"/>
              </w:rPr>
              <w:t xml:space="preserve"> - 10 балло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дение собаки в городских условия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дение собаки в осложненных городских условия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дение собаки, оставленной одной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а Ольга тервюрен Амазон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шева Юлия малинуа Каллипсо Сокровище Севе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Елена тервюрен Инга Икона Стиля с Красной Гор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ик Степан малинуа Хлоя от Сольн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КД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Бирюкова Екатерина  грюнендаль Альфа Афина с Красной горки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Барановская Елена тервюрен Хеннеси Флай с Красной Горки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color w:val="000000"/>
        </w:rPr>
      </w:pPr>
      <w:r>
        <w:rPr/>
        <w:t>Вдовиченко Галина тервюрен Гера +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Рашева Юлия малинуа Каллипсо Сокровище Севера +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/>
        <w:t>Попович Ирина малинуа Аляска Блекбиг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Полуян Алеся малинуа Исток с Красной горки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color w:val="000000"/>
        </w:rPr>
      </w:pPr>
      <w:r>
        <w:rPr>
          <w:color w:val="000000"/>
        </w:rPr>
        <w:t>Барановская Елена  грюнендаль Арте Арабеска с Красной Горки</w:t>
      </w:r>
    </w:p>
    <w:p>
      <w:pPr>
        <w:pStyle w:val="Normal"/>
        <w:numPr>
          <w:ilvl w:val="0"/>
          <w:numId w:val="3"/>
        </w:numPr>
        <w:ind w:left="720" w:firstLine="567"/>
        <w:jc w:val="both"/>
        <w:rPr/>
      </w:pPr>
      <w:r>
        <w:rPr>
          <w:color w:val="000000"/>
        </w:rPr>
        <w:t xml:space="preserve">Яковлева Марина </w:t>
      </w:r>
      <w:r>
        <w:rPr/>
        <w:t>тервюрен Ванесс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ристайл</w:t>
      </w:r>
    </w:p>
    <w:p>
      <w:pPr>
        <w:pStyle w:val="Normal"/>
        <w:ind w:firstLine="567"/>
        <w:jc w:val="both"/>
        <w:rPr/>
      </w:pPr>
      <w:r>
        <w:rPr/>
        <w:t>Попова Людмила грюнендаль Форд от Сольника</w:t>
      </w:r>
    </w:p>
    <w:p>
      <w:pPr>
        <w:sectPr>
          <w:type w:val="nextPage"/>
          <w:pgSz w:orient="landscape" w:w="16838" w:h="11906"/>
          <w:pgMar w:left="454" w:right="454" w:gutter="0" w:header="0" w:top="193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Ильина Полина малинуа Штеффи и малинуа Флинт</w:t>
      </w:r>
    </w:p>
    <w:p>
      <w:pPr>
        <w:pStyle w:val="Heading8"/>
        <w:jc w:val="center"/>
        <w:rPr/>
      </w:pPr>
      <w:r>
        <w:rPr/>
        <w:t xml:space="preserve">День Бельгийской овчарки – 2009. </w:t>
      </w:r>
    </w:p>
    <w:p>
      <w:pPr>
        <w:pStyle w:val="Heading8"/>
        <w:jc w:val="center"/>
        <w:rPr/>
      </w:pPr>
      <w:r>
        <w:rPr/>
        <w:t>Дата проведения - 25.09.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удья соревнований – </w:t>
      </w:r>
      <w:r>
        <w:rPr>
          <w:b/>
          <w:u w:val="single"/>
        </w:rPr>
        <w:t>Екатерина Лемасов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/>
      </w:pPr>
      <w:r>
        <w:rPr/>
        <w:t>Соревнования по дог-фризб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jc w:val="center"/>
        <w:rPr/>
      </w:pPr>
      <w:r>
        <w:rPr/>
        <w:t>Соревнования на точность бро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ласс Макси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1429"/>
        <w:gridCol w:w="1199"/>
        <w:gridCol w:w="1782"/>
        <w:gridCol w:w="2855"/>
        <w:gridCol w:w="1467"/>
        <w:gridCol w:w="970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№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Фамилия участник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собаки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 за каждый пойманный диск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-196" w:first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Пол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эль от Сольник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,0,0,0,0,4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элл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,8,8,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Пол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н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,4,0,6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ен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ити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,7,9,9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Пол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ффи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,6,8,8,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55220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552206"/>
                <w:szCs w:val="18"/>
              </w:rPr>
              <w:t>6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ченко Галина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вюрен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,8,8,0,8,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/>
      </w:pPr>
      <w:r>
        <w:rPr/>
        <w:t>Соревнования на дальность брос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енщины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416"/>
        <w:gridCol w:w="1415"/>
        <w:gridCol w:w="2179"/>
        <w:gridCol w:w="1043"/>
        <w:gridCol w:w="1043"/>
        <w:gridCol w:w="1043"/>
        <w:gridCol w:w="929"/>
        <w:gridCol w:w="582"/>
      </w:tblGrid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№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 Фамилия участника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да собаки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чк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бросок, м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бросок, м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бросок, м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бросок, м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Полина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эль от Сольник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Татьяна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элл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Полина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инт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йден 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нити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Полина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уа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ффи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7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ченко Галина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вюрен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редложения по тестированию</w:t>
      </w:r>
    </w:p>
    <w:p>
      <w:pPr>
        <w:pStyle w:val="Normal"/>
        <w:ind w:firstLine="567"/>
        <w:jc w:val="center"/>
        <w:rPr/>
      </w:pPr>
      <w:r>
        <w:rPr/>
        <w:t>(разработал - Степан Сольник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ЕЛИ ТЕСТИРОВА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обрать для племенной работы полноценных по поведенческим реакциям собак, соответствующих требованиям стандарта; выявить и не допустить к племенному использованию собак, имеющих явные отклонения в психике и поведении (трусливость и чрезмерная агрессивность). Данный тест не является заменой известным в России курсам дрессировки собак, он разработан для оценки природных поведенческих реакций собаки. Успешное прохождение теста обеспечивает собаке допуск к выставке в рабочем классе и рекомендации к племенному использованию. Тестирование проводится комиссией опытных специалистов по породе, в состав которой входят эксперт или инструктор по рабочим качествам и эксперт РКФ по данной породе. Комиссия, уполномоченная оценивать собак по данному тесту, должна собираться не реже одного раза в квартал, чтобы каждый желающий мог пройти с собакой тестирование в удобное для него время. К прохождению данного теста допускаются собаки, достигшие возраста  с 15 месяцев до 24 месяцев. И второй тест с 24 месяцев и старше. Тест на смелость проводится на рукав или на костюм, владелец собаки сам выбирает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 НА СМЕЛОСТЬ С15-24 МЕСЯЦЕ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гурант находится в укрытии. Проводник с собакой выходит на исходную 10 метров от укрытия . По команде суди двигается по направлению укрытия,  за 5 метров до укрытия фигурант выходит и производит угрожающие действия в сторону собаки (замахи стэком и угрозу голосом) после чего поворачивается и убегает от собаки. Проводник отстёгивает с поводка и пускает на задержание. Фигурант пробегает с собакой на рукаве 6-8 метров и останавливается. Собака с рукава снимается по команде или механичес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социальной адаптированности  ( проход через группу людей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на выстрел из 25-30 мет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ЕСТ НА СМЕЛОСТЬ С 24 МЕСЯЦЕ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гурант находится в укрытии. Проводник с собакой выходит на исходную 10 метров от укрытия . По команде суди двигается по направлению укрытия,  за 5 метров до укрытия от цепляет с поводок и фигурант неожиданно из за укрытия нападает на собаку замахивается и наносит два удара стэком проходит дорожку 6-8 мет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ронтальное нападение на собаку с 30 метров с замахом стэка проходит дорожку но удар по собаке не наносить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на выстрел из 25-30 мет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на выстрел из 25-30 мет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. Работа на костюм, только в место дорожки фигурант проводит движение на собаку работа собаки разрешается по ногам и рукам и корпу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9:00Z</dcterms:created>
  <dc:creator>Полина</dc:creator>
  <dc:description/>
  <cp:keywords/>
  <dc:language>en-US</dc:language>
  <cp:lastModifiedBy>Полина</cp:lastModifiedBy>
  <cp:lastPrinted>2009-04-24T01:11:00Z</cp:lastPrinted>
  <dcterms:modified xsi:type="dcterms:W3CDTF">2009-04-29T21:05:00Z</dcterms:modified>
  <cp:revision>9</cp:revision>
  <dc:subject/>
  <dc:title>Ринговая ведомость / judging report _______________________________ </dc:title>
</cp:coreProperties>
</file>