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44"/>
          <w:szCs w:val="44"/>
        </w:rPr>
      </w:pPr>
      <w:r>
        <w:rPr>
          <w:sz w:val="44"/>
          <w:szCs w:val="44"/>
        </w:rPr>
        <w:t>З К 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8480</wp:posOffset>
                </wp:positionH>
                <wp:positionV relativeFrom="paragraph">
                  <wp:posOffset>-92075</wp:posOffset>
                </wp:positionV>
                <wp:extent cx="1619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37.5pt;mso-wrap-distance-left:9.05pt;mso-wrap-distance-right:9.05pt;mso-wrap-distance-top:0pt;mso-wrap-distance-bottom:0pt;margin-top:-7.25pt;mso-position-vertical-relative:text;margin-left:6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№</w:t>
                      </w:r>
                      <w:r>
                        <w:rPr>
                          <w:b/>
                          <w:sz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  <w:szCs w:val="32"/>
        </w:rPr>
        <w:t>КУБОК   МГФСО   "СПАРТАК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58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566"/>
        <w:gridCol w:w="709"/>
        <w:gridCol w:w="3402"/>
        <w:gridCol w:w="709"/>
        <w:gridCol w:w="3402"/>
        <w:gridCol w:w="710"/>
        <w:gridCol w:w="3402"/>
        <w:gridCol w:w="711"/>
        <w:gridCol w:w="9"/>
        <w:gridCol w:w="700"/>
      </w:tblGrid>
      <w:tr>
        <w:trPr/>
        <w:tc>
          <w:tcPr>
            <w:tcW w:w="35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РАБОТЫ СПОРТСМЕНА – 100 баллов</w:t>
            </w:r>
          </w:p>
        </w:tc>
        <w:tc>
          <w:tcPr>
            <w:tcW w:w="123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БОТЫ СОБАКИ – 100 балл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искажение ком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ка вещи – 30 баллов</w:t>
            </w:r>
          </w:p>
        </w:tc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вещи – 30 баллов</w:t>
            </w:r>
          </w:p>
        </w:tc>
        <w:tc>
          <w:tcPr>
            <w:tcW w:w="411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ание нарушителя – 40 балло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отсутств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30 – 23 )</w:t>
            </w:r>
          </w:p>
        </w:tc>
        <w:tc>
          <w:tcPr>
            <w:tcW w:w="4112" w:type="dxa"/>
            <w:gridSpan w:val="2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30 – 22 )</w:t>
            </w:r>
          </w:p>
        </w:tc>
        <w:tc>
          <w:tcPr>
            <w:tcW w:w="4113" w:type="dxa"/>
            <w:gridSpan w:val="2"/>
            <w:tcBorders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40 – 15 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й команд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повторная команд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повторная команда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ая команда «Фас» до первой хватки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нарушение указаний судьи, неправильный по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ке выбор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олож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 хватки и борьбы с помощником (выставляется один раз как общая оценка за всё упражнение)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повторная ком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ивание фигуран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ое прекращение хватки с последующим возобновлением в процессе борьбы с помощни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 лакомства,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мается с</w:t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 участка выбор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зет, треплет ве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активное движение собаки в сторону помощника в процессе контратаки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ое обращение с со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евнов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расывает, перехватывает ве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ыв выдержки (без хватки) до на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хватка после запрещающей кома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ой, нетактичное по-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зет искомую ве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а активной работы фигуранта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ая команда на прекращение хватки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о отношению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ет вещь в преде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а фигуранта до его вх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ая команда при движении рядом и при конвоиров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удье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тра от спортсме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участок охраны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 конвоирования (забегание вперед, отставание с появлением просвет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 степень   100 – 90  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степень    89 – 80  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степень   79 – 60  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ко указывает, но не подно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озвращается в пределы 1 ме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ещи после первой попытки забрать вещ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 настороженности при конвоиров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омую вещ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ки настороженности при окарауливан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пу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попытки забрать вещь                                         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ый срыв вы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арушения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аруш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</w:t>
            </w:r>
          </w:p>
        </w:tc>
        <w:tc>
          <w:tcPr>
            <w:tcW w:w="7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нав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40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навыка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НАВЫК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лая, неуверен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НАВЫК :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гурант переносит вещь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ах участка охраны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наруш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полнение навык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2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А НАВЫК: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портсмену :    ________________,      </w:t>
        <w:tab/>
        <w:t>Собаке    _________________</w:t>
        <w:tab/>
        <w:tab/>
        <w:tab/>
        <w:tab/>
        <w:tab/>
        <w:tab/>
        <w:t>ДИПЛОМ " ____________" степени</w:t>
      </w:r>
    </w:p>
    <w:sectPr>
      <w:headerReference w:type="default" r:id="rId2"/>
      <w:type w:val="nextPage"/>
      <w:pgSz w:orient="landscape" w:w="16838" w:h="11906"/>
      <w:pgMar w:left="357" w:right="369" w:gutter="0" w:header="720" w:top="77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tyle10">
    <w:name w:val="Знак примечания"/>
    <w:basedOn w:val="Style9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43:00Z</dcterms:created>
  <dc:creator>Alexandre Katalov</dc:creator>
  <dc:description/>
  <dc:language>en-US</dc:language>
  <cp:lastModifiedBy>kroshka</cp:lastModifiedBy>
  <cp:lastPrinted>2007-12-03T17:02:00Z</cp:lastPrinted>
  <dcterms:modified xsi:type="dcterms:W3CDTF">2008-12-15T20:43:00Z</dcterms:modified>
  <cp:revision>2</cp:revision>
  <dc:subject/>
  <dc:title> " ____  " _________200__ г</dc:title>
</cp:coreProperties>
</file>