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28"/>
        </w:rPr>
        <w:t>Москва, 3 ноября 2008 год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ти», «Дебют», «Прогресс» и «Мастер» в соответствии с «Правилами проведения соревнований по Фристайлу» (2008 год).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в классы «Дети», «Дебют», «Прогресс» и «Мастер» будет осуществляться в соответствии с «Правилами проведения соревнований по Фристайлу» (2008 год). Длительность танцевальных композиций в классах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ти»: Максимум 2 мин.00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бют»: 1мин.30 сек. – 2 мин.15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Прогресс»: 2 мин.00 сек. – 3 мин.15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Мастер»: 2 мин.30 сек. – 5 мин.00 сек.</w:t>
      </w:r>
    </w:p>
    <w:p>
      <w:pPr>
        <w:pStyle w:val="TextBodyIndent"/>
        <w:widowControl w:val="false"/>
        <w:jc w:val="both"/>
        <w:rPr/>
      </w:pPr>
      <w:r>
        <w:rPr/>
        <w:t>Соревнования открыты для всех танцевальных пар. Место проведения соревнований – г. Москва, ул. Ленинградский проспект., д.39, строение 1. ЛФК ЦСКА, выставка собак «Держава-2007», главный ринг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чало соревнований – 03.11.0 - уточняется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любой породы с родословными или без них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тартовый взнос - 300 руб. с каждой танцевальной пары в классах «Дебют», «Прогресс» и «Мастер», в классе «Дети» - бесплатно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личие ветеринарного паспорта с прививками обязательно для всех собак, участвующих в соревнованиях. Больные собаки, беременные, кормящие суки к соревнованиям не допускаются. Пустующие суки допускаются при согласовании с организаторами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 в формате ауди-записи (не </w:t>
      </w:r>
      <w:r>
        <w:rPr>
          <w:sz w:val="28"/>
          <w:lang w:val="en-US"/>
        </w:rPr>
        <w:t>mp</w:t>
      </w:r>
      <w:r>
        <w:rPr>
          <w:sz w:val="28"/>
        </w:rPr>
        <w:t xml:space="preserve">3)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Участие в соревнованиях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widowControl w:val="false"/>
        <w:ind w:firstLine="36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оревнования проводятся в личном зачете. Программа, представленная спортсменом на соревнованиях по музыкальному фристайлу в классах «Дети», «Дебют», «Прогресс» и «Мастер» оценивается по 2 критериям: техника исполнения и артистичность исполнения. Оценки выставляются в соответствии с «Правилами проведения соревнований по Фристайлу» (2008 год)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бедитель определяется в классах «Дети», «Дебют», «Прогресс» и «Мастер»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артистичность исполнения. Если же и эти оценки равны, то победитель выбирается решением судейской бригады.     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27 октября 2008 года до 20.00. Заявки принимаются по телефону 8-985-106-91-33 или по почте: </w:t>
      </w:r>
      <w:hyperlink r:id="rId2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Форма заявки прилагается и едина для всех участников. Танцевальные пары из Москвы и подмосковья должны оплатить свое участие в соревнованиях до 27 октября 2008 года до 20 часов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 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окончанию всех соревнований все участники награждаются памятными дипломами и медалями. Победитель в классе «Дети», победители и призеры в классах «Дебют», «Прогресс» и «Мастер» награждаются кубками, медалями, дипломами и памятными призами. Победитель соревнований в классе «Мастер» имеет право на заключительный танец соревнований – «ТАНЕЦ ЧЕМПИОНА».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4:00Z</dcterms:created>
  <dc:creator>Полина</dc:creator>
  <dc:description/>
  <cp:keywords/>
  <dc:language>en-US</dc:language>
  <cp:lastModifiedBy>Ilina</cp:lastModifiedBy>
  <cp:lastPrinted>2007-02-07T14:28:00Z</cp:lastPrinted>
  <dcterms:modified xsi:type="dcterms:W3CDTF">2008-10-22T12:26:00Z</dcterms:modified>
  <cp:revision>27</cp:revision>
  <dc:subject/>
  <dc:title>ПОЛОЖЕНИЕ</dc:title>
</cp:coreProperties>
</file>