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  <w:br/>
        <w:t xml:space="preserve">об «Открытых соревнованиях по Фристайлу» </w:t>
      </w:r>
    </w:p>
    <w:p>
      <w:pPr>
        <w:pStyle w:val="Normal"/>
        <w:widowControl w:val="false"/>
        <w:spacing w:before="0" w:after="240"/>
        <w:jc w:val="center"/>
        <w:rPr>
          <w:sz w:val="28"/>
        </w:rPr>
      </w:pPr>
      <w:r>
        <w:rPr>
          <w:b/>
          <w:sz w:val="28"/>
        </w:rPr>
        <w:t>Москва, 23-24 февраля 2008 год</w:t>
      </w:r>
    </w:p>
    <w:p>
      <w:pPr>
        <w:pStyle w:val="Heading1"/>
        <w:widowControl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ткрытые соревнования по музыкальному Фристайлу (танцам с собаками) проводятся в целях дальнейшей популяризации музыкального  Фристайла, привлечения к ним интереса со стороны различных кинологических организаций и отдельных собаководов. Соревнования проводятся в классах «Дети», «Дебют», «Прогресс» и «Мастер» в соответствии с «Правилами проведения соревнований по Фристайлу» (2008 год).</w:t>
      </w:r>
    </w:p>
    <w:p>
      <w:pPr>
        <w:pStyle w:val="Heading1"/>
        <w:widowControl w:val="false"/>
        <w:ind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уск в классы «Дети», «Дебют», «Прогресс» и «Мастер» будет осуществляться в соответствии с «Правилами проведения соревнований по Фристайлу» (2008 год). Длительность танцевальных композиций в классах: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Класс «Дети»: Максимум 2 мин.00 сек.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Класс «Дебют»: 1мин.30 сек. – 2 мин.15 сек.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Класс «Прогресс»: 2 мин.00 сек. – 3 мин.15 сек.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Класс «Мастер»: 2 мин.30 сек. – 5 мин.00 сек.</w:t>
      </w:r>
    </w:p>
    <w:p>
      <w:pPr>
        <w:pStyle w:val="TextBodyIndent"/>
        <w:widowControl w:val="false"/>
        <w:jc w:val="both"/>
        <w:rPr/>
      </w:pPr>
      <w:r>
        <w:rPr/>
        <w:t>Соревнования открыты для всех танцевальных пар. Место проведения соревнований – г. Москва, «Крокус-Сити». Выставка собак «Евразия-2008», главный ринг.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Начало соревнований – 24 февраля 2008 года в 14 часов.</w:t>
      </w:r>
    </w:p>
    <w:p>
      <w:pPr>
        <w:pStyle w:val="Normal"/>
        <w:widowControl w:val="false"/>
        <w:spacing w:before="0" w:after="240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ТРЕБОВАНИЯ К УЧАСТНИКАМ СОРЕВНОВАНИЙ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К соревнованиям допускаются спортсмены с собаками любой породы с родословными или без них. 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Стартовый взнос - 400 руб. с каждой танцевальной пары в классах «Дебют», «Прогресс» и «Мастер», в классе «Дети» - бесплатно. 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Наличие ветеринарного паспорта с прививками обязательно для всех собак, участвующих в соревнованиях. Больные собаки, беременные, кормящие суки к соревнованиям не допускаются. Пустующие суки допускаются при согласовании с организаторами соревнований.</w:t>
      </w:r>
    </w:p>
    <w:p>
      <w:pPr>
        <w:pStyle w:val="Normal"/>
        <w:widowControl w:val="false"/>
        <w:spacing w:before="0" w:after="240"/>
        <w:ind w:firstLine="360"/>
        <w:jc w:val="both"/>
        <w:rPr/>
      </w:pPr>
      <w:r>
        <w:rPr>
          <w:sz w:val="28"/>
        </w:rPr>
        <w:t xml:space="preserve">С одной собакой может выступать только один спортсмен. Разрешается выступление спортсмена с несколькими собаками в разных классах или в одном классе. Если участник соревнований, выступающий с несколькими собаками, снят за нарушение Правил соревнований, он не имеет права продолжать свои выступления с другими собаками. 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Участник обязан предоставить на соревнования (как минимум за час до начала) две копии звукозаписи своей музыкальной композиции на CD-ROM в формате ауди-записи (не </w:t>
      </w:r>
      <w:r>
        <w:rPr>
          <w:sz w:val="28"/>
          <w:lang w:val="en-US"/>
        </w:rPr>
        <w:t>mp</w:t>
      </w:r>
      <w:r>
        <w:rPr>
          <w:sz w:val="28"/>
        </w:rPr>
        <w:t xml:space="preserve">3). </w:t>
      </w:r>
    </w:p>
    <w:p>
      <w:pPr>
        <w:pStyle w:val="Normal"/>
        <w:widowControl w:val="false"/>
        <w:spacing w:before="0" w:after="240"/>
        <w:ind w:firstLine="360"/>
        <w:jc w:val="both"/>
        <w:rPr/>
      </w:pPr>
      <w:r>
        <w:rPr>
          <w:sz w:val="28"/>
        </w:rPr>
        <w:t>Участие в соревнованиях подразумевает наличие у участника специально подготовленного для выступления костюма и реквизита.</w:t>
      </w:r>
    </w:p>
    <w:p>
      <w:pPr>
        <w:pStyle w:val="Heading2"/>
        <w:widowControl w:val="false"/>
        <w:ind w:firstLine="360"/>
        <w:rPr>
          <w:b/>
          <w:b/>
        </w:rPr>
      </w:pPr>
      <w:r>
        <w:rPr>
          <w:b/>
        </w:rPr>
        <w:t>ОПРЕДЕЛЕНИЕ РЕЗУЛЬТАТОВ СОРЕВНОВАНИЙ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Соревнования проводятся в личном зачете. Программа, представленная спортсменом на соревнованиях по музыкальному фристайлу в классах «Дети», «Дебют», «Прогресс» и «Мастер» оценивается по 2 критериям: техника исполнения и артистичность исполнения. Оценки выставляются в соответствии с «Правилами проведения соревнований по Фристайлу» (2008 год).</w:t>
      </w:r>
    </w:p>
    <w:p>
      <w:pPr>
        <w:pStyle w:val="Normal"/>
        <w:widowControl w:val="false"/>
        <w:spacing w:before="0" w:after="240"/>
        <w:ind w:firstLine="360"/>
        <w:jc w:val="both"/>
        <w:rPr/>
      </w:pPr>
      <w:r>
        <w:rPr>
          <w:sz w:val="28"/>
        </w:rPr>
        <w:t>Победитель определяется в классах «Дети», «Дебют», «Прогресс» и «Мастер» и считается спортсмен, получивший самую высокую оценку в своем классе. В случае равенства оценок двух спортсменов в одном классе, решение принимается в пользу участника с высшим баллом артистичность исполнения. Если же и эти оценки равны, то победитель выбирается решением судейской бригады.     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По истечении недельного срока, участники могут получить протокол соревнований.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Участие в соревнованиях осуществляется только по предварительной заявке, которая подается не позднее 15 февраля 2008 года до 20.00. Заявки принимаются по телефону 8-985-106-91-33 или по почте: </w:t>
      </w:r>
      <w:hyperlink r:id="rId2">
        <w:r>
          <w:rPr>
            <w:rStyle w:val="InternetLink"/>
            <w:sz w:val="28"/>
            <w:lang w:val="en-US"/>
          </w:rPr>
          <w:t>polinn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. Форма заявки прилагается и едина для всех участников. Танцевальные пары из Москвы и подмосковья должны оплатить свое участие в соревнованиях до 15 февраля 2008 года до 20 часов. Танцевальные пары, прибывшие на соревнования без предварительной заявки, к участию в соревнованиях не допускаются. После проведения жеребьевки замены спортсменов невозможны. </w:t>
      </w:r>
    </w:p>
    <w:p>
      <w:pPr>
        <w:pStyle w:val="Normal"/>
        <w:widowControl w:val="false"/>
        <w:spacing w:before="0" w:after="240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НАГРАЖДЕНИЕ</w:t>
      </w:r>
    </w:p>
    <w:p>
      <w:pPr>
        <w:pStyle w:val="Normal"/>
        <w:widowControl w:val="false"/>
        <w:spacing w:before="0" w:after="240"/>
        <w:ind w:firstLine="360"/>
        <w:jc w:val="both"/>
        <w:rPr/>
      </w:pPr>
      <w:r>
        <w:rPr>
          <w:sz w:val="28"/>
        </w:rPr>
        <w:t>По окончанию всех соревнований все участники награждаются памятными дипломами и медалями. Победитель в классе «Дети», победители и призеры в классах «Дебют», «Прогресс» и «Мастер» награждаются кубками, медалями, дипломами и памятными призами. Победитель соревнований в классе «Мастер» имеет право на заключительный танец соревнований – «ТАНЕЦ ЧЕМПИОНА».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6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ственный за организацию и проведение соревнований </w:t>
            </w:r>
          </w:p>
        </w:tc>
        <w:tc>
          <w:tcPr>
            <w:tcW w:w="5766" w:type="dxa"/>
            <w:tcBorders/>
          </w:tcPr>
          <w:p>
            <w:pPr>
              <w:pStyle w:val="Normal"/>
              <w:widowControl w:val="false"/>
              <w:spacing w:before="0" w:after="240"/>
              <w:ind w:firstLine="3492"/>
              <w:jc w:val="right"/>
              <w:rPr>
                <w:sz w:val="28"/>
              </w:rPr>
            </w:pPr>
            <w:r>
              <w:rPr>
                <w:sz w:val="28"/>
              </w:rPr>
              <w:t>Ильина П.С. (НФ “Учёный пёс”)</w:t>
            </w:r>
          </w:p>
        </w:tc>
      </w:tr>
    </w:tbl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omic Sans MS" w:hAnsi="Comic Sans MS" w:cs="Comic Sans MS"/>
      <w:color w:val="022E88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firstLine="36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36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n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27:00Z</dcterms:created>
  <dc:creator>Полина</dc:creator>
  <dc:description/>
  <cp:keywords/>
  <dc:language>en-US</dc:language>
  <cp:lastModifiedBy>Ильина</cp:lastModifiedBy>
  <cp:lastPrinted>2007-02-07T14:28:00Z</cp:lastPrinted>
  <dcterms:modified xsi:type="dcterms:W3CDTF">2008-02-12T10:37:00Z</dcterms:modified>
  <cp:revision>5</cp:revision>
  <dc:subject/>
  <dc:title>ПОЛОЖЕНИЕ</dc:title>
</cp:coreProperties>
</file>