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Москва, </w:t>
      </w:r>
      <w:r>
        <w:rPr>
          <w:b/>
          <w:sz w:val="28"/>
          <w:lang w:val="en-US"/>
        </w:rPr>
        <w:t xml:space="preserve">29 </w:t>
      </w:r>
      <w:r>
        <w:rPr>
          <w:b/>
          <w:sz w:val="28"/>
        </w:rPr>
        <w:t>сентября 2007 год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и «Прогресс» - «Произвольная программа» в соответствии с «Временными правилами проведения соревнований по Фристайлу 2005-2006г.». 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Дебют» могут принимать участие танцевальные пары, которые за все предыдущие соревнования по Фристайлу занимали первое место в классе «Дебют» не более одного раза, набирали больше 80% (24 баллов) от общей суммы баллов не более 2-х раз или выступают впервые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Прогресс» могут принимать участие танцевальные пары, которые на соревнованиях по Фристайлу, проводимых ранее, хотя бы раз набирали более 80% (24 баллов) от общей суммы баллов или занимали места не ниже 2-го в классе «Дебют».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30 секунд и не более 3 минут. Длительность «Произвольной программы» в классе «Прогресс» не менее 2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ул. Ленинградский проспект., д.39, строение 1. ЛФК ЦСКА, выставка собак «Россия-2007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Начало соревнований – 29.09.07 - 13.00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«Произвольная программа», представленная спортсменом на соревнованиях по музыкальному фристайлу в классах «Дебют» и «Прогресс», оценивается по 3 критериям: техника исполнения, артистичность исполнения, общее впечатление. Оценки выставляются в соответствии с «Временными правилами проведения соревнований по Фристайлу 2005-2006г.»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бедитель определяется в классах «Дебют» и «Прогресс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22 сентября 2007 года до 20.00. Заявки принимаются по телефону 8-985-106-91-33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По окончанию всех соревнований все танцевальные пары награждаются дипломами и памятными призами. Танцевальные пары, занявшие первые три места в классе «Дебют» и «Прогресс», награждаются кубками, медалями, грамотами и памятными призами. Победитель соревнований в классе «Прогресс» </w:t>
      </w:r>
      <w:r>
        <w:rPr/>
        <w:t>имеет право на заключительный танец соревнований – «ТАНЕЦ ЧЕМПИОНА»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Полина</dc:creator>
  <dc:description/>
  <cp:keywords/>
  <dc:language>en-US</dc:language>
  <cp:lastModifiedBy>Ильина</cp:lastModifiedBy>
  <cp:lastPrinted>2007-02-07T14:28:00Z</cp:lastPrinted>
  <dcterms:modified xsi:type="dcterms:W3CDTF">2007-09-03T10:22:00Z</dcterms:modified>
  <cp:revision>24</cp:revision>
  <dc:subject/>
  <dc:title>ПОЛОЖЕНИЕ</dc:title>
</cp:coreProperties>
</file>