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00800" cy="2203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220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ВЫПИСКА ИЗ ПОЛОЖЕНИЯ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О ВСЕРОССИЙСКИХ СОРЕВНОВАНИЯХ </w:t>
      </w:r>
    </w:p>
    <w:p>
      <w:pPr>
        <w:pStyle w:val="Heading1"/>
        <w:rPr/>
      </w:pPr>
      <w:r>
        <w:rPr/>
        <w:t>ПО КИНОЛОГИЧЕСКОМУ СПОР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д вида спорта: 0730005411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ВВЕД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сероссийские соревнования, включенные в настоящее Положение, проводятся на основании аттестата аккредитации от 20.02.2004 А № 000090, согласно решению Совета Общероссийского союза общественных объединений «Российская лига кинологов» от 14.08.2008г., протокол №3, в соответствии с Единым календарным планом межрегиональных, всероссийских и международных физкультурных и спортивных мероприятий на 2009 год, утвержденным Министерством спорта, туризма и молодежной политики Российской Федерации (далее – Минспорттуризм России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оревнования проводятся в соответствии с Общими правилами проведения соревнований по кинологическому спорту в Российской Федерации, утвержденными Госкомспортом России и Общероссийским союзом общественных объединений «Российская лига кинологов» 16.03.2003г. и Правилами соревнований по кинологическому спорту, утвержденными Госкомспортом России и Общероссийским союзом общественных объединений «Российская лига кинологов» 16.02.2004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стоящее положение является основанием для командирования спортсменов на соревнования органами исполнительной власти субъектов Российской Федерации в области физической культуры и спорта при наличии вызова от ФГУ «Центр спортивной подготовки сборных команд России» (далее – ФГУ ЦСП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"/>
        </w:numPr>
        <w:rPr>
          <w:sz w:val="32"/>
        </w:rPr>
      </w:pPr>
      <w:r>
        <w:rPr>
          <w:sz w:val="32"/>
        </w:rPr>
        <w:t>ЦЕЛЬ И ЗАДАЧИ ПРОВЕДЕН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1. Целью проведения соревнований является развитие и популяризация кинологического спорта в Росси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2. Задачами проведения соревнований являются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0" w:firstLine="709"/>
        <w:jc w:val="both"/>
        <w:rPr>
          <w:sz w:val="24"/>
        </w:rPr>
      </w:pPr>
      <w:r>
        <w:rPr>
          <w:sz w:val="24"/>
        </w:rPr>
        <w:t>выявление сильнейших спортсменов для формирования составов сборных команд России для участия в чемпионатах мира и других международных соревнованиях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0" w:firstLine="709"/>
        <w:jc w:val="both"/>
        <w:rPr>
          <w:sz w:val="24"/>
        </w:rPr>
      </w:pPr>
      <w:r>
        <w:rPr>
          <w:sz w:val="24"/>
        </w:rPr>
        <w:t>повышение массовости кинологического спорта в субъектах Российской Федерации, подготовка спортсменов-разрядников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"/>
        </w:numPr>
        <w:rPr>
          <w:sz w:val="32"/>
        </w:rPr>
      </w:pPr>
      <w:r>
        <w:rPr>
          <w:sz w:val="32"/>
        </w:rPr>
        <w:t>ПРАВА НА ПРОВЕДЕНИЕ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ава на проведение соревнований принадлежат Минспорттуризму России и Общероссийскому союзу общественных объединений «Российская лига кинологов» (далее – РЛК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БЕСПЕЧЕНИЕ БЕЗОПАСНОСТИ УЧАСТНИКОВ И ЗРИТЕЛЕ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1. Спортивные мероприятия проводятся на спортивных сооружениях, отвечающих требованиям соответствующих нормативных правовых актов, действующих на территории Российской Федерации и направленных на обеспечение общественного порядка и безопасности участников и зрителей, а также при условии наличия актов готовности физкультурного или спортивного сооружения к проведению мероприятий, утверждаемых в установленном порядке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4"/>
        </w:rPr>
      </w:pPr>
      <w:r>
        <w:rPr>
          <w:sz w:val="24"/>
        </w:rPr>
        <w:t>5.2. Ответственные исполнители: руководитель органа исполнительной власти субъекта российской Федерации в области физической культуры и спорта, руководитель спортсооружения и главный судь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3. В целях безопасности собаки вне времени выступления должны содержаться на поводках, а агрессивные собаки – и в намордниках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.4. Соревнования проводятся при соблюдении государственных ветеринарных норм и требова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ДОПОЛН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1. Участник, допустивший неспортивное поведение или грубое обращение с собакой или помешавший выступлению другого участника, дисквалифицируется. Результат такого участника аннулируется в личных и командных соревнованиях, а также в командном зачете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2. В предстартовой зоне после вызова судьей при участниках имеет право находиться только очередной участник с собакой и его тренер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3. Если участник выступает с несколькими собаками он должен выходить для выступления только с одним стартовым номером, соответствующим стартовому протоколу. При выходе участника на выступление с несколькими стартовыми номерами одновременно, участник дисквалифицируется в данном старте.</w:t>
      </w:r>
      <w:r>
        <w:br w:type="page"/>
      </w:r>
    </w:p>
    <w:p>
      <w:pPr>
        <w:pStyle w:val="Heading3"/>
        <w:numPr>
          <w:ilvl w:val="0"/>
          <w:numId w:val="4"/>
        </w:numPr>
        <w:rPr>
          <w:sz w:val="32"/>
        </w:rPr>
      </w:pPr>
      <w:r>
        <w:rPr>
          <w:sz w:val="32"/>
        </w:rPr>
        <w:t>СПОРТИВНЫЕ МЕРОПРИЯТИЯ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6. ЧЕМПИОНАТ РОССИИ</w:t>
      </w:r>
    </w:p>
    <w:p>
      <w:pPr>
        <w:pStyle w:val="Normal"/>
        <w:rPr/>
      </w:pPr>
      <w:r>
        <w:rPr>
          <w:b/>
          <w:sz w:val="24"/>
        </w:rPr>
        <w:t xml:space="preserve">Классификация соревнований – </w:t>
      </w:r>
      <w:r>
        <w:rPr>
          <w:sz w:val="24"/>
        </w:rPr>
        <w:t>личные соревнования с командным зачетом среди субъектов Российской Федерации. Цели и задачи: определение чемпионов России 2009 г.</w:t>
      </w:r>
    </w:p>
    <w:p>
      <w:pPr>
        <w:pStyle w:val="Normal"/>
        <w:rPr/>
      </w:pPr>
      <w:r>
        <w:rPr>
          <w:b/>
          <w:sz w:val="24"/>
        </w:rPr>
        <w:t>Место и сроки проведения соревнований:</w:t>
      </w:r>
      <w:r>
        <w:rPr>
          <w:sz w:val="24"/>
        </w:rPr>
        <w:t xml:space="preserve"> 18-21 декабря, г. Москва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рганизаторы соревнований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ГУ ЦСП, РЛК, Региональная общественная организация «Московская городская федерация комплексного и прикладного кинологического спорта» (далее – МГФКС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лавная судейская коллегия (далее – ГСК) утверждается РЛК не позднее чем за 60 дней до начала соревнований.</w:t>
      </w:r>
    </w:p>
    <w:p>
      <w:pPr>
        <w:pStyle w:val="Normal"/>
        <w:jc w:val="both"/>
        <w:rPr/>
      </w:pPr>
      <w:r>
        <w:rPr>
          <w:b/>
          <w:sz w:val="24"/>
        </w:rPr>
        <w:t xml:space="preserve">Требования к участникам соревнований и условия их допуска. </w:t>
      </w:r>
      <w:r>
        <w:rPr>
          <w:sz w:val="24"/>
        </w:rPr>
        <w:t>В соревнованиях участвуют сильнейшие спортсмены субъектов Российской Федерации. К участию в соревнованиях допускаются участники, прошедшие мандатную комиссию. Количество участников от субъекта Российской Федерации не ограничено. Соревнования проводятся без деления на групп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т субъекта Российской Федерации в состав спортивной делегации также включается 1 судья, 1 тренер и 1 представитель.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Программа соревнований: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</w:tabs>
        <w:ind w:left="993" w:hanging="284"/>
        <w:jc w:val="both"/>
        <w:rPr/>
      </w:pPr>
      <w:r>
        <w:rPr>
          <w:sz w:val="24"/>
        </w:rPr>
        <w:t>18 декабря – приезд команд и участников, регистрация участников, заседание ГСК, мандатная комиссия, жеребьевка и выдача стартовых номеров в 19.00 (127412, Москва, Ангарская, д.65, кор.2);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142" w:leader="none"/>
        </w:tabs>
        <w:ind w:left="993" w:hanging="284"/>
        <w:jc w:val="both"/>
        <w:rPr/>
      </w:pPr>
      <w:r>
        <w:rPr>
          <w:sz w:val="24"/>
        </w:rPr>
        <w:t>19 декабря – открытие соревнований;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2059"/>
        <w:gridCol w:w="2059"/>
        <w:gridCol w:w="2059"/>
        <w:gridCol w:w="2060"/>
      </w:tblGrid>
      <w:tr>
        <w:trPr/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списание стар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растная групп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ивная дисциплин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омер-код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порт. дисцип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плекты медалей</w:t>
            </w:r>
          </w:p>
        </w:tc>
      </w:tr>
      <w:tr>
        <w:trPr>
          <w:cantSplit w:val="true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 декабр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жчины, женщины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фристайл – соло (1+1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730291411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граждение победителей и призеров, закрытие соревнова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993" w:hanging="284"/>
        <w:jc w:val="both"/>
        <w:rPr/>
      </w:pPr>
      <w:r>
        <w:rPr>
          <w:sz w:val="24"/>
        </w:rPr>
        <w:t>21 декабря – отъезд команд и участников.</w:t>
      </w:r>
    </w:p>
    <w:p>
      <w:pPr>
        <w:pStyle w:val="Normal"/>
        <w:jc w:val="both"/>
        <w:rPr/>
      </w:pPr>
      <w:r>
        <w:rPr>
          <w:b/>
          <w:sz w:val="24"/>
        </w:rPr>
        <w:t xml:space="preserve">Условия подведения итогов. </w:t>
      </w:r>
      <w:r>
        <w:rPr>
          <w:sz w:val="24"/>
        </w:rPr>
        <w:t>Победитель и призеры личных соревнований определяются по занятым местам в соответствии с правилами соревновани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тчет и утвержденные протоколы соревнований сдаются в Департамент государственной политики развития спорта высших достижений Минспорттуризма России в течение 10 дней по окончании соревнований.</w:t>
      </w:r>
    </w:p>
    <w:p>
      <w:pPr>
        <w:pStyle w:val="Normal"/>
        <w:jc w:val="both"/>
        <w:rPr/>
      </w:pPr>
      <w:r>
        <w:rPr>
          <w:b/>
          <w:sz w:val="24"/>
        </w:rPr>
        <w:t xml:space="preserve">Награждение. </w:t>
      </w:r>
      <w:r>
        <w:rPr>
          <w:sz w:val="24"/>
        </w:rPr>
        <w:t>Участники, занявшие призовые места (1, 2, 3) в программе личных соревнований награждаются дипломами, медалями соответствующих степеней и памятными призами Минспорттуризма России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4"/>
        </w:rPr>
        <w:t>Тренеры, подготовившие победителей, награждаются дипломами Минспорттуризма России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 w:val="24"/>
        </w:rPr>
      </w:pPr>
      <w:r>
        <w:rPr>
          <w:sz w:val="24"/>
        </w:rPr>
        <w:t>Победителям соревнований присваивается звание «Чемпион России 2009 года».</w:t>
      </w:r>
    </w:p>
    <w:p>
      <w:pPr>
        <w:pStyle w:val="Normal"/>
        <w:jc w:val="both"/>
        <w:rPr/>
      </w:pPr>
      <w:r>
        <w:rPr>
          <w:b/>
          <w:sz w:val="24"/>
        </w:rPr>
        <w:t xml:space="preserve">Условия финансирования. </w:t>
      </w:r>
      <w:r>
        <w:rPr>
          <w:sz w:val="24"/>
        </w:rPr>
        <w:t>Финансирование спортивных мероприятий осуществляется в соответствии с нормативно-правовым актом Минспорттуризма России, регламентирующим финансовое обеспечение спортивных мероприятий за счет средств федерального бюджета на 2009 год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Дополнительное финансирование, связанное с организационными расходами по подготовке и проведению соревнований, обеспечиваются за счет местных бюджетов, внебюджетных средств других участвующих организаций, целевых стартовых взносов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асходы по командированию (проезд, питание, размещение) и страхованию участников соревнований обеспечивают командирующие их организации.</w:t>
      </w:r>
    </w:p>
    <w:p>
      <w:pPr>
        <w:pStyle w:val="Normal"/>
        <w:tabs>
          <w:tab w:val="clear" w:pos="709"/>
          <w:tab w:val="left" w:pos="900" w:leader="none"/>
        </w:tabs>
        <w:jc w:val="both"/>
        <w:rPr/>
      </w:pPr>
      <w:r>
        <w:rPr>
          <w:b/>
          <w:sz w:val="24"/>
        </w:rPr>
        <w:t xml:space="preserve">Заявки на участие. </w:t>
      </w:r>
      <w:r>
        <w:rPr>
          <w:sz w:val="24"/>
        </w:rPr>
        <w:t>Предварительные заявки по установленной форме (приложение 1) подаются до 07 декабря 2009г. до 21:00 по электронной почте (</w:t>
      </w:r>
      <w:hyperlink r:id="rId3">
        <w:r>
          <w:rPr>
            <w:rStyle w:val="InternetLink"/>
            <w:sz w:val="24"/>
            <w:lang w:val="en-US"/>
          </w:rPr>
          <w:t>e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chuhin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ai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>). Предварительные заявки уточняются 18 декабря не позднее, чем за 1 час до начала работы мандатной комиссии. Заявка подписывается руководителем органа исполнительной власти субъекта РФ в области физической культуры и спорта, а также руководителем федерации (союза, ассоциации) субъекта Российской Федерации, являющейся членом РЛК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елевой стартовый взнос на проведение соревнований установлен согласно решению Совета РЛК от 10.10.2008г. и составляет 300 рублей за каждого участника соревнований. Целевые стартовые взносы оплачиваются за счет внебюджетных средств и вносятся наличными при наличии кассового аппарата в бухгалтерию проводящей организации или перечислением на расчетный счет РЛК. Целевые стартовые взносы не являются эквивалентом предоставляемых услуг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квизиты для внесения целевых стартовых взносов перечислением: Российская лига кинологов, р/с 40703810700020000042 в АКБ Первый Инвестиционный, корр. счет 30101810900000000408, БИК 044525408, ИНН 7713266197, КПП 771301001, ОКПО 52816656, ОГРН 1037700149948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елевые стартовые взносы расходуются на подготовку тиража протоколов соревнований, изготовление стартовых номеров, типографские расходы, командирование инспекторов и специалистов для подготовки места соревнований и проведения соревнований, информационную поддержку. Также целевые стартовые взносы могут быть использованы на покрытие расходов по статьям затрат на организацию и проведение соревнований, предусмотренных, но не обеспеченных в полном объеме средствами, выделенными на проведение соревнований из федерального бюджета, местного бюджета и внебюджетными средствами других участвующих организаций.</w:t>
      </w:r>
      <w:r>
        <w:br w:type="page"/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24600" cy="9525000"/>
            <wp:effectExtent l="0" t="0" r="0" b="0"/>
            <wp:wrapTight wrapText="bothSides">
              <wp:wrapPolygon edited="0">
                <wp:start x="-32" y="0"/>
                <wp:lineTo x="-32" y="21568"/>
                <wp:lineTo x="21600" y="21568"/>
                <wp:lineTo x="21600" y="0"/>
                <wp:lineTo x="-3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952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92405</wp:posOffset>
                </wp:positionH>
                <wp:positionV relativeFrom="paragraph">
                  <wp:posOffset>294640</wp:posOffset>
                </wp:positionV>
                <wp:extent cx="3985260" cy="253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5260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нитель: Чухина Елена Станиславовна (8-916-247-56-31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8pt;height:19.95pt;mso-wrap-distance-left:9.05pt;mso-wrap-distance-right:9.05pt;mso-wrap-distance-top:0pt;mso-wrap-distance-bottom:0pt;margin-top:23.2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Исполнитель: Чухина Елена Станиславовна (8-916-247-56-3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60" w:right="566" w:gutter="0" w:header="525" w:top="89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  <w:t>ПОЛОЖЕНИЕ О ВСЕРОССИЙСКИХ СОРЕВНОВАНИЯХ ПО КИНОЛОГИЧЕСКОМУ СПОРТУ НА 2009 ГОД</w:t>
    </w:r>
  </w:p>
  <w:p>
    <w:pPr>
      <w:pStyle w:val="Footer"/>
      <w:rPr>
        <w:rFonts w:ascii="Arial" w:hAnsi="Arial" w:cs="Arial"/>
        <w:b/>
        <w:b/>
        <w:i/>
        <w:i/>
        <w:sz w:val="18"/>
      </w:rPr>
    </w:pPr>
    <w:r>
      <w:rPr>
        <w:rFonts w:cs="Arial" w:ascii="Arial" w:hAnsi="Arial"/>
        <w:b/>
        <w:i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98"/>
        </w:tabs>
        <w:ind w:left="798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  <w:color w:val="000000"/>
      </w:rPr>
    </w:lvl>
    <w:lvl w:ilvl="2">
      <w:start w:val="1"/>
      <w:numFmt w:val="bullet"/>
      <w:lvlText w:val="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b w:val="false"/>
      </w:rPr>
    </w:lvl>
    <w:lvl w:ilvl="3">
      <w:start w:val="1"/>
      <w:numFmt w:val="decimal"/>
      <w:lvlText w:val="12.%4."/>
      <w:lvlJc w:val="left"/>
      <w:pPr>
        <w:tabs>
          <w:tab w:val="num" w:pos="833"/>
        </w:tabs>
        <w:ind w:left="833" w:hanging="17"/>
      </w:pPr>
      <w:rPr>
        <w:b w:val="false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 w:val="false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54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b w:val="false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Wingdings" w:hAnsi="Wingdings" w:cs="Wingdings"/>
      <w:b w:val="false"/>
    </w:rPr>
  </w:style>
  <w:style w:type="character" w:styleId="WW8Num7z2">
    <w:name w:val="WW8Num7z2"/>
    <w:qFormat/>
    <w:rPr>
      <w:rFonts w:ascii="Symbol" w:hAnsi="Symbol" w:cs="Symbol"/>
      <w:b w:val="false"/>
      <w:color w:val="000000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Wingdings" w:hAnsi="Wingdings" w:cs="Wingdings"/>
      <w:b w:val="false"/>
    </w:rPr>
  </w:style>
  <w:style w:type="character" w:styleId="WW8Num8z2">
    <w:name w:val="WW8Num8z2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  <w:color w:val="00008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color w:val="00008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Wingdings" w:hAnsi="Wingdings" w:cs="Wingdings"/>
      <w:color w:val="00008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  <w:color w:val="00008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  <w:b w:val="false"/>
      <w:color w:val="000000"/>
    </w:rPr>
  </w:style>
  <w:style w:type="character" w:styleId="WW8Num27z2">
    <w:name w:val="WW8Num27z2"/>
    <w:qFormat/>
    <w:rPr>
      <w:rFonts w:ascii="Wingdings" w:hAnsi="Wingdings" w:cs="Wingdings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  <w:color w:val="00008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PageNumber">
    <w:name w:val="Page Number"/>
    <w:basedOn w:val="Style6"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Основной текст 3"/>
    <w:basedOn w:val="Normal"/>
    <w:qFormat/>
    <w:pPr>
      <w:spacing w:lineRule="auto" w:line="204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_chuhina@mail.ru" TargetMode="External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1:32:00Z</dcterms:created>
  <dc:creator>Yuri</dc:creator>
  <dc:description/>
  <cp:keywords/>
  <dc:language>en-US</dc:language>
  <cp:lastModifiedBy>Полина</cp:lastModifiedBy>
  <cp:lastPrinted>2009-03-03T17:48:00Z</cp:lastPrinted>
  <dcterms:modified xsi:type="dcterms:W3CDTF">2009-12-25T15:16:00Z</dcterms:modified>
  <cp:revision>5</cp:revision>
  <dc:subject/>
  <dc:title> </dc:title>
</cp:coreProperties>
</file>