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ристайл - вид спорта по дрессировке собак, в ходе которого спортсмен и собака (в дальнейшем танцевальная пара) демонстрируют спортивный танец под музыку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оложения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 проводятся на огороженной площадке размером не менее 15 х 15 метров и не более 30 х 30 метров. </w:t>
        <w:br/>
        <w:t>Допускаются любые движения любой продолжительности, если это не представляет опасности для человека или собаки. Движения должны совершаться в такт музыке. Предпочтение отдается танцевальным движениям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евнования по фристайлу открыты для всех собак независимо от породы, размера и регистрации в кинологической организации. В соревнованиях не могут участвовать щенки моложе 12 месяцев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ревнованиях по Фристайлу может принимать участие любой человек вне зависимости от возраста и физических возможностей.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Цель любого выступления – отразить возможности танцевальной пары, в первую очередь в танце должны демонстрироваться способности собаки и показываться в выигрышном и положительном стиле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комства и игрушки на соревновательной площадке использовать нельзя (исключения составляют классы «Дети» и «Веселый», подробности далее)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ое сопровождение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ль музыки для танца может быть любым. Музыка, выбранная для номера, должна демонстрировать взаимосвязь между человеком и собакой и подчеркивать индивидуальность собаки. </w:t>
        <w:br/>
        <w:t xml:space="preserve">Музыкальное сопровождение может состоять из одного или нескольких музыкальных произведений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использование музыки со словами, но она должна содержать ярко выраженный ритм и именно под него, а не под слова должен строиться танец.</w:t>
        <w:br/>
        <w:t>Не должны использоваться в музыкальной композиции темы, демонстрирующие насилие, расизм и секс. Не допускается использование религиозной музыки.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ы и реквизи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стюм спортсмена должен быть приемлемым для спортивных соревнований, удобным и соответствующим теме музыки.</w:t>
        <w:br/>
        <w:t>Костюм собаки не является обязательным. Допускается костюм собаки, не сковывающий и не скрывающий ее естественных движений.</w:t>
        <w:br/>
        <w:t>Костюмы должны быть в хорошем состоянии. Атрибутика и украшения должны соответствовать теме танцевальной композиции.</w:t>
        <w:br/>
        <w:t>Допускается присутствие реквизита, соответствующего теме музыкальной композиции. Использование реквизита допускается в течение номера сколь угодно долго, если он не оказывает тренировочной поддержки.</w:t>
        <w:br/>
        <w:t>В процессе выступления собака может носить и подносить реквизит.</w:t>
        <w:br/>
        <w:t>Не допускается использование в качестве реквизита строгих, электрошоковых и электронных ошейников, удавок, намордников и кликеров и подобного снаряжени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ведение соревнован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се спортсмены записываются на соревнование по собственной воле.</w:t>
        <w:br/>
        <w:t xml:space="preserve">Организаторы не несут ответственности за оскорбление участника сторонними людьми, за потерю или нанесение увечий собаке, за кражу, потерю или повреждение имущества в течение мероприяти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рганизаторы должны обеспечить во время выступления танцевальных пар отсутствие других спортсменов и собак в ринге, где проходят соревнования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лучае отказа спортсмена от выступления вступительный взнос ему не возвращается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портсмены обязаны уважительно относиться к остальным участникам соревнований: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1) Не мешать разминке на ринге танцевальной паре, которая готовится выступать.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2) Не провоцировать на игру или агрессию собак из других танцевальных пар (в случае, если поступит жалоба от трех и более человек на кого-либо из спортсменов – этот спортсмен будет дисквалифицирован с данных соревнований со всеми собаками, с которыми он записан)</w:t>
      </w:r>
    </w:p>
    <w:p>
      <w:pPr>
        <w:pStyle w:val="Normal"/>
        <w:rPr/>
      </w:pPr>
      <w:r>
        <w:rPr>
          <w:color w:val="800000"/>
          <w:sz w:val="28"/>
          <w:szCs w:val="28"/>
        </w:rPr>
        <w:t>3) Обеспечивать безопасность от покусов собакой для всех присутствующих на соревнованиях (собак и людей) – в случае, если собака покусала человека или другую собаку, танцевальная пара будет дисквалифицирована со всех соревнований по Фристайлу на 1 год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) Грубо обращаться с любой собакой (своей или чужой) за пределами танцевального ринга (в случае, если поступят жалобы от 3-х и более человек на кого-либо из спортсменов – этот спортсмен будет дисквалифицирован с данных соревнований со всеми собаками, с которыми он записан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рганизаторы соревнований обязаны предоставить аппаратуру с возможностью воспроизведения музыкальных композиций с CD и (или) MP3-дисков.</w:t>
        <w:br/>
        <w:t>Организаторы соревнований несут ответственность за непрерывность звучания музыкальной композиции в случае, если нет повреждений на музыкальном носителе.</w:t>
        <w:br/>
        <w:t>Производится только одна запись одной собаки на соревнования. Участник может подать более одной заявки для выступления с разными собаками.</w:t>
        <w:br/>
        <w:t xml:space="preserve">Участник обязан предоставить на соревнования две копии звукозаписи своей музыкальной композиции на CD-ROM или MP3-диске с указанием номера композиции. </w:t>
        <w:br/>
        <w:t>Все спортсмены могут забрать одну копию музыкальной композиции. Вторую копию организаторы соревнований могут оставить у себя для создания музыкального архива.</w:t>
        <w:br/>
        <w:t xml:space="preserve">Номер, который будет демонстрироваться на соревнованиях, может быть показан впервые или уже использован ранее в других соревнованиях или показательных соревнованиях. </w:t>
        <w:br/>
        <w:t xml:space="preserve">Очередность выступления танцевальных пар в каждой группе определяется с помощью жребия. Если два номера одного спортсмена, выступающего с двумя собаками, оказываются один за другим, устроители по соглашению со спортсменом могут поменять порядковый номер одного из его выступлений. Затем порядок выступлений заносят в оценочные листы и стартовый протокол (общий вид стартового протокола размещен в «Приложении 2»). </w:t>
        <w:br/>
        <w:t xml:space="preserve">Судейство должно начинаться с началом движения одного из участников танцевальной пары, а не в момент начала музыки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нцевальная пара должна появится на ринге в течении 2-х минут после приглашения судьей-информатором и может начать разминку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оверка музыки по желанию спортсмена может быть проведена перед началом соревнований. Громкость звучания проверяется спортсменом и организаторами во время разминки спортсмена.</w:t>
        <w:br/>
        <w:t xml:space="preserve">Организаторы должны предоставлять короткую разминку, ознакомление с территорией для танцевальных пар (не более 3-х минут на каждую пару)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лучае технического сбоя в музыкальном сопровождении по вине организаторов, они обязаны обеспечить участнику возможность выступления без прерывания номера (в случае необходимости повторить его сначала). </w:t>
        <w:br/>
        <w:br/>
        <w:t>Победитель в классе «Мастер» в конце соревнования (перед или после награждения) имеет возможность (по-своему желанию) показать «Танец победителя» - это небольшой танец спортсмена с собакой под любую музыкальную композицию. Длительность номера должна составлять не более 1 минуты 30 секунд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Организаторы соревнований обязаны по окончанию каждого этапа соревнований фиксировать результаты, проведенного этапа, в таблице результатов (Приложение 3), к которой имеют доступ все желающие. </w:t>
      </w:r>
    </w:p>
    <w:p>
      <w:pPr>
        <w:pStyle w:val="Normal"/>
        <w:autoSpaceDE w:val="false"/>
        <w:jc w:val="center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Классы: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 xml:space="preserve">На каждых соревнованиях проводятся официальные и/или неофициальные классы. </w:t>
      </w:r>
    </w:p>
    <w:p>
      <w:pPr>
        <w:pStyle w:val="Normal"/>
        <w:autoSpaceDE w:val="false"/>
        <w:jc w:val="center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Официальные классы</w:t>
      </w:r>
    </w:p>
    <w:p>
      <w:pPr>
        <w:pStyle w:val="Normal"/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Официальные классы должны отвечать следующим критериям: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Спортсменам выставляются баллы. 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Минимальный возраст участия собаки в любом официальном классе – 12 месяцев на день соревнований.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В ринге никогда не допускается использование первичных или вторичных подкреплений (лакомство, игрушки, кликеры, мишени и т.д.). Эти вспомогательные средства должны быть оставлены за рингом, и их можно дать собаке после окончания танца и только вне ринга! </w:t>
      </w:r>
    </w:p>
    <w:p>
      <w:pPr>
        <w:pStyle w:val="Normal"/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Официальные классы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Дебют»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Прогресс»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Мастер»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Правила допуска и перехода из класса в класс</w:t>
      </w:r>
    </w:p>
    <w:p>
      <w:pPr>
        <w:pStyle w:val="Normal"/>
        <w:autoSpaceDE w:val="false"/>
        <w:rPr/>
      </w:pPr>
      <w:r>
        <w:rPr>
          <w:rFonts w:eastAsia="Symbol" w:cs="Symbol"/>
          <w:sz w:val="28"/>
          <w:szCs w:val="28"/>
        </w:rPr>
        <w:t xml:space="preserve">До 1 января 2008 года танцевальные пары, набравшие дважды в классе «Дебют» более 80% от максимального числа баллов, </w:t>
      </w:r>
      <w:r>
        <w:rPr>
          <w:rFonts w:eastAsia="Symbol" w:cs="Symbol"/>
          <w:b/>
          <w:sz w:val="28"/>
          <w:szCs w:val="28"/>
        </w:rPr>
        <w:t>должны</w:t>
      </w:r>
      <w:r>
        <w:rPr>
          <w:rFonts w:eastAsia="Symbol" w:cs="Symbol"/>
          <w:sz w:val="28"/>
          <w:szCs w:val="28"/>
        </w:rPr>
        <w:t xml:space="preserve"> теперь выступать в классе «Прогресс». Танцевальные пары, набравшие дважды в классе «Прогресс» более 80% от максимального числа баллов, </w:t>
      </w:r>
      <w:r>
        <w:rPr>
          <w:rFonts w:eastAsia="Symbol" w:cs="Symbol"/>
          <w:b/>
          <w:sz w:val="28"/>
          <w:szCs w:val="28"/>
        </w:rPr>
        <w:t>должны</w:t>
      </w:r>
      <w:r>
        <w:rPr>
          <w:rFonts w:eastAsia="Symbol" w:cs="Symbol"/>
          <w:sz w:val="28"/>
          <w:szCs w:val="28"/>
        </w:rPr>
        <w:t xml:space="preserve"> теперь выступать в классе «Мастер».</w:t>
      </w:r>
    </w:p>
    <w:p>
      <w:pPr>
        <w:pStyle w:val="Normal"/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Допуск в классы.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Symbol" w:cs="Symbol"/>
          <w:sz w:val="28"/>
          <w:szCs w:val="28"/>
        </w:rPr>
        <w:t>Правила допуска и перехода касаются собаки.</w:t>
      </w:r>
    </w:p>
    <w:p>
      <w:pPr>
        <w:pStyle w:val="Normal"/>
        <w:numPr>
          <w:ilvl w:val="0"/>
          <w:numId w:val="5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Каждая новая собака, впервые заявленная в официальный класс, должна быть заявлена в класс «Дебют».  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Переход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" w:cs="Symbol"/>
          <w:sz w:val="28"/>
          <w:szCs w:val="28"/>
        </w:rPr>
        <w:t xml:space="preserve">Если пара получает однажды более 150 баллов, она </w:t>
      </w:r>
      <w:r>
        <w:rPr>
          <w:rFonts w:eastAsia="Symbol" w:cs="Symbol"/>
          <w:b/>
          <w:bCs/>
          <w:sz w:val="28"/>
          <w:szCs w:val="28"/>
        </w:rPr>
        <w:t>может</w:t>
      </w:r>
      <w:r>
        <w:rPr>
          <w:rFonts w:eastAsia="Symbol" w:cs="Symbol"/>
          <w:sz w:val="28"/>
          <w:szCs w:val="28"/>
        </w:rPr>
        <w:t xml:space="preserve"> перейти в следующий более высокий класс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" w:cs="Symbol"/>
          <w:sz w:val="28"/>
          <w:szCs w:val="28"/>
        </w:rPr>
        <w:t xml:space="preserve">Если пара дважды набрала более 160 баллов, она </w:t>
      </w:r>
      <w:r>
        <w:rPr>
          <w:rFonts w:eastAsia="Symbol" w:cs="Symbol"/>
          <w:b/>
          <w:bCs/>
          <w:sz w:val="28"/>
          <w:szCs w:val="28"/>
        </w:rPr>
        <w:t>должна</w:t>
      </w:r>
      <w:r>
        <w:rPr>
          <w:rFonts w:eastAsia="Symbol" w:cs="Symbol"/>
          <w:sz w:val="28"/>
          <w:szCs w:val="28"/>
        </w:rPr>
        <w:t xml:space="preserve"> перейти в следующий более высокий класс.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Неофициальные классы.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портсменам выставляются баллы.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Организаторы </w:t>
      </w:r>
      <w:r>
        <w:rPr>
          <w:rFonts w:eastAsia="Symbol" w:cs="Symbol"/>
          <w:b/>
          <w:sz w:val="28"/>
          <w:szCs w:val="28"/>
        </w:rPr>
        <w:t>могут</w:t>
      </w:r>
      <w:r>
        <w:rPr>
          <w:rFonts w:eastAsia="Symbol" w:cs="Symbol"/>
          <w:sz w:val="28"/>
          <w:szCs w:val="28"/>
        </w:rPr>
        <w:t xml:space="preserve">, но не обязаны, предложить все виды неофициальных классов, о чем заранее информируют в положении к соревнованиям. 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Список неофициальных классов не является окончательным, организаторы могут вводить новые их виды. 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Минимальный возраст участия собаки в любом неофициальном классе – 12 месяцев на день соревнований.</w:t>
      </w:r>
    </w:p>
    <w:p>
      <w:pPr>
        <w:pStyle w:val="Normal"/>
        <w:numPr>
          <w:ilvl w:val="0"/>
          <w:numId w:val="2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Использование поощрения (лакомства, игрушек и т.д.) и вспомогательных средств (кликеры, мишени и т.д.) разрешается только в классах «Веселый» и «Дети». </w:t>
      </w:r>
    </w:p>
    <w:p>
      <w:pPr>
        <w:pStyle w:val="Normal"/>
        <w:autoSpaceDE w:val="false"/>
        <w:rPr/>
      </w:pPr>
      <w:r>
        <w:rPr>
          <w:rFonts w:eastAsia="Symbol" w:cs="Symbol"/>
          <w:b/>
          <w:sz w:val="28"/>
          <w:szCs w:val="28"/>
        </w:rPr>
        <w:t>Класс «Дети»</w:t>
      </w:r>
      <w:r>
        <w:rPr>
          <w:rFonts w:eastAsia="Symbol" w:cs="Symbol"/>
          <w:sz w:val="28"/>
          <w:szCs w:val="28"/>
        </w:rPr>
        <w:t xml:space="preserve"> - для детей до 14 лет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Класс «Ветераны»  - </w:t>
      </w:r>
      <w:r>
        <w:rPr>
          <w:rFonts w:eastAsia="TimesNewRomanPSMT;Arial" w:cs="TimesNewRomanPSMT;Arial"/>
          <w:sz w:val="28"/>
          <w:szCs w:val="28"/>
        </w:rPr>
        <w:t>для собак старше 8 лет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Дополнительные неофициальные классы: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>«Трио» -</w:t>
      </w:r>
      <w:r>
        <w:rPr>
          <w:rFonts w:eastAsia="TimesNewRomanPSMT;Arial" w:cs="TimesNewRomanPSMT;Arial"/>
          <w:sz w:val="28"/>
          <w:szCs w:val="28"/>
        </w:rPr>
        <w:t>1 человек с двумя собаками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«Квартет» - </w:t>
      </w:r>
      <w:r>
        <w:rPr>
          <w:rFonts w:eastAsia="TimesNewRomanPSMT;Arial" w:cs="TimesNewRomanPSMT;Arial"/>
          <w:sz w:val="28"/>
          <w:szCs w:val="28"/>
        </w:rPr>
        <w:t>2 человека с двумя собаками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«Группа» </w:t>
      </w:r>
      <w:r>
        <w:rPr>
          <w:rFonts w:eastAsia="TimesNewRomanPSMT;Arial" w:cs="TimesNewRomanPSMT;Arial"/>
          <w:sz w:val="28"/>
          <w:szCs w:val="28"/>
        </w:rPr>
        <w:t>(более двух хэндлеров с более чем двумя собаками)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Счастливый жребий </w:t>
      </w:r>
      <w:r>
        <w:rPr>
          <w:rFonts w:eastAsia="TimesNewRomanPSMT;Arial" w:cs="TimesNewRomanPSMT;Arial"/>
          <w:sz w:val="28"/>
          <w:szCs w:val="28"/>
        </w:rPr>
        <w:t>(музыка разыгрывается на жеребьевке утром, и команда должна импровизировать)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Весёлый класс </w:t>
      </w:r>
      <w:r>
        <w:rPr>
          <w:rFonts w:eastAsia="TimesNewRomanPSMT;Arial" w:cs="TimesNewRomanPSMT;Arial"/>
          <w:sz w:val="28"/>
          <w:szCs w:val="28"/>
        </w:rPr>
        <w:t>(все, что угодно)</w:t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/>
          <w:bCs/>
          <w:sz w:val="28"/>
          <w:szCs w:val="28"/>
        </w:rPr>
        <w:t xml:space="preserve">На выбор </w:t>
      </w:r>
      <w:r>
        <w:rPr>
          <w:rFonts w:eastAsia="TimesNewRomanPSMT;Arial" w:cs="TimesNewRomanPSMT;Arial"/>
          <w:sz w:val="28"/>
          <w:szCs w:val="28"/>
        </w:rPr>
        <w:t>(организаторы могут ввести дополнительные неофициальные классы)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Переход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" w:cs="Symbol"/>
          <w:sz w:val="28"/>
          <w:szCs w:val="28"/>
        </w:rPr>
        <w:t xml:space="preserve">Если пара, выступающая в классе «Дети», дважды набрала более 160 баллов, она </w:t>
      </w:r>
      <w:r>
        <w:rPr>
          <w:rFonts w:eastAsia="Symbol" w:cs="Symbol"/>
          <w:b/>
          <w:bCs/>
          <w:sz w:val="28"/>
          <w:szCs w:val="28"/>
        </w:rPr>
        <w:t>должна</w:t>
      </w:r>
      <w:r>
        <w:rPr>
          <w:rFonts w:eastAsia="Symbol" w:cs="Symbol"/>
          <w:sz w:val="28"/>
          <w:szCs w:val="28"/>
        </w:rPr>
        <w:t xml:space="preserve"> перейти в класс «Дебют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Symbol" w:cs="Symbol"/>
          <w:sz w:val="28"/>
          <w:szCs w:val="28"/>
        </w:rPr>
        <w:t xml:space="preserve">Если собаке в танцевальной паре, выступающей в классе «Мастер» или в классе «Прогресс», исполнилось 8 лет, то данная танцевальная пара </w:t>
      </w:r>
      <w:r>
        <w:rPr>
          <w:rFonts w:eastAsia="Symbol" w:cs="Symbol"/>
          <w:b/>
          <w:sz w:val="28"/>
          <w:szCs w:val="28"/>
        </w:rPr>
        <w:t>может, но не обязана</w:t>
      </w:r>
      <w:r>
        <w:rPr>
          <w:rFonts w:eastAsia="Symbol" w:cs="Symbol"/>
          <w:sz w:val="28"/>
          <w:szCs w:val="28"/>
        </w:rPr>
        <w:t xml:space="preserve">, выступать в классе «Ветераны». </w:t>
      </w:r>
    </w:p>
    <w:p>
      <w:pPr>
        <w:pStyle w:val="Normal"/>
        <w:numPr>
          <w:ilvl w:val="0"/>
          <w:numId w:val="4"/>
        </w:numPr>
        <w:autoSpaceDE w:val="false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В класс «Ветераны» могут перейти только те танцевальные пары, которые ранее выступали в классах «Прогресс» или «Мастер».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Продолжительность музыки: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Официальные классы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бют»: 1мин.30 сек. – 2 мин.15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Прогресс»: 2 мин.00 сек. – 3 мин.15 сек.</w:t>
      </w:r>
    </w:p>
    <w:p>
      <w:pPr>
        <w:pStyle w:val="Normal"/>
        <w:autoSpaceDE w:val="false"/>
        <w:rPr/>
      </w:pPr>
      <w:r>
        <w:rPr>
          <w:rFonts w:eastAsia="TimesNewRomanPSMT;Arial" w:cs="TimesNewRomanPSMT;Arial"/>
          <w:sz w:val="28"/>
          <w:szCs w:val="28"/>
        </w:rPr>
        <w:t>Класс «Мастер»: 2 мин.30 сек. – 5 мин.00 сек.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  <w:t>Неофициальные классы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Ветераны»: Максимум 3 мин.00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Веселый класс»: Максимум 2 мин.30сек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Трио»: 1 мин.30 сек. – 3 мин.00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Квартет»: 1мин.30 сек. – 3 мин.00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Группа»: 1мин.30 сек. – 4 мин.00 сек.</w:t>
      </w:r>
    </w:p>
    <w:p>
      <w:pPr>
        <w:pStyle w:val="Normal"/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«Счастливый жребий»: Максимум 2 мин.30сек</w:t>
      </w:r>
    </w:p>
    <w:p>
      <w:pPr>
        <w:pStyle w:val="Normal"/>
        <w:rPr>
          <w:rFonts w:eastAsia="TimesNewRomanPSMT;Arial" w:cs="TimesNewRomanPSMT;Arial"/>
          <w:b/>
          <w:b/>
          <w:sz w:val="28"/>
          <w:szCs w:val="28"/>
        </w:rPr>
      </w:pPr>
      <w:r>
        <w:rPr>
          <w:rFonts w:eastAsia="TimesNewRomanPSMT;Arial" w:cs="TimesNewRomanPSMT;Arial"/>
          <w:b/>
          <w:sz w:val="28"/>
          <w:szCs w:val="28"/>
        </w:rPr>
      </w:r>
    </w:p>
    <w:p>
      <w:pPr>
        <w:pStyle w:val="Heading2"/>
        <w:spacing w:before="0" w:after="28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удейство соревнований</w:t>
      </w:r>
    </w:p>
    <w:p>
      <w:pPr>
        <w:pStyle w:val="Heading2"/>
        <w:spacing w:before="100" w:after="10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удейский состав и квалификац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удьи, приглашаемые организаторами, должны отлично знать правила по музыкальному фристайлу и демонстрировать беспристрастное судейство.</w:t>
        <w:br/>
        <w:t xml:space="preserve">Судейская коллегия официальных соревнований должна включать не менее 4 человек, в том числе: главный судья, судья - информатор, 2 или более судей по исполнению программы. В случае если судей по исполнению программы только 2, то и главный судья должен выставлять свои оценки. </w:t>
        <w:br/>
        <w:t xml:space="preserve">Места для судей должны располагаться вдоль ринга, в стороне от публики. </w:t>
        <w:br/>
        <w:t xml:space="preserve">Судейство должно проводиться открыто - по истечении 1-2 минут по окончанию выступления танцевальной пары судьи должны показать оценки номера. </w:t>
        <w:br/>
        <w:t>Судьи не могут совещаться друг с другом или посторонними лицами до исполнения номера, в течение номера или во время оценки номера. Исключение составляет случай, когда один или несколько судей считают, что есть основания для дисквалификации спортсмена.</w:t>
        <w:br/>
        <w:t>Спортсмен может обсудить свои оценки с судьями по окончании соревнований, но это никак не может повлиять на результат соревнований. Судьи не могут обсуждать оценки одной танцевальной пары с другим спортсменом. Спортсмен не может оспаривать решение судей.</w:t>
        <w:br/>
        <w:t>Работой судейской коллегии руководит главный судья. Он контролирует работу всех судей и гарантирует правильную публикацию окончательных оценок. Главный судья регистрирует отклонения в оценках судей. При повторяющихся значительных отклонениях в оценках, свидетельствующих о необъективности судьи, главный судья имеет право предупредить или заменить судью. Каждый судья имеет право обсудить подход к судейству на соревнованиях с главным судьей до начала соревнований. Любая проблема в судействе должна доводиться до сведения главного суд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процедур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, представленная спортсменом на соревнованиях по музыкальному фристайлу, оценивается по 2 критериям: техника исполнения, артистичность исполнения. Каждый из этих критериев оценивается максимум в 100 баллов.</w:t>
        <w:br/>
        <w:t>Техника исполнения, артистичность оцениваются по принципу негативного судейства: из начальной оценки 100 вычитаются баллы за допущенные ошибки.</w:t>
        <w:br/>
        <w:t>Оценка за технику исполнения оглашается первой, оценка за артистизм – второй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о каждому критерию определяются как среднее арифметическое оценок всех судей. Общая оценка выступления является суммой оценок за технику и артистизм исполнения.</w:t>
        <w:br/>
        <w:t>Победителем в классе считается спортсмен, получивший самую высокую оценку в данном классе. В случае равенства оценок двух спортсменов, решение принимается в пользу участника с высшим баллом за артистичность исполнения. Если баллы за технику исполнения также равны, то победитель выбирается решением судейской бригады.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>Оценки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 xml:space="preserve">Техника (макс.100 баллов) </w:t>
      </w:r>
    </w:p>
    <w:p>
      <w:pPr>
        <w:pStyle w:val="Heading3"/>
        <w:rPr>
          <w:rStyle w:val="HTML"/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Работоспособность собаки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>(качества оцениваются с учетом породных особенностей собаки)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в том числе: </w:t>
        <w:br/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живость, заинтересованность в работ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>(собака активна и работает с желанием) - 10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внимани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>(собака сосредоточена на человеке в течение номера, когда это необходимо и возможно) – 10</w:t>
      </w:r>
    </w:p>
    <w:p>
      <w:pPr>
        <w:pStyle w:val="Heading3"/>
        <w:rPr/>
      </w:pPr>
      <w:r>
        <w:rPr>
          <w:rStyle w:val="HTML"/>
          <w:rFonts w:cs="Times New Roman" w:ascii="Times New Roman" w:hAnsi="Times New Roman"/>
          <w:b/>
          <w:i w:val="false"/>
          <w:iCs w:val="false"/>
          <w:color w:val="800000"/>
          <w:sz w:val="28"/>
          <w:szCs w:val="28"/>
        </w:rPr>
        <w:t>Разнообразие движений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 xml:space="preserve"> (считаются только качественно выполненные элементы. В  классе «Дебют» элементов более 6, в «Прогрессе» - более 9, «Мастере» - более 12).- 20 </w:t>
      </w:r>
    </w:p>
    <w:p>
      <w:pPr>
        <w:pStyle w:val="Heading3"/>
        <w:rPr>
          <w:rStyle w:val="HTML"/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Сложность исполняемых элементов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>(оценивается по степени сложности обучения таким движениям в зависимости от размера и породы собаки) – 30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i w:val="false"/>
          <w:color w:val="800000"/>
          <w:sz w:val="28"/>
          <w:szCs w:val="28"/>
        </w:rPr>
        <w:t xml:space="preserve">Оригинальность </w:t>
      </w:r>
      <w:r>
        <w:rPr>
          <w:rStyle w:val="HTML"/>
          <w:rFonts w:cs="Times New Roman" w:ascii="Times New Roman" w:hAnsi="Times New Roman"/>
          <w:color w:val="800000"/>
          <w:sz w:val="28"/>
          <w:szCs w:val="28"/>
        </w:rPr>
        <w:t>(в программе использованы новые элементы или известные элементы показаны в новой интерпретации</w:t>
      </w:r>
      <w:r>
        <w:rPr>
          <w:rStyle w:val="HTML"/>
          <w:rFonts w:cs="Times New Roman" w:ascii="Times New Roman" w:hAnsi="Times New Roman"/>
          <w:b/>
          <w:i w:val="false"/>
          <w:color w:val="800000"/>
          <w:sz w:val="28"/>
          <w:szCs w:val="28"/>
        </w:rPr>
        <w:t>) - 10</w:t>
      </w:r>
    </w:p>
    <w:p>
      <w:pPr>
        <w:pStyle w:val="Normal"/>
        <w:autoSpaceDE w:val="false"/>
        <w:rPr/>
      </w:pPr>
      <w:r>
        <w:rPr>
          <w:rFonts w:eastAsia="Symbol" w:cs="Symbol"/>
          <w:b/>
          <w:color w:val="800000"/>
          <w:sz w:val="28"/>
          <w:szCs w:val="28"/>
        </w:rPr>
        <w:t>Подача сигналов</w:t>
      </w:r>
      <w:r>
        <w:rPr>
          <w:rFonts w:eastAsia="Symbol" w:cs="Symbol"/>
          <w:color w:val="800000"/>
          <w:sz w:val="28"/>
          <w:szCs w:val="28"/>
        </w:rPr>
        <w:t xml:space="preserve"> (</w:t>
      </w:r>
      <w:r>
        <w:rPr>
          <w:rFonts w:eastAsia="Symbol" w:cs="Symbol"/>
          <w:i/>
          <w:iCs/>
          <w:color w:val="800000"/>
          <w:sz w:val="28"/>
          <w:szCs w:val="28"/>
        </w:rPr>
        <w:t>желательно</w:t>
      </w:r>
      <w:r>
        <w:rPr>
          <w:rFonts w:eastAsia="Symbol" w:cs="Symbol"/>
          <w:i/>
          <w:color w:val="800000"/>
          <w:sz w:val="28"/>
          <w:szCs w:val="28"/>
        </w:rPr>
        <w:t xml:space="preserve">: едва заметная подача сигналов, вплетенная в танец; </w:t>
      </w:r>
      <w:r>
        <w:rPr>
          <w:rFonts w:eastAsia="Symbol" w:cs="Symbol"/>
          <w:i/>
          <w:iCs/>
          <w:color w:val="800000"/>
          <w:sz w:val="28"/>
          <w:szCs w:val="28"/>
        </w:rPr>
        <w:t>нежелательно:</w:t>
      </w:r>
      <w:r>
        <w:rPr>
          <w:rFonts w:eastAsia="Symbol" w:cs="Symbol"/>
          <w:i/>
          <w:color w:val="800000"/>
          <w:sz w:val="28"/>
          <w:szCs w:val="28"/>
        </w:rPr>
        <w:t xml:space="preserve"> громко, наводящие движения и т.д</w:t>
      </w:r>
      <w:r>
        <w:rPr>
          <w:rFonts w:eastAsia="Symbol" w:cs="Symbol"/>
          <w:color w:val="800000"/>
          <w:sz w:val="28"/>
          <w:szCs w:val="28"/>
        </w:rPr>
        <w:t>.). - 10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" w:cs="Symbol"/>
          <w:b/>
          <w:color w:val="800000"/>
          <w:sz w:val="28"/>
          <w:szCs w:val="28"/>
        </w:rPr>
        <w:t>Естественность в исполнении выбранных элементов</w:t>
      </w:r>
      <w:r>
        <w:rPr>
          <w:rFonts w:eastAsia="Symbol" w:cs="Symbol"/>
          <w:color w:val="800000"/>
          <w:sz w:val="28"/>
          <w:szCs w:val="28"/>
        </w:rPr>
        <w:t xml:space="preserve"> (</w:t>
      </w:r>
      <w:r>
        <w:rPr>
          <w:rFonts w:eastAsia="Symbol" w:cs="Symbol"/>
          <w:i/>
          <w:color w:val="800000"/>
          <w:sz w:val="28"/>
          <w:szCs w:val="28"/>
        </w:rPr>
        <w:t>элементы, которые используются в танце, должны визуально смотреться естественно</w:t>
      </w:r>
      <w:r>
        <w:rPr>
          <w:rFonts w:eastAsia="Symbol" w:cs="Symbol"/>
          <w:color w:val="800000"/>
          <w:sz w:val="28"/>
          <w:szCs w:val="28"/>
        </w:rPr>
        <w:t>) - 10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/>
          <w:b/>
          <w:bCs/>
          <w:color w:val="800000"/>
          <w:sz w:val="28"/>
          <w:szCs w:val="28"/>
        </w:rPr>
        <w:t>Штрафы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 xml:space="preserve">Механическое управление 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  <w:t>•</w:t>
      </w: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eastAsia="Symbol" w:cs="Symbol"/>
          <w:color w:val="800000"/>
          <w:sz w:val="28"/>
          <w:szCs w:val="28"/>
        </w:rPr>
        <w:t>До 40 баллов может быть снято за механическое воздействие на собаку</w:t>
      </w:r>
    </w:p>
    <w:p>
      <w:pPr>
        <w:pStyle w:val="Normal"/>
        <w:autoSpaceDE w:val="false"/>
        <w:rPr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  <w:t>•</w:t>
      </w: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eastAsia="Symbol" w:cs="Symbol"/>
          <w:color w:val="800000"/>
          <w:sz w:val="28"/>
          <w:szCs w:val="28"/>
        </w:rPr>
        <w:t>За каждый случай снимается 4 балла!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 xml:space="preserve">Лай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Arial" w:cs="TimesNewRomanPS-BoldMT;Arial"/>
          <w:bCs/>
          <w:color w:val="800000"/>
          <w:sz w:val="28"/>
          <w:szCs w:val="28"/>
        </w:rPr>
        <w:t>За редкий, не мешающий просмотру композиции, лай можно снять до 5 баллов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-BoldMT;Arial" w:cs="TimesNewRomanPS-BoldMT;Arial"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Cs/>
          <w:color w:val="800000"/>
          <w:sz w:val="28"/>
          <w:szCs w:val="28"/>
        </w:rPr>
        <w:t xml:space="preserve">За периодический лай в течение всей композиции можно снять не более 10 баллов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PS-BoldMT;Arial" w:cs="TimesNewRomanPS-BoldMT;Arial"/>
          <w:bCs/>
          <w:color w:val="800000"/>
          <w:sz w:val="28"/>
          <w:szCs w:val="28"/>
        </w:rPr>
        <w:t>За постоянный лай в течение всей композиции можно снять не более 20 баллов.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>Артистизм (макс.100 баллов)</w:t>
      </w:r>
    </w:p>
    <w:p>
      <w:pPr>
        <w:pStyle w:val="Normal"/>
        <w:autoSpaceDE w:val="false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Цельность композиции</w:t>
      </w:r>
      <w:r>
        <w:rPr>
          <w:color w:val="800000"/>
          <w:sz w:val="28"/>
          <w:szCs w:val="28"/>
        </w:rPr>
        <w:t xml:space="preserve">  (</w:t>
      </w:r>
      <w:r>
        <w:rPr>
          <w:i/>
          <w:color w:val="800000"/>
          <w:sz w:val="28"/>
          <w:szCs w:val="28"/>
        </w:rPr>
        <w:t>в</w:t>
      </w:r>
      <w:r>
        <w:rPr>
          <w:rFonts w:eastAsia="Symbol" w:cs="Symbol"/>
          <w:i/>
          <w:color w:val="800000"/>
          <w:sz w:val="28"/>
          <w:szCs w:val="28"/>
        </w:rPr>
        <w:t>ыражение эмоций, темы и сюжета</w:t>
      </w:r>
      <w:r>
        <w:rPr>
          <w:color w:val="800000"/>
          <w:sz w:val="28"/>
          <w:szCs w:val="28"/>
        </w:rPr>
        <w:t>) – 30</w:t>
      </w:r>
    </w:p>
    <w:p>
      <w:pPr>
        <w:pStyle w:val="Normal"/>
        <w:autoSpaceDE w:val="false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ответствие выбранного темпа, характера движений спортсмена и собаки музыкальному сопровождению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eastAsia="Symbol" w:cs="Symbol"/>
          <w:color w:val="800000"/>
          <w:sz w:val="28"/>
          <w:szCs w:val="28"/>
        </w:rPr>
        <w:t>(</w:t>
      </w:r>
      <w:r>
        <w:rPr>
          <w:rFonts w:eastAsia="Symbol" w:cs="Symbol"/>
          <w:i/>
          <w:color w:val="800000"/>
          <w:sz w:val="28"/>
          <w:szCs w:val="28"/>
        </w:rPr>
        <w:t>движения, которые исполняются в танце,</w:t>
      </w:r>
      <w:r>
        <w:rPr>
          <w:rFonts w:eastAsia="Symbol" w:cs="Symbol"/>
        </w:rPr>
        <w:t xml:space="preserve"> </w:t>
      </w:r>
      <w:r>
        <w:rPr>
          <w:rFonts w:eastAsia="Symbol" w:cs="Symbol"/>
          <w:i/>
          <w:color w:val="800000"/>
          <w:sz w:val="28"/>
          <w:szCs w:val="28"/>
        </w:rPr>
        <w:t>совпадают с темпом музыкального сопровождения</w:t>
      </w:r>
      <w:r>
        <w:rPr>
          <w:rFonts w:eastAsia="Symbol" w:cs="Symbol"/>
          <w:color w:val="800000"/>
          <w:sz w:val="28"/>
          <w:szCs w:val="28"/>
        </w:rPr>
        <w:t>) – 30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" w:cs="Symbol"/>
          <w:b/>
          <w:color w:val="800000"/>
          <w:sz w:val="28"/>
          <w:szCs w:val="28"/>
        </w:rPr>
        <w:t>Использование переходов и плавность исполнения</w:t>
      </w:r>
      <w:r>
        <w:rPr>
          <w:rFonts w:eastAsia="Symbol" w:cs="Symbol"/>
          <w:color w:val="800000"/>
          <w:sz w:val="28"/>
          <w:szCs w:val="28"/>
        </w:rPr>
        <w:t xml:space="preserve"> - 10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ymbol" w:cs="Symbol"/>
          <w:b/>
          <w:color w:val="800000"/>
          <w:sz w:val="28"/>
          <w:szCs w:val="28"/>
        </w:rPr>
        <w:t>Взаимодействие Собака-Спортсмен</w:t>
      </w:r>
      <w:r>
        <w:rPr>
          <w:rFonts w:eastAsia="Symbol" w:cs="Symbol"/>
          <w:color w:val="800000"/>
          <w:sz w:val="28"/>
          <w:szCs w:val="28"/>
        </w:rPr>
        <w:t xml:space="preserve"> (</w:t>
      </w:r>
      <w:r>
        <w:rPr>
          <w:rFonts w:eastAsia="Symbol" w:cs="Symbol"/>
          <w:i/>
          <w:color w:val="800000"/>
          <w:sz w:val="28"/>
          <w:szCs w:val="28"/>
        </w:rPr>
        <w:t>должно сохраняться ощущение, что танцует пара</w:t>
      </w:r>
      <w:r>
        <w:rPr>
          <w:rFonts w:eastAsia="Symbol" w:cs="Symbol"/>
          <w:color w:val="800000"/>
          <w:sz w:val="28"/>
          <w:szCs w:val="28"/>
        </w:rPr>
        <w:t>) -10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b/>
          <w:color w:val="800000"/>
          <w:sz w:val="28"/>
          <w:szCs w:val="28"/>
        </w:rPr>
        <w:t>Использование ринга (</w:t>
      </w:r>
      <w:r>
        <w:rPr>
          <w:rFonts w:eastAsia="Symbol" w:cs="Symbol"/>
          <w:i/>
          <w:color w:val="800000"/>
          <w:sz w:val="28"/>
          <w:szCs w:val="28"/>
        </w:rPr>
        <w:t>танец должен исполняться с максимальным использованием пространства ринга</w:t>
      </w:r>
      <w:r>
        <w:rPr>
          <w:rFonts w:eastAsia="Symbol" w:cs="Symbol"/>
          <w:b/>
          <w:color w:val="800000"/>
          <w:sz w:val="28"/>
          <w:szCs w:val="28"/>
        </w:rPr>
        <w:t>)</w:t>
      </w:r>
      <w:r>
        <w:rPr>
          <w:rFonts w:eastAsia="Symbol" w:cs="Symbol"/>
          <w:color w:val="800000"/>
          <w:sz w:val="28"/>
          <w:szCs w:val="28"/>
        </w:rPr>
        <w:t xml:space="preserve"> – 20 </w:t>
      </w:r>
    </w:p>
    <w:p>
      <w:pPr>
        <w:pStyle w:val="Normal"/>
        <w:autoSpaceDE w:val="false"/>
        <w:rPr>
          <w:rFonts w:eastAsia="Symbol" w:cs="Symbol"/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 xml:space="preserve">Штрафы 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color w:val="800000"/>
          <w:sz w:val="28"/>
          <w:szCs w:val="28"/>
        </w:rPr>
      </w:pPr>
      <w:r>
        <w:rPr>
          <w:rFonts w:eastAsia="TimesNewRomanPS-BoldMT;Arial" w:cs="TimesNewRomanPS-BoldMT;Arial"/>
          <w:b/>
          <w:bCs/>
          <w:color w:val="800000"/>
          <w:sz w:val="28"/>
          <w:szCs w:val="28"/>
        </w:rPr>
        <w:t xml:space="preserve">Неправильное использование костюмов и/или реквизита </w:t>
      </w:r>
    </w:p>
    <w:p>
      <w:pPr>
        <w:pStyle w:val="Normal"/>
        <w:autoSpaceDE w:val="false"/>
        <w:rPr>
          <w:rFonts w:eastAsia="TimesNewRomanPSMT;Arial" w:cs="TimesNewRomanPSMT;Arial"/>
          <w:color w:val="800000"/>
          <w:sz w:val="28"/>
          <w:szCs w:val="28"/>
        </w:rPr>
      </w:pPr>
      <w:r>
        <w:rPr>
          <w:rFonts w:eastAsia="TimesNewRomanPSMT;Arial" w:cs="TimesNewRomanPSMT;Arial"/>
          <w:color w:val="800000"/>
          <w:sz w:val="28"/>
          <w:szCs w:val="28"/>
        </w:rPr>
        <w:t xml:space="preserve">(Пояснение: Реквизит и костюм должны соотноситься с идеей танца и музыкой и должны усиливать впечатление от выступления. Они не должны использоваться только для вождения собаки и/или создания движений) </w:t>
      </w:r>
    </w:p>
    <w:p>
      <w:pPr>
        <w:pStyle w:val="Normal"/>
        <w:autoSpaceDE w:val="false"/>
        <w:rPr>
          <w:color w:val="800000"/>
          <w:sz w:val="28"/>
          <w:szCs w:val="28"/>
        </w:rPr>
      </w:pPr>
      <w:r>
        <w:rPr>
          <w:rFonts w:eastAsia="Symbol" w:cs="Symbol"/>
          <w:color w:val="800000"/>
          <w:sz w:val="28"/>
          <w:szCs w:val="28"/>
        </w:rPr>
        <w:t>•</w:t>
      </w:r>
      <w:r>
        <w:rPr>
          <w:rFonts w:eastAsia="Times New Roman" w:cs="Times New Roman"/>
          <w:color w:val="800000"/>
          <w:sz w:val="28"/>
          <w:szCs w:val="28"/>
        </w:rPr>
        <w:t xml:space="preserve"> </w:t>
      </w:r>
      <w:r>
        <w:rPr>
          <w:rFonts w:eastAsia="Symbol" w:cs="Symbol"/>
          <w:color w:val="800000"/>
          <w:sz w:val="28"/>
          <w:szCs w:val="28"/>
        </w:rPr>
        <w:t xml:space="preserve">Всего в случае неправильного использования костюма/реквизита может быть снято до 30 баллов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валификация 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может быть дисквалифицирован в случае:</w:t>
        <w:br/>
        <w:t xml:space="preserve">· Проявления недостойных манер в отношении судей, организаторов и публики. </w:t>
        <w:br/>
        <w:t>· Неспортивного поведения по отношению к другим участникам.</w:t>
        <w:br/>
        <w:t>· Жестокого обращения с собакой, как на соревновательной площадке, так и за ее пределами (жестоким обращением считается избиение собаки поводком, руками или чем-либо еще, а так же любое другое воздействие на собаку, вследствие которого собака испытывает очевидный страх перед выступающим с ней человеком) .</w:t>
        <w:br/>
        <w:t>· Собака покинула соревновательную площадку до окончания выступления.</w:t>
        <w:br/>
        <w:t>· Собака напачкала на соревновательной площадке.</w:t>
        <w:br/>
        <w:t>· Собака совершила попытку укусить человека или другую собаку во время выступления.</w:t>
        <w:br/>
        <w:t xml:space="preserve">· Если спортсмен нарушает регламент музыкальной композиции своего класса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 Использования во время выступления строгого ошейника, удавки, намордника или поводка.</w:t>
      </w:r>
    </w:p>
    <w:p>
      <w:pPr>
        <w:pStyle w:val="TextBody"/>
        <w:rPr/>
      </w:pPr>
      <w:r>
        <w:rPr/>
        <w:t>· Для спортсменов, выступающих в официальных классах: использования во время выступления подкормки и игрушки.</w:t>
        <w:br/>
        <w:t xml:space="preserve">Решение о дисквалификации участника принимается главным судьей соревнований по письменному представлению одного или нескольких су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omic Sans MS" w:hAnsi="Comic Sans MS" w:cs="Comic Sans MS"/>
      <w:color w:val="022E88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42:00Z</dcterms:created>
  <dc:creator>Ольга</dc:creator>
  <dc:description/>
  <cp:keywords/>
  <dc:language>en-US</dc:language>
  <cp:lastModifiedBy>Ильина</cp:lastModifiedBy>
  <dcterms:modified xsi:type="dcterms:W3CDTF">2007-11-21T12:11:00Z</dcterms:modified>
  <cp:revision>8</cp:revision>
  <dc:subject/>
  <dc:title>Фристайл - вид спорта по дрессировке собак, в ходе которого спортсмен и собака (в дальнейшем танцевальная пара) демонстрируют </dc:title>
</cp:coreProperties>
</file>