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165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43400"/>
                          <a:chOff x="0" y="0"/>
                          <a:chExt cx="64000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400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144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57096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9136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 шага влево, два шага в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3716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9432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1599480"/>
                            <a:ext cx="532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19432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943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0880" y="2513880"/>
                            <a:ext cx="1752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шага вперед, 2 шага наз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9718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3720" y="18280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65688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23720" y="113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144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1828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18288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82880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40006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56680"/>
                            <a:ext cx="0" cy="148536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057400"/>
                            <a:ext cx="6091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057400"/>
                            <a:ext cx="9136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456480"/>
                            <a:ext cx="0" cy="1599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6000" y="113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5280" y="0"/>
                            <a:ext cx="990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и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3772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1448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057400"/>
                            <a:ext cx="53280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42pt" coordorigin="0,0" coordsize="10079,6840">
                <v:rect id="shape_0" stroked="f" o:allowincell="f" style="position:absolute;left:0;top:1;width:100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79,180" to="227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899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;top:143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 шага влево, два шага впра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2160" to="22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3060" to="31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8;top:2519;width:8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19,3060" to="467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060" to="46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8;top:3959;width:27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шага вперед, 2 шага наз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4680" to="467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19,2879" to="4919,57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75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19,179" to="4919,2877" stroked="t" o:allowincell="f" style="position:absolute;flip:y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4799,180" to="4799,2878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3719,2880" to="4797,2880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2038,2880" to="3116,2880" stroked="t" o:allowincell="f" style="position:absolute;flip:x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2039,2880" to="2039,6298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2039,6300" to="2157,6300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2159,6120" to="215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579" to="2159,59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39" to="2159,5577" stroked="t" o:allowincell="f" style="position:absolute;flip:y;mso-position-horizontal-relative:char">
                  <v:stroke color="aqua" weight="44280" dashstyle="shortdot" joinstyle="miter" endcap="flat"/>
                  <v:fill o:detectmouseclick="t" on="false"/>
                  <w10:wrap type="none"/>
                </v:line>
                <v:line id="shape_0" from="2159,3240" to="3117,3240" stroked="t" o:allowincell="f" style="position:absolute;mso-position-horizontal-relative:char">
                  <v:stroke color="aqua" weight="44280" dashstyle="shortdot" joinstyle="miter" endcap="flat"/>
                  <v:fill o:detectmouseclick="t" on="false"/>
                  <w10:wrap type="none"/>
                </v:line>
                <v:line id="shape_0" from="3719,3240" to="5157,3240" stroked="t" o:allowincell="f" style="position:absolute;mso-position-horizontal-relative:char">
                  <v:stroke color="aqua" weight="44280" dashstyle="shortdot" joinstyle="miter" endcap="flat"/>
                  <v:fill o:detectmouseclick="t" on="false"/>
                  <w10:wrap type="none"/>
                </v:line>
                <v:line id="shape_0" from="5159,719" to="5159,3237" stroked="t" o:allowincell="f" style="position:absolute;flip:y;mso-position-horizontal-relative:char">
                  <v:stroke color="aqua" weight="44280" dashstyle="shortdot" joinstyle="miter" endcap="flat"/>
                  <v:fill o:detectmouseclick="t" on="false"/>
                  <w10:wrap type="none"/>
                </v:line>
                <v:line id="shape_0" from="5159,179" to="5159,7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8;top:0;width:15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и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940" to="2159,6298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4799,180" to="4917,180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2999,3240" to="3837,3240" stroked="t" o:allowincell="f" style="position:absolute;mso-position-horizontal-relative:char">
                  <v:stroke color="aqua" weight="414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-2330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18.3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-685165</wp:posOffset>
                </wp:positionV>
                <wp:extent cx="3818890" cy="346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>Схема движения ряд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7.3pt;mso-wrap-distance-left:9.05pt;mso-wrap-distance-right:9.05pt;mso-wrap-distance-top:0pt;mso-wrap-distance-bottom:0pt;margin-top:-53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>Схема движения ря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На финише повороты на месте: кругом. вправо. влево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441960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371600"/>
                          <a:chOff x="0" y="0"/>
                          <a:chExt cx="441972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197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24876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720" y="124560"/>
                            <a:ext cx="12949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ычный ш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456480"/>
                            <a:ext cx="1294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ленный ша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822960"/>
                            <a:ext cx="1294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6400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14400"/>
                            <a:ext cx="60912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00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pt;height:108pt" coordorigin="0,0" coordsize="6960,2160">
                <v:rect id="shape_0" stroked="f" o:allowincell="f" style="position:absolute;left:0;top:0;width:69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,392" to="988,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9;top:196;width:2038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ычный ш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719;width:203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ленный ша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296;width:203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,1008" to="1078,1008" stroked="t" o:allowincell="f" style="position:absolute;mso-position-horizontal-relative:char">
                  <v:stroke color="#ff6600" weight="9360" dashstyle="dash" joinstyle="miter" endcap="flat"/>
                  <v:fill o:detectmouseclick="t" on="false"/>
                  <w10:wrap type="none"/>
                </v:line>
                <v:line id="shape_0" from="239,1440" to="1197,1440" stroked="t" o:allowincell="f" style="position:absolute;mso-position-horizontal-relative:char">
                  <v:stroke color="aqua" weight="442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идиен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овательность проверки навык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Лежать» в группе 4 мину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идеть» в группе 2 мину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рядо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Стоять», «сидеть», «лежать» из движения по квадра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зыв собаки с остановкой и уклад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ыл в разных направлениях (квадра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ортировка в разных направления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лек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портировка металлического предмета с прыжком через барье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ка ве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лекс и подзыв будут с одного рубеж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ыл в квадрат и за апортировкой  напаротив друг друг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ыл в квадрат вправ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224" w:hanging="0"/>
      <w:outlineLvl w:val="0"/>
    </w:pPr>
    <w:rPr>
      <w:b/>
      <w:bCs/>
      <w:kern w:val="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pBdr>
        <w:left w:val="single" w:sz="6" w:space="12" w:color="CCCCCC"/>
      </w:pBd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02:00Z</dcterms:created>
  <dc:creator>Masha</dc:creator>
  <dc:description/>
  <cp:keywords/>
  <dc:language>en-US</dc:language>
  <cp:lastModifiedBy>Masha</cp:lastModifiedBy>
  <cp:lastPrinted>2007-02-19T21:50:00Z</cp:lastPrinted>
  <dcterms:modified xsi:type="dcterms:W3CDTF">2007-02-19T18:50:00Z</dcterms:modified>
  <cp:revision>3</cp:revision>
  <dc:subject/>
  <dc:title> </dc:title>
</cp:coreProperties>
</file>