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идиенс</w:t>
      </w:r>
    </w:p>
    <w:p>
      <w:pPr>
        <w:pStyle w:val="Normal"/>
        <w:jc w:val="center"/>
        <w:rPr/>
      </w:pPr>
      <w:r>
        <w:rPr>
          <w:sz w:val="28"/>
          <w:szCs w:val="28"/>
        </w:rPr>
        <w:t>(Заявлено участников – 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 проверки навыков: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240" w:after="0"/>
        <w:jc w:val="left"/>
        <w:rPr>
          <w:szCs w:val="28"/>
        </w:rPr>
      </w:pPr>
      <w:r>
        <w:rPr>
          <w:szCs w:val="28"/>
        </w:rPr>
        <w:t xml:space="preserve">«Лежать» в группе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«Сидеть» в группе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Движение «Рядом»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«Стоять», «Сидеть», «Лежать» на квадрате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Подзыв собаки с выполнением команд «Стоять» и «Лежать»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Посыл собаки в разных направлениях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Апортировка в разных направлениях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>
          <w:szCs w:val="28"/>
        </w:rPr>
      </w:pPr>
      <w:r>
        <w:rPr>
          <w:szCs w:val="28"/>
        </w:rPr>
        <w:t xml:space="preserve">Выполнение команд на расстоянии (комплекс) «Сидеть», «Лежать», «Стоять».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60"/>
        <w:jc w:val="left"/>
        <w:rPr/>
      </w:pPr>
      <w:r>
        <w:rPr/>
        <w:t>Апортировка металлического предмета с прыжком через препятствие.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280"/>
        <w:jc w:val="left"/>
        <w:rPr/>
      </w:pPr>
      <w:r>
        <w:rPr/>
        <w:t>Выборка предмета.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3pt" to="143.95pt,0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хема движения «Рядом»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В точке «Конец движения» проверяется: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 шага назад, 2 шага вперед, 2 шага влево, 2 шага вправо, направо, налево, кругом.</w:t>
      </w:r>
    </w:p>
    <w:p>
      <w:pPr>
        <w:pStyle w:val="Normal"/>
        <w:spacing w:lineRule="auto" w:line="360"/>
        <w:ind w:firstLine="19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30390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0.15pt" to="125.95pt,2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875405</wp:posOffset>
                </wp:positionV>
                <wp:extent cx="1219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5.15pt" to="131.95pt,305.1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61205</wp:posOffset>
                </wp:positionV>
                <wp:extent cx="12192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9.15pt" to="131.95pt,359.15pt" stroked="t" o:allowincell="f" style="position:absolute">
                <v:stroke color="blue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95365" cy="28568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856960"/>
                          <a:chOff x="0" y="0"/>
                          <a:chExt cx="609552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1400" y="342360"/>
                            <a:ext cx="243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570960"/>
                            <a:ext cx="236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2280" y="1370880"/>
                            <a:ext cx="609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25604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8400" y="1370880"/>
                            <a:ext cx="99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370880"/>
                            <a:ext cx="0" cy="11422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513880"/>
                            <a:ext cx="190440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2285280"/>
                            <a:ext cx="761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0" cy="227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7880" y="2055960"/>
                            <a:ext cx="532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то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7000" y="2285280"/>
                            <a:ext cx="3805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720" y="1713240"/>
                            <a:ext cx="0" cy="5709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13960"/>
                            <a:ext cx="28951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0" y="798840"/>
                            <a:ext cx="0" cy="9136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799560"/>
                            <a:ext cx="1519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99560"/>
                            <a:ext cx="0" cy="57096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380520" cy="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3708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5480" y="114156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 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13040"/>
                            <a:ext cx="761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800" y="228456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341640"/>
                            <a:ext cx="609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436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24.95pt" coordorigin="0,0" coordsize="9599,4499">
                <v:rect id="shape_0" stroked="f" o:allowincell="f" style="position:absolute;left:0;top:0;width:95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99,539" to="50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539" to="803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39,539" to="803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8,899" to="80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9" to="43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8,2159" to="4316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1978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8,2159" to="2516,2159" stroked="t" o:allowincell="f" style="position:absolute;flip:x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959,2159" to="959,395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959,3959" to="3957,395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2759,3599" to="3957,3599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line id="shape_0" from="3959,3599" to="3959,3957" stroked="t" o:allowincell="f" style="position:absolute;mso-position-horizontal-relative:char">
                  <v:stroke color="red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8;top:3238;width:8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топ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1318,3599" to="1916,3599" stroked="t" o:allowincell="f" style="position:absolute;flip:x;mso-position-horizontal-relative:char">
                  <v:stroke color="blue" weight="38160" dashstyle="shortdot" joinstyle="miter" endcap="round"/>
                  <v:fill o:detectmouseclick="t" on="false"/>
                  <w10:wrap type="none"/>
                </v:line>
                <v:line id="shape_0" from="1319,2698" to="1319,3596" stroked="t" o:allowincell="f" style="position:absolute;flip:y;mso-position-horizontal-relative:char">
                  <v:stroke color="blue" weight="38160" dashstyle="shortdot" joinstyle="miter" endcap="round"/>
                  <v:fill o:detectmouseclick="t" on="false"/>
                  <w10:wrap type="none"/>
                </v:line>
                <v:line id="shape_0" from="1319,2699" to="5877,2699" stroked="t" o:allowincell="f" style="position:absolute;mso-position-horizontal-relative:char">
                  <v:stroke color="blue" weight="38160" dashstyle="shortdot" joinstyle="miter" endcap="round"/>
                  <v:fill o:detectmouseclick="t" on="false"/>
                  <w10:wrap type="none"/>
                </v:line>
                <v:line id="shape_0" from="5879,1258" to="5879,2696" stroked="t" o:allowincell="f" style="position:absolute;flip:y;mso-position-horizontal-relative:char">
                  <v:stroke color="blue" weight="28440" dashstyle="shortdot" joinstyle="miter" endcap="round"/>
                  <v:fill o:detectmouseclick="t" on="false"/>
                  <w10:wrap type="none"/>
                </v:line>
                <v:line id="shape_0" from="5879,1259" to="6117,1259" stroked="t" o:allowincell="f" style="position:absolute;mso-position-horizontal-relative:char">
                  <v:stroke color="blue" weight="38160" dashstyle="shortdot" joinstyle="miter" endcap="round"/>
                  <v:fill o:detectmouseclick="t" on="false"/>
                  <w10:wrap type="none"/>
                </v:line>
                <v:line id="shape_0" from="6119,1259" to="6119,2157" stroked="t" o:allowincell="f" style="position:absolute;mso-position-horizontal-relative:char">
                  <v:stroke color="blue" weight="38160" dashstyle="shortdot" joinstyle="miter" endcap="round"/>
                  <v:fill o:detectmouseclick="t" on="false"/>
                  <w10:wrap type="none"/>
                </v:line>
                <v:line id="shape_0" from="6119,2159" to="6717,2159" stroked="t" o:allowincell="f" style="position:absolute;mso-position-horizontal-relative:char">
                  <v:stroke color="blue" weight="38160" dashstyle="shortdot" joinstyle="miter" endcap="round"/>
                  <v:fill o:detectmouseclick="t" on="false"/>
                  <w10:wrap type="none"/>
                </v:line>
                <v:line id="shape_0" from="6719,2159" to="76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78;top:179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 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;top:178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8;top:3598;width: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8;top:538;width:9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078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3070860</wp:posOffset>
                </wp:positionV>
                <wp:extent cx="1685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рмальный те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7.7pt;mso-wrap-distance-left:9.05pt;mso-wrap-distance-right:9.05pt;mso-wrap-distance-top:0pt;mso-wrap-distance-bottom:0pt;margin-top:241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рмальный те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3642360</wp:posOffset>
                </wp:positionV>
                <wp:extent cx="16090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Медлен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е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7pt;height:27.7pt;mso-wrap-distance-left:9.05pt;mso-wrap-distance-right:9.05pt;mso-wrap-distance-top:0pt;mso-wrap-distance-bottom:0pt;margin-top:286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Медленный</w:t>
                      </w:r>
                      <w:r>
                        <w:rPr>
                          <w:sz w:val="24"/>
                          <w:szCs w:val="24"/>
                        </w:rPr>
                        <w:t xml:space="preserve"> те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0555</wp:posOffset>
                </wp:positionH>
                <wp:positionV relativeFrom="paragraph">
                  <wp:posOffset>4328160</wp:posOffset>
                </wp:positionV>
                <wp:extent cx="1685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  <w:t>Быстрый те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32.7pt;height:27.7pt;mso-wrap-distance-left:9.05pt;mso-wrap-distance-right:9.05pt;mso-wrap-distance-top:0pt;mso-wrap-distance-bottom:0pt;margin-top:340.8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color w:val="0000FF"/>
                          <w:sz w:val="24"/>
                          <w:szCs w:val="24"/>
                        </w:rPr>
                        <w:t>Быстрый те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00:00Z</dcterms:created>
  <dc:creator>Masha</dc:creator>
  <dc:description/>
  <cp:keywords/>
  <dc:language>en-US</dc:language>
  <cp:lastModifiedBy>Masha</cp:lastModifiedBy>
  <dcterms:modified xsi:type="dcterms:W3CDTF">2008-02-10T16:00:00Z</dcterms:modified>
  <cp:revision>2</cp:revision>
  <dc:subject/>
  <dc:title>Обидиенс</dc:title>
</cp:coreProperties>
</file>